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«ШИВИИ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 декабря 2021года </w:t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Ши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30 декабря 2020 года № 9 «О бюджете сельского поселения «Шивиинское» муниципального района «Калганский район»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Внести изменения в решение Совет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виинское» №9 от 30 декабря 2020 года «Об утверждении бюджета сельского поселения «Шивиинское» на 2021 год» следующего содержан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татью 3 главы 2 дополн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меньшением единого сельскохозяйственного налога внести изменения в приложение №4 на сумму 300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величением поступления собственных доходов в сумме 117064,56 рублей внести изменение в приложение №4 к решению  </w:t>
      </w:r>
    </w:p>
    <w:p>
      <w:pPr>
        <w:pStyle w:val="Normal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Статью 6 главы 3 дополн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 дотаций на выравнивание обеспеченности муниципальных районов Забайкальского края на реализацию отдельных расходных обязательств (коммунальные услуги) в сумме 60000 рубл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ам поселений на выравнивание уровня бюджетной  обеспеченности в сумме   1 241987,79 рублей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таций на выравнивание обеспеченности муниципальных районов Забайкальского края на реализацию отдельных расходных обязательств в сумме 796080,00 рубл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. Статью 5 главы 3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в сумме 4394332,35 рублей приложение № 6 к настоящему решению(прилагается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Шивиинское»</w:t>
        <w:tab/>
        <w:tab/>
        <w:tab/>
        <w:t xml:space="preserve">Е.М.Мясун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  <w:gridCol w:w="1471"/>
        <w:gridCol w:w="1480"/>
        <w:gridCol w:w="962"/>
        <w:gridCol w:w="1260"/>
        <w:gridCol w:w="1257"/>
        <w:gridCol w:w="1179"/>
        <w:gridCol w:w="2029"/>
        <w:gridCol w:w="960"/>
      </w:tblGrid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"Утверждаю"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Глава с/п "Шивиинское"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Е.М.Мясунова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к решению совета с/п "Шивиинское" №67 от 26.12.2019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БЮДЖЕТНАЯ  РОСПИСЬ (расходы) на 2019г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и сельского поселения "Шивиинское" муниципального района "Калганский район"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экономическая классификац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полнит. классификац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5488,8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5488,8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86908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9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3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825,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89,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3303,8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580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8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3-51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271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34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994,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4106,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2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134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2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4971,9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 (админ-ц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6784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плата труда и начисл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86603,8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53051,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535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9167,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3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48,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552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8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981,6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0,68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3683,3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2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3994,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2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688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0180,7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094,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лог на имущество; земельный на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68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88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одный налог; налог по экологии; транспортный нало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93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и и  штраф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236,7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и и штраф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S81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093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87-520-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93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5059,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03509,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1677,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9137,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33,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3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006,7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1832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45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8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407,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.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02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53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67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35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35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5213,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42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2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6825,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30,7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S8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2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9214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5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685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2610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889,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 иЧС (граждан. Оборона 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65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65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30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ГОиЧС(опашка сел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09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1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Увеличение ст-ти матер. Запасов ГС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09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81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1153,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41153,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61593,3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2584,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3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40,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69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79560,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27,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22,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1610,8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1739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1739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6842,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3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08,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814,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19,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896,9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47,7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49,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Социаль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7618,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Социальное обеспечение и иные выплаты населению ( доплата к пенсии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МУНИЦ.СЛУЖ,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1 4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961,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S81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80,9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S81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87-5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576,6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3161,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2682,9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290,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0859,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00000 80 44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1-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722,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217,5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93,5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(покупка угл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70478,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5478,8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46203,0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Windows User</cp:lastModifiedBy>
  <cp:lastPrinted>2022-01-17T08:34:00Z</cp:lastPrinted>
  <dcterms:modified xsi:type="dcterms:W3CDTF">2022-01-16T23:36:00Z</dcterms:modified>
  <cp:revision>95</cp:revision>
  <dc:subject/>
  <dc:title>Российская Федерация</dc:title>
</cp:coreProperties>
</file>