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СЕЛЬСКОГО   ПОСЕЛЕНИЯ «ШИВИ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1г.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/>
          <w:b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Порядка 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 телекоммуникационной сети «Интернет» на официальном сайте муниципального района «Калганский район» сельское поселение «Шивиинское» и предоставления этих сведений для опубликования средствам массовой информации</w:t>
      </w:r>
    </w:p>
    <w:p>
      <w:pPr>
        <w:pStyle w:val="Normal"/>
        <w:suppressAutoHyphens w:val="true"/>
        <w:ind w:firstLine="709"/>
        <w:jc w:val="center"/>
        <w:rPr>
          <w:rFonts w:cs="Arial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8 Федерального закона « О контроле за соответствием расходов лиц, замещающих государственные должности, и иных лиц их доходов», статьей 44 Устава Забайкальского края, статьей 5 Закона Забайкальского края «О муниципальной службе в Забайкальском крае», в целях реализации Указа Президента Российской Федерации от от 08 июля 2013 года № 613  «Вопросы  противодействия коррупции» и совершенствования правового регулирования противодействия коррупции  администрация сельского поселения «Шивиин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 – телекоммуникационной сети «Интернет» на официальном сайте муниципального района «Калганский район» сельское поселение «Шивиинск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сельского поселения «Шивиинское» предоставлять информацию для размещения в сети Интернет на сайте Забайкальского края, в разделе Местное самоуправление муниципальный район «Калганский район» сельское поселение «Шивиинское» а, так же на информационном стенде администрации сельского поселения «Шивиинское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знать утратившим силу постановление администрации сельского поселения «Шивиинское» № 1 от 21.01.2014 года «О утверждении Порядка  размещения сведений о доходах, расходах, об имуществе и обязательствах   имущественного характера муниципальных служащих и членов их семей в информационно- телекоммуникационной сети «Интернет» на официальном сайте муниципального района «Калганский район» сельское поселение «Шивиинское» и предоставления этих сведений для опубликования средствам массовой информаци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администрации сельского поселения «Шивиинское» № 4 от 29.03.2019 года «О внесении изменений  в постановление сельского поселения «Шивиинское» « 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 – телекоммуникационной сети «Интернет» на официальном сайте муниципального района «Калганский район» сельское поселение «Шивиинское и предоставление этих сведений для опубликования средствам массовой информац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Шивиинское»      </w:t>
        <w:tab/>
        <w:tab/>
        <w:tab/>
        <w:t>Е.М.Мяс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Утвержден постановлением администрации СП «Шивиинское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20 декабря 2021 года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 телекоммуникационной сети «Интернет» на официальном сайте муниципального района «Калганский район» сельское поселение «Шивиинское» и предоставления этих сведений для опубликования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Шивиинское» муниципального района «Калганский район»   (далее – муниципальные служащие),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муниципального района «Калганский район» в разделе сельское поселение «Шивиинское», а также предоставления этих сведений   муниципаль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Style16"/>
        <w:ind w:firstLine="709"/>
        <w:jc w:val="both"/>
        <w:rPr/>
      </w:pPr>
      <w:bookmarkStart w:id="0" w:name="Par448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муниципального района «Калганский район» в разделе сельское поселение «Шивиинское»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цифровых финансовых активов, цифровой валюты,</w:t>
      </w:r>
      <w:r>
        <w:rPr>
          <w:rFonts w:cs="Times New Roman" w:ascii="Times New Roman" w:hAnsi="Times New Roman"/>
          <w:sz w:val="28"/>
          <w:szCs w:val="28"/>
        </w:rPr>
        <w:t xml:space="preserve">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4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, рас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муниципальным служащим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4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еспечивается специалистом  администрации сельского поселения«Шивиинско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 администрации сельского поселения«Шивиинское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– специалист администрации муниципального района  сельского поселения«Шивиинское»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5:00Z</dcterms:created>
  <dc:creator>Доно</dc:creator>
  <dc:description/>
  <cp:keywords/>
  <dc:language>en-US</dc:language>
  <cp:lastModifiedBy>Windows User</cp:lastModifiedBy>
  <cp:lastPrinted>2014-01-22T10:48:00Z</cp:lastPrinted>
  <dcterms:modified xsi:type="dcterms:W3CDTF">2021-12-20T04:34:00Z</dcterms:modified>
  <cp:revision>36</cp:revision>
  <dc:subject/>
  <dc:title>Р О С С И Й С К А Я        Ф Е Д Е Р А Ц И Я</dc:title>
</cp:coreProperties>
</file>