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21 года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Шивия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екоторых вопросах реализации федерального законодательства в сфере противодействия коррупции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ями 8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«Шивиинское», администрация сельского поселения «Шивиин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еречень должностей муниципальной службы в администрации сельского поселения «Шивиин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назначении на которые граждане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 своих супруги (супруга) и несовершеннолетних детей (приложение № 1)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, что лицо, замещающее (занимающее) одну из должностей, обязано ежегодно в сроки, установленные для представления  сведений о доходах, об имуществе и обязательствах имущественного характера, представлять сведения о своих расходах, а также расходах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 xml:space="preserve"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3. Установить, что гражданин, замещавший должность муниципальной службы, включенную в указанный в пункте 1 настоящего постановления  перечень должностей в течение двух лет со дня увольнения с муниципальной службы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имеет право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  <w:r>
        <w:rPr>
          <w:rFonts w:cs="Times New Roman" w:ascii="Times New Roman" w:hAnsi="Times New Roman"/>
          <w:bCs/>
          <w:sz w:val="28"/>
          <w:szCs w:val="28"/>
        </w:rPr>
        <w:t>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в течение  двух лет после увольнения с государственной или муниципальной службы обязан при заключении трудовых договоров и (или) гражданско-правовых договоров на выполнение работ (оказание услуг)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дпунктом «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сообщать работодателю сведения о последнем месте своей службы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своих расходах, а также расходах своих супруги (супруга) и несовершеннолетних детей отражаются в соответствующем разделе справки о доходах, расходах, об имуществе и обязательствах имущественного характера,  предоставляются по форме справки утвержденной Президентом Российской Федерации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«Шивиинское» № 10 от 21.03.2016 года «О некоторых вопросах реализации федерального законодательства в сфере противодействия коррупции»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6. Настоящее решение обнародовать на официальном стенде администрации.  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Шивиинское»                           Е.М.Мясунова                    </w:t>
      </w:r>
      <w:r>
        <w:br w:type="page"/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Шивиинское»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 2021 года № 24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лжностей муниципальной службы в администрации сельского поселения «Шивиинское», при назначении на которые граждане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утверждённые реестром должностей муниципальной службы в администрации  сельского поселения «Шивиинско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несённые к категории «руководител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сшая группа должносте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имающая должность: Глава сельского поселения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тнесенные к категории «обеспечивающие специалисты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Младшая группа долж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нимающая должность:  специалис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органа местного самоуправл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ходах лица, замещающего муниципальную должность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ная сделк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им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 и (или) рег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 что  в  отчетный  период с 1 января 20__ г. по 31 декабря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мною, супругой (супругом), несовершеннолетним ребенк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(но, ны)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земельный участок, другой объект недвижимост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и в уставных (складочных) капиталах организаци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оговор купли-продажи или иное 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е законом основание приобретения права собственно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умма сделки 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тс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умма 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ившего справк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.И.О., подпись лица, принявшего справку, дата)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DAD05F395A854642B3DF5ECDAC5B7D482765FDF578F8ED8E1AD20A785C1D0A348DC031653E9f9hBM" TargetMode="External"/><Relationship Id="rId3" Type="http://schemas.openxmlformats.org/officeDocument/2006/relationships/hyperlink" Target="consultantplus://offline/ref=EAEDAD05F395A854642B3DF5ECDAC5B7DD827853D455D284D0B8A122A0f8hAM" TargetMode="External"/><Relationship Id="rId4" Type="http://schemas.openxmlformats.org/officeDocument/2006/relationships/hyperlink" Target="consultantplus://offline/ref=1F63E0D2D977B2B1C1EE9384F06D16EBC42205E5A90F65802BDEBE182EFF2652A7DBB76C0618AA1DR2JEN" TargetMode="External"/><Relationship Id="rId5" Type="http://schemas.openxmlformats.org/officeDocument/2006/relationships/hyperlink" Target="consultantplus://offline/ref=1F63E0D2D977B2B1C1EE8D89E6014AE3C42959EFA10A6ED07588B84F71AF2007E79BB139455CA71D2CB1DAE6RBJ4N" TargetMode="External"/><Relationship Id="rId6" Type="http://schemas.openxmlformats.org/officeDocument/2006/relationships/hyperlink" Target="consultantplus://offline/ref=49E36A820D91838EE9E42F8D44D10CF527F658410222B05BBAD186FE7BD4EAA588276E7507DCAD69Y4j2M" TargetMode="External"/><Relationship Id="rId7" Type="http://schemas.openxmlformats.org/officeDocument/2006/relationships/hyperlink" Target="consultantplus://offline/ref=49E36A820D91838EE9E42F8D44D10CF527F658410222B05BBAD186FE7BD4EAA588276E7507DCAD69Y4j1M" TargetMode="External"/><Relationship Id="rId8" Type="http://schemas.openxmlformats.org/officeDocument/2006/relationships/hyperlink" Target="consultantplus://offline/ref=49E36A820D91838EE9E42F8D44D10CF527F658410222B05BBAD186FE7BD4EAA588276E7507DCAD69Y4j0M" TargetMode="External"/><Relationship Id="rId9" Type="http://schemas.openxmlformats.org/officeDocument/2006/relationships/hyperlink" Target="consultantplus://offline/ref=49E36A820D91838EE9E42F8D44D10CF527F658410222B05BBAD186FE7BD4EAA588276E7507DCAD69Y4j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1:00Z</dcterms:created>
  <dc:creator>123</dc:creator>
  <dc:description/>
  <cp:keywords/>
  <dc:language>en-US</dc:language>
  <cp:lastModifiedBy>Windows User</cp:lastModifiedBy>
  <cp:lastPrinted>2013-07-01T17:36:00Z</cp:lastPrinted>
  <dcterms:modified xsi:type="dcterms:W3CDTF">2021-12-20T04:44:00Z</dcterms:modified>
  <cp:revision>19</cp:revision>
  <dc:subject/>
  <dc:title> ______________________________________________</dc:title>
</cp:coreProperties>
</file>