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ниципального района «Калга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февраля 2022 года</w:t>
        <w:tab/>
        <w:tab/>
        <w:tab/>
        <w:tab/>
        <w:tab/>
        <w:tab/>
        <w:tab/>
        <w:tab/>
        <w:tab/>
        <w:t>№ 20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алга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b/>
        </w:rPr>
        <w:t>О предоставлении оплачиваемых выходных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Письмом Российской трехсторонней комиссии по регулированию социально-трудовых отношений от 29.10.2021 N П24-77442РТК &lt;Рекомендации работодателям по предоставлению работникам, проходящим вакцинацию против новой коронавирусной инфекции, двух оплачиваемых дополнительных дней отдыха&gt; (вместе с «Рекомендациями работодателям по предоставлению работникам, проходящим вакцинацию против новой коронавирусной инфекции, двух оплачиваемых дополнительных дней отдыха, утв. решением Российской трехсторонней комиссии по регулированию социально-трудовых отношений от 29.10.2021, протокол N 9»), статьей 25 Устава муниципального района «Калган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Работникам администрации муниципального района «Калганский район», прошедшим вакцинацию против коронавирусной инфекции, на основании личного заявления, предоставлять два оплачиваемых выходных дня (в день вакцинации и следующий день после вакцинации) с последующим предоставлением сертификата о вакцинации </w:t>
      </w:r>
      <w:r>
        <w:rPr>
          <w:lang w:val="en-US"/>
        </w:rPr>
        <w:t>COVID</w:t>
      </w:r>
      <w:r>
        <w:rPr/>
        <w:t>-19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стоящее распоряжение вступает в силу на следующий день после дня его официального опубликования (обнародования) и распростряняет свое действие на правоотношения возникшие с 01 января 2022 го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троль за исполнением настоящего распоряжения возложить на начальника отдела организационной, правовой и кадровой работы администрации муниципального района «Калганский район» Потопольскую Н.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Глав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«Калганский район»</w:t>
        <w:tab/>
        <w:tab/>
        <w:tab/>
        <w:tab/>
        <w:tab/>
        <w:tab/>
        <w:tab/>
        <w:t>Жбанчиков М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25:00Z</dcterms:created>
  <dc:creator>XTreme</dc:creator>
  <dc:description/>
  <cp:keywords/>
  <dc:language>en-US</dc:language>
  <cp:lastModifiedBy>Нина</cp:lastModifiedBy>
  <cp:lastPrinted>2022-02-03T15:41:00Z</cp:lastPrinted>
  <dcterms:modified xsi:type="dcterms:W3CDTF">2022-02-03T06:41:00Z</dcterms:modified>
  <cp:revision>33</cp:revision>
  <dc:subject/>
  <dc:title/>
</cp:coreProperties>
</file>