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</w:t>
        <w:tab/>
        <w:tab/>
        <w:tab/>
        <w:tab/>
        <w:tab/>
        <w:tab/>
        <w:tab/>
        <w:tab/>
        <w:t>№44</w:t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районного конкурса « Лучшая организация работы по охране труда в муниципальном районе «Калганский район» за 2021 год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й защиты населения Забайкальского края от 04.02.2019 г. № 189 «Об утверждении положения о проведении регионального конкурса «Лучшая организация работы по охране труда в Забайкальском крае», (с изменениями внесенными приказом Министерства труда и социальной защиты населения Забайкальского края от 25 января 2021 года № 91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айонного конкурса «Лучшая организация работы по охране труда в муниципальном районе «Калганский район» за 2021 год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и утвердить состав муниципальной конкурсной комиссии по проведению районного конкурса по охране труда в муниципальном районе «Калганский район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района «Калганский район» от 19 февраля 2021 года № 64 «Об утверждении Положения о проведении районного конкурса на лучшую организацию работы по охране труда в муниципальном районе «Калганский район»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75</w:t>
        </w:r>
      </w:hyperlink>
      <w:r>
        <w:rPr>
          <w:color w:val="333333"/>
          <w:sz w:val="28"/>
          <w:szCs w:val="28"/>
          <w:u w:val="singl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«Калганский район» по социальным вопросам Л.Ю. Маленьких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М.Ю. Жбанчиков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Приложение № 1</w:t>
      </w:r>
    </w:p>
    <w:p>
      <w:pPr>
        <w:pStyle w:val="Normal"/>
        <w:ind w:right="283" w:hanging="0"/>
        <w:jc w:val="right"/>
        <w:rPr/>
      </w:pPr>
      <w:r>
        <w:rPr/>
        <w:t>Утверждено</w:t>
      </w:r>
    </w:p>
    <w:p>
      <w:pPr>
        <w:pStyle w:val="Normal"/>
        <w:ind w:right="28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283" w:hanging="0"/>
        <w:jc w:val="right"/>
        <w:rPr/>
      </w:pPr>
      <w:r>
        <w:rPr/>
        <w:t>муниципального района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>«Калганский район»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>от 07 февраля 2022 года №44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на лучшую организацию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в муниципальном районе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 и порядок проведения районного конкурса на лучшую организацию работ по охране труда в муниципальном районе «Калганский район» (далее - конкурс)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Конкурс проводится в целях активизации работы по созданию безопасных условий труда работников, пропаганде передового опыта управления охраной труда, </w:t>
      </w:r>
      <w:r>
        <w:rPr>
          <w:color w:val="000000"/>
          <w:sz w:val="28"/>
          <w:szCs w:val="28"/>
        </w:rPr>
        <w:t xml:space="preserve">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  </w:t>
      </w:r>
      <w:r>
        <w:rPr>
          <w:sz w:val="28"/>
          <w:szCs w:val="28"/>
        </w:rPr>
        <w:t xml:space="preserve"> в организациях и муниципальных образованиях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изаций и индивидуальных предпринимателей, являющихся работодателями (далее – организации), имеющих лучшие показатели в обеспечении безопасных условий труда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селений муниципального района «Калганский район», органов местного самоуправления, которые имеют лучшие показатели работы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уководителей организаций и органов местного самоуправления к созданию на рабочих местах здоровых и безопасных условий труда и организации работы в сфере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и методов работы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по четырём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номинация – «Лучшая организация муниципального района «Калганский район» по проведению работы в сфере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номинация – «Лучшее поселение муниципального района «Калганский район» по организации работы в сфере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номинация – «Лучший специалист по охране труда муниципального района «Калганский район» по проведению работы в сфере охраны труд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номинация – «Лучшая работа по информированию работников по вопросам ВИЧ/СПИДа на рабочих местах среди работодате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ом конкурса является Администрация муниципального района «Калганский район» (далее –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Организатора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районной конкурсной комиссии, обеспечение 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убликации извещения о начале проведения конкурса и его ит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сной комиссии необходим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иема, регистрации и хранения, представленных для участия в конкурс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сметы на прове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курс по четырём номинациям проводится по итогам года (отчетный год). Начало конкурса –01 марта 2022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менее чем за месяц до начала конкурса Организатором утверждается состав районной конкурсной комиссии и организуется публикация извещения в районной газете о проведении конкурса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я и форм документов, необходимых для участия в конкурсе по четырём номин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ок на правовые акты, регламентирующие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а и почтового адреса Организ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кончания приема документов от участников конкурса по четырём номинациям – 26 марта 2022 года. Конкурсные документы, представленные после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тор районного конкурса, в срок до 1 апреля 2022 года, представляет организатору регионального конкурса – Министерство труда и социальной защиты населения Забайкальского края протокол заседания районной комиссии о подведении итогов по муниципальному району «Калганский район» и конкурсные документы лучших организаций по каждой отраслевой группе для их участия в региональ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участник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организациям – участникам конкурса по номинации «Лучшая организация муниципального района «Калганский район» по проведению работы в сфере охраны труда»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деятельности на территории муниципального района «Калга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цесса ликвидации или стади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курса должны представить в конкурсную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о установленной форме (приложение № 5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«24» января 2022 года № 84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сферу охраны труда в организации или в поселении (приложения № 1 и № 2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«24» января 2022 года № 84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работу специалиста по охране труда (приложение № 3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«24» января 2022 года № 84)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показатели, характеризующие работу по информированию работников по вопросам ВИЧ - инфекции на рабочих местах среди работодателей (приложение № 4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«24» января 2022 года № 84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участника конкурса могут быть представлены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затребовать дополнительные сведения, уточняющие содержание заявки и показатели, характеризующие сферу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конкурса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достоверность информации, указанной в заявке и таблице показателей, характеризующих сферу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условий конкурса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нарушения конкурсная комиссия своим решением может лишить участника права участия в конкурсе. Решение районной конкурсной комиссии о лишении права участия в конкурсе может быть обжаловано участником в краевой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ведения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по окончании приема документов на участие в конкурсе количество заявок, полученное Организатором по отраслевой группе, поселениям и специалистам, составляет менее трех, конкурс по данной группе счит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учшие по итогам конкурса организации и поселения определяются путем подсчета суммы баллов по каждому показателю, указанному в таблицах (приложений № 1, № 2, № 3, № 4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«24» января 2022 года № 84)) также учитываются дополнительные сведения, представленные участник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альная оценка показателей, указанных в (приложениях №1, №2, № 3, № 4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«24» января 2022 года № 84)) производится по таблице оценочных показателей для подведения итогов конкурса, утвержденной конкурсной комиссие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четырём номинациям конкурса устанавливаются первое, второе и третье призовые места для каждой отраслев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конкурса, занявшие призовые места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граждение победителей осуществляется Главой администрации муниципального района «Калганский район» или его первым замест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>Приложение № 2</w:t>
      </w:r>
    </w:p>
    <w:p>
      <w:pPr>
        <w:pStyle w:val="Normal"/>
        <w:ind w:right="283" w:hanging="0"/>
        <w:jc w:val="right"/>
        <w:rPr/>
      </w:pPr>
      <w:r>
        <w:rPr/>
        <w:t>Утверждено</w:t>
      </w:r>
    </w:p>
    <w:p>
      <w:pPr>
        <w:pStyle w:val="Normal"/>
        <w:ind w:right="28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283" w:hanging="0"/>
        <w:jc w:val="right"/>
        <w:rPr/>
      </w:pPr>
      <w:r>
        <w:rPr/>
        <w:t>муниципального района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>«Калганский район»</w:t>
      </w:r>
    </w:p>
    <w:p>
      <w:pPr>
        <w:pStyle w:val="Normal"/>
        <w:ind w:right="283" w:hanging="0"/>
        <w:jc w:val="right"/>
        <w:rPr/>
      </w:pPr>
      <w:r>
        <w:rPr/>
        <w:t>от 07 февраля 2022 года №44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конкурсной комиссии по проведению районного конкурса по охране труда в муниципальном районе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Маленьких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седатель комиссии, заместитель главы администрации муниципального района «Калганский район» по социальным вопросам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ind w:right="-4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ind w:right="-4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Охлопк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ервого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а по охране труда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администрации муниципального района  «Калганский район»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Антипенк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4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тдела экономического развития администрации муниципального района «Калганский район»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right="-4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абайдул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лганский район»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В. Мичурина                                            Председатель профсоюзной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ганизации ГУ «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ная больниц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>
          <w:szCs w:val="20"/>
        </w:rPr>
      </w:pPr>
      <w:r>
        <w:rPr>
          <w:szCs w:val="20"/>
        </w:rPr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«24» января 2022 года № 8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0"/>
              </w:rPr>
              <w:t>характеризующие состояние  охраны труда в организации  (ИП) за 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рганизация (полное наименование)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сновной вид деятельности (код по ОКВЭД) 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Отраслевая группа конкурса, в которой заявлена организация _____________________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реднесписочная численность работников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ом числе: женщин_____________, лиц моложе 18 лет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несчастных случаев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легк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тяжел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смертельн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группов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скры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несовершеннолет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женщи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от тяжелого несчастного случа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ичие аварийных ситуаций (уколы, порезы, ссадины и др.) на рабочих местах при оказании медицинской помощи (указать дату и номер составления акта), да/нет</w:t>
            </w:r>
            <w:r>
              <w:rPr>
                <w:color w:val="000000"/>
                <w:spacing w:val="-2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впервые выявленных случаев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опасных производственных объектов, зарегистрированных в Забайкальском управлении Ростехнадзора: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арийность на опасных производственных объектах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ровень аварийности на подведомственном автотранспор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наличие автотранспорта в организации, указать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наличие аварий с участием автотранспорт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роведена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работающих на рабочих местах, на которых проведена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о результатам СОУТ установлены вредные условия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работающих во вредных и (или) опасных условиях труда по результатам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 работающих во вредных и (или) опасных условиях труда по результатам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РМ с допустимыми и оптимальными условия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 указать количество задекларированных рабочих мест в Гострудинспекцию в Забайкальском крае (№ и дата регистрации указать в пояснительной запи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Указать долю задекларированных рабочих мест от общего количества рабочих мест с допустимыми и оптимальными условиями труда, нет/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о результатам СОУТ были улучшены условия труда</w:t>
            </w:r>
            <w:r>
              <w:rPr>
                <w:color w:val="000000"/>
                <w:spacing w:val="-2"/>
                <w:vertAlign w:val="superscript"/>
              </w:rPr>
              <w:t>**</w:t>
            </w:r>
            <w:r>
              <w:rPr>
                <w:color w:val="000000"/>
                <w:spacing w:val="-2"/>
              </w:rPr>
              <w:t xml:space="preserve">, из числа </w:t>
            </w:r>
            <w:r>
              <w:rPr/>
              <w:t>указанных в п. 9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рабочих мест, на которых по результатам СОУТ были улучшены условия труда, от общего количества рабочих мест с вредными условиями труда, не требуется / нет /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указать долю выполнения запланированных мероприят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результатам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**</w:t>
            </w:r>
            <w:r>
              <w:rPr>
                <w:color w:val="000000"/>
                <w:spacing w:val="-2"/>
              </w:rPr>
              <w:t>, человек / не требуется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работников, которым улучшены условия труда до допустимых, к количеству работников, занятых на работах с вредными условиями тру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</w:rPr>
              <w:t xml:space="preserve">Количество женщин, которым условия труда </w:t>
            </w:r>
            <w:r>
              <w:rPr>
                <w:color w:val="000000"/>
              </w:rPr>
              <w:t xml:space="preserve">по результатам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ля женщин, которым улучшены условия труда до допустимых, к количеству женщин, занятых на работах с вредными условиями труда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, которым за работу во вредных и (или) опасных условиях труда. установлены до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работников, которым за работу во вредных и (или) опасных условиях труда установлены доплаты к общему числу работников, указанных в п. 9, не требуется / нет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</w:rPr>
              <w:t>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</w:rPr>
              <w:t>- получение скидки к страховому тарифу,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</w:rPr>
              <w:t>- получение надбавки к страховому тарифу,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ичие службы охраны труда или должности специалиста по охране труда при численности работников более 50 человек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ли наличие приказа (распорядительного документа) о возложении обязанностей ответственного по охране труда при численности работников менее 50 человек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Своевременное (раз в 3 года) прохождение обучения по охране труда в учебных центрах (№ и дата выдачи удостоверения, название учебного центра указать в пояснительной записке)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- руководителя организации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- специалиста (ответственного) по охране труда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- членов комиссии по охране труда (по проверке знаний по охране труда)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х профсоюзов (трудового коллектива) по охране труда, </w:t>
            </w:r>
            <w:r>
              <w:rPr>
                <w:color w:val="000000"/>
              </w:rPr>
              <w:t>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ичие Положения о системе управления охраной труда (указать в пояснительной записке дату и номер приказа об утверждении Положения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в Положении о системе управления охраной труда раздела или отдельной системы «Управление профессиональными рисками»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роведена оценка риск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оценка рис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комитета (комиссии) по охране труда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заседаний комитета (комиссии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зрешенных трудов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предложений о стимулировании работников за активное участие в мероприятиях по улучшению условий 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оборудованного кабинета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на территории организации нет / да (приложить фото к пояснительной запи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дней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ность организации первичными средствами пожаротушения, % от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в отчетном периоде проверок органов государственного  надзора и контроля, нет / да (количество проверок, органы контроля и надзора указать в пояснительной запи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выполнения предписаний органов государственного  надзора и контроля, количество устраненных нарушений, % (устраненные нарушения к общему количеству выявленных и подлежащих устранению нару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в отчетном периоде обследования условий и охраны труда органом местного самоуправл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выполнения рекомендаций органа местного самоуправ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охвата работников проведением обязательных предварительных и периодических медицинских осмотров, % (количество работников, прошедших медосмотр, к количеству работников, подлежащих прохождению медосмот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тников рабочих профессий, которые  должны проводить ежегодное обучение по оказанию первой помощи пострадав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работников рабочих профессий, которым  проведено ежегодного обучения по оказанию первой помощи пострадавшим, не требуется / нет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коллективного договора в организации, нет/ да (указать номер уведомительной регистрации в пояснительной запи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в коллективном договоре раздела «Охрана труда»,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в коллективном договоре раздела «Пожарная безопасность»,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раздела «Профилактика ВИЧ/СПИД»,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й и утвержденной программы «Нулевой травматизм», нет / да (в пояснительной записке указать название программы и реквизи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локального акта с мероприятиями по информированию работников по вопросам  ВИЧ-инфекции на рабочих местах (в пояснительной записке указать данный локальный акт),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% выполнения меропри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vertAlign w:val="superscript"/>
        </w:rPr>
        <w:t xml:space="preserve">*  </w:t>
      </w:r>
      <w:r>
        <w:rPr>
          <w:color w:val="000000"/>
        </w:rPr>
        <w:t>Данный пункт заполняется организациями здравоохранения и социального обеспечения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**  </w:t>
      </w:r>
      <w:r>
        <w:rPr>
          <w:color w:val="000000"/>
        </w:rPr>
        <w:t>Улучшение условий труда – это снижение класса или степени класса условий труда на рабочем месте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***   </w:t>
      </w:r>
      <w:r>
        <w:rPr>
          <w:color w:val="000000"/>
        </w:rPr>
        <w:t xml:space="preserve"> Если указанное в отчетном году количество работников, которым условия труда были улучшены до допустимых, не сопровождается соответствующим уменьшением показателей по пункту 9, то необходимо дополнительно к табличным данным указать в пояснительной записке: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 xml:space="preserve">                                           /</w:t>
      </w:r>
      <w:r>
        <w:rPr>
          <w:color w:val="000000"/>
        </w:rPr>
        <w:t xml:space="preserve">____________________/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. 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>
          <w:szCs w:val="20"/>
        </w:rPr>
      </w:pPr>
      <w:r>
        <w:rPr>
          <w:szCs w:val="20"/>
        </w:rPr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«24» января 2022 года № 84)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ind w:firstLine="33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9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,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ующие состояние охраны труда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</w:rPr>
              <w:t>муниципальном образовании за 2021 год</w:t>
            </w:r>
          </w:p>
        </w:tc>
      </w:tr>
    </w:tbl>
    <w:p>
      <w:pPr>
        <w:pStyle w:val="Normal"/>
        <w:ind w:firstLine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униципальное образование  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чтовый адрес, телефон, факс. 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Количество организаций / индивидуальных предпринимателей, расположенных на </w:t>
      </w:r>
    </w:p>
    <w:p>
      <w:pPr>
        <w:pStyle w:val="Normal"/>
        <w:ind w:left="360" w:hanging="0"/>
        <w:rPr/>
      </w:pPr>
      <w:r>
        <w:rPr>
          <w:color w:val="000000"/>
        </w:rPr>
        <w:t>территории муниципального образования 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работающих в организациях / ИП,  расположенных н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ерритории муниципального образования, чел.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67"/>
        <w:gridCol w:w="11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с численностью более 50 работников в муниципальном образовании (далее – М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организаций с численностью более 50 работников, имеющих службы охраны труда или штатных специалистов по охране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организаций с численностью более 50 работников, имеющих службы охраны труда или штатных специалистов по охране труда, % от общей численности таки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iCs/>
              </w:rPr>
              <w:t>Количество зарегистрированных в МО несчастных случаев на производстве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в том числе легк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тяжел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смертель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группов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пострадавших от несчастных случаев на производстве на территории МО в расчете на 1000 работающих (коэффициент част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 смертельным исходом 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от несчастных случаев на производстве в расчете на одного пострадавшего (коэффициент тяжес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сло впервые выявленных случаев профессиональных заболеваний на территории МО </w:t>
            </w: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организаций МО, которые провели в полном объеме или частично </w:t>
            </w:r>
            <w:r>
              <w:rPr>
                <w:color w:val="000000"/>
              </w:rPr>
              <w:t>специальную оценку условий труда (далее – СОУ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организаций МО, проводивших в полном объеме или частично </w:t>
            </w:r>
            <w:r>
              <w:rPr>
                <w:color w:val="000000"/>
              </w:rPr>
              <w:t>СОУТ, %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работников, занятых на рабочих местах, на которых  проведена </w:t>
            </w:r>
            <w:r>
              <w:rPr>
                <w:color w:val="000000"/>
              </w:rPr>
              <w:t>СОУТ, от общей численности работающих в организациях, расположенных на территории 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ИП МО, которые провели в полном объеме или частично </w:t>
            </w:r>
            <w:r>
              <w:rPr>
                <w:color w:val="000000"/>
              </w:rPr>
              <w:t>СО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ИП, которые провели СОУТ, </w:t>
            </w:r>
            <w:r>
              <w:rPr>
                <w:color w:val="000000"/>
              </w:rPr>
              <w:t>от общей количества ИП, расположенных на территории 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нормативного акта, регламентирующего систему управления охраной труда в МО, да/нет (указать № документа, дату принятия, название документа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в МО межведомственной комиссии по ОТ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исло заседаний межведомственной комиссии по ОТ (указать в пояснительной записке рассмотренные вопросы по ОТ на каждом заседан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территориальной программы (подпрограммы, плана) по улучшению условий и ОТ (указать в пояснительной записке реквизиты программы, название и сроки действия)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сумма затрат, предусмотренная программой (подпрограммой, планом), руб.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средства Фонда социального страхования (далее - ФСС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актические расходы </w:t>
            </w:r>
            <w:r>
              <w:rPr>
                <w:color w:val="000000"/>
              </w:rPr>
              <w:t xml:space="preserve">территориальной программы (подпрограммы, плана) по улучшению условий и охраны труда </w:t>
            </w:r>
            <w:r>
              <w:rPr/>
              <w:t>за отчетный год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средства Ф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вень выполнения программы (подпрограммы, плана) по улучшению условий и охраны труда, % от общего числа запланированных мероприят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заимодействие организаций МО с ФСС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- количество организаций, </w:t>
            </w:r>
            <w:r>
              <w:rPr>
                <w:bCs/>
                <w:iCs/>
              </w:rPr>
              <w:t>получивших средства на финансирование предупредительных мер по сокращению производственного травматизма и профессиональных заболеваний, всего/н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- доля организации от общего числа организаций, зарегистрированных в МО, воспользовавшихся средствами ФСС </w:t>
            </w:r>
            <w:r>
              <w:rPr>
                <w:bCs/>
                <w:iCs/>
              </w:rPr>
              <w:t>на финансирование предупредительных мер по сокращению производственного травматизма и профессиональных заболеваний</w:t>
            </w:r>
            <w:r>
              <w:rPr/>
              <w:t>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 xml:space="preserve">- количество средств, полученных организациями </w:t>
            </w:r>
            <w:r>
              <w:rPr>
                <w:bCs/>
                <w:iCs/>
              </w:rPr>
              <w:t>на финансирование предупредительных мер по сокращению производственного травматизма и профессиональных заболеваний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iCs/>
              </w:rPr>
              <w:t>- количество организаций</w:t>
            </w:r>
            <w:r>
              <w:rPr/>
              <w:t xml:space="preserve"> </w:t>
            </w:r>
            <w:r>
              <w:rPr>
                <w:bCs/>
                <w:iCs/>
              </w:rPr>
              <w:t>получивших скид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/>
              <w:t xml:space="preserve">- доля организации, получивших скидки </w:t>
            </w:r>
            <w:r>
              <w:rPr>
                <w:bCs/>
                <w:iCs/>
              </w:rPr>
              <w:t>к страховому тарифу,</w:t>
            </w:r>
            <w:r>
              <w:rPr/>
              <w:t xml:space="preserve"> от общего числа организаций, зарегистрированных в МО, </w:t>
            </w:r>
            <w:r>
              <w:rPr>
                <w:bCs/>
                <w:iCs/>
              </w:rPr>
              <w:t xml:space="preserve">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количество организаций, которым установлены надбав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коллективных договоров (соглашений) МО в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организаций, принявших коллективные договоры, на территории М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организаций, принявших коллективные договоры, от общего количества организаций в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работающих, охваченных коллективно-договорным регулированием, % от общего количества работающих на территории М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правовых актов по вопросам ОТ, принятых МО (указать реквизиты и название документов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обследованных организаций по вопросам условий и ОТ в рамках реализации отдельных государственных полномочий в сфере труда (без бюджетных МО организаций) (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в том числе совместно с органами контроля и надзора (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обследованных организаций, подведомственных органу МО, в рамках ведомственного контроля (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в том числе совместно с органами контроля и надзора (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выступлений по вопросам охраны труда на городских (районных) совещаниях (семинарах) (указать названия мероприятий и темы выступлений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ом числе количество городских (районных) совещаний </w:t>
            </w:r>
            <w:r>
              <w:rPr>
                <w:color w:val="000000"/>
              </w:rPr>
              <w:t xml:space="preserve">(семинарах), на которых были рассмотрены вопросы </w:t>
            </w:r>
            <w:r>
              <w:rPr>
                <w:color w:val="000000"/>
                <w:spacing w:val="-2"/>
              </w:rPr>
              <w:t xml:space="preserve">по обеспечению организаций средствами индивидуальной защиты </w:t>
            </w:r>
            <w:r>
              <w:rPr>
                <w:color w:val="000000"/>
              </w:rPr>
              <w:t>(указать названия мероприятий и темы выступлений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Проведение городского (районного) конкурса на лучшую организацию работы по охране труда среди организаций и ИП, да/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организаций и ИП, участвующих в номинации «Лучшая организация по проведению работы в сфере охраны труда» (указать организации и ИП, участвующие в отчетный период,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специалистов по ОТ, участвующих в номинации «Лучший специалист по охране труда» (указать специалистов, участвующих в отчетный период,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организаций и ИП, участвующих в номинации «Лучшая работа по информированию работников по вопросам ВИЧ/СПИДа на рабочих местах среди работодателей» (указать организации и ИП, участвующие в отчетный период,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(публикаций) по вопросам ОТ в средствах массовой информации (СМИ) (названия публикаций и СМИ 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 на сайте М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электронных СМ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печатных СМ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в МО, оказывающих сервисные услуги в области охраны труда (продажа нормативной документации, средств индивидуальной защиты и др.) (название организаций и виды услуг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воевременное представление в Министерство труда и социальной защиты населения Забайкальского края ежеквартальной информации и годового отчета о состоянии условий и охраны труда и ходе работы по государственному управлению ОТ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аций, разработавших и утвердивших программу «Нулевой травматизм» в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сех организаций, утвердивших программу «Нулевой травматизм», от общего количества организаций в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Количество средств наглядной агитации по ОТ, размещенных на улицах МО (приложить фото к пояснительной записке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программы «Информирование населения МО по вопросам профилактики ВИЧ/СПИДа в сфере труда», да/нет (указать в пояснительной записке реквизиты, название программы и сроки действ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% выполнения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(публикаций) по вопросам профилактики ВИЧ/СПИДа в средствах массовой информации (СМИ) (названия публикаций и СМИ 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 на сайте М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электронных СМ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печатных СМ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эффициент эффективности системы государственного управления охраной труда в МО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Целевой показатель рассчитывается Министерством труда и социальной защиты населения Забайкальского кр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а местного само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 образования          __________________ /________________/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«24» января 2022 года № 84)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/>
            </w:pPr>
            <w:r>
              <w:rPr>
                <w:b/>
                <w:sz w:val="28"/>
                <w:szCs w:val="20"/>
              </w:rPr>
              <w:t xml:space="preserve">характеризующие работу специалиста по охране труда за 2021 год </w:t>
            </w:r>
          </w:p>
          <w:p>
            <w:pPr>
              <w:pStyle w:val="Normal"/>
              <w:spacing w:lineRule="auto" w:line="232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</w:rPr>
        <w:t>Ф.И.О. специалиста по охране труда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</w:rPr>
        <w:t>Стаж работы специалистом по охране труда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</w:rPr>
        <w:t>Организация (полное наименование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</w:rPr>
        <w:t>Юридический адрес организации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</w:rPr>
        <w:t>Почтовый адрес, телефон, факс.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</w:rPr>
        <w:t>Основной вид деятельности (код по ОКВЭД)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работников _______, в том числе: 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0"/>
        <w:contextualSpacing/>
        <w:jc w:val="both"/>
        <w:rPr>
          <w:color w:val="000000"/>
        </w:rPr>
      </w:pPr>
      <w:r>
        <w:rPr>
          <w:color w:val="000000"/>
        </w:rPr>
        <w:t>женщин _________, лиц моложе 18 лет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5"/>
        <w:gridCol w:w="113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Количество обученных требованиям охраны труда работников на специализированных курсах по охране труда, да / нет (указать</w:t>
            </w:r>
            <w:r>
              <w:rPr>
                <w:color w:val="000000"/>
              </w:rPr>
              <w:t xml:space="preserve"> № и дату выдачи удостоверения, название учебного заведения в пояснительной записке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а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полномоченных профсоюзов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Наличие постоянно действующей системы обучения по охране труда работников организаци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приказа о создании комиссии по проверке знаний требований охраны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программ обучения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графиков обучения, списков групп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протоколов проверки знаний требований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использование компьютерных программ обучения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Доля работников, которые прошли обучение и проверку знаний требований охраны труда: (% от их общей численности)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руководители и специалисты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работники рабочих профе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</w:rPr>
              <w:t xml:space="preserve">Уровень ежегодного обучения работников рабочих профессий оказанию первой помощи пострадавшим, % / не требует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Наличие журнал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регистрации учета инструкций по охране труд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регистрации учета выдачи инструкций по охране труд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регистрации несчастных случаев на производстве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регистрации вводного инструктаж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регистрации инструктажа на рабочем месте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Наличие програ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водного инструктаж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ервичного инструктажа на рабочем месте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еспеченность инструкциями по охране труда по профессиям и видам работ, %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ичие Положения о системе управления охраной труда (указать в пояснительной записке дату и номер приказа об утверждении Положения)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в Положении о системе управления охраной труда раздела или отдельной системы «Управление профессиональными рисками»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роведена оценка рисков,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оценка рис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Наличие комитета (комиссии)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количество проведенных засе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в организации  (приложить фото к пояснительной записк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Количество проведенных Дней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Наличие соглашения (программы, плана мероприятий) по улучшению условий и охраны труда, да/нет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 уровень его выполнения, % от общего числа запланирован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на рабочих местах, на которых проведена СОУТ, к общей численности работни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32"/>
              <w:rPr/>
            </w:pPr>
            <w:r>
              <w:rPr/>
              <w:t xml:space="preserve">Доля  работающих во вредных и (или) опасных условиях труда по результатам </w:t>
            </w:r>
            <w:r>
              <w:rPr>
                <w:color w:val="000000"/>
              </w:rPr>
              <w:t>СОУТ</w:t>
            </w:r>
            <w:r>
              <w:rPr/>
              <w:t>, 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32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32"/>
              <w:rPr/>
            </w:pPr>
            <w:r>
              <w:rPr/>
              <w:t>- женщин, % от среднесписочной численности женщин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32"/>
              <w:rPr/>
            </w:pPr>
            <w:r>
              <w:rPr/>
              <w:t xml:space="preserve"> </w:t>
            </w:r>
            <w:r>
              <w:rPr/>
              <w:t>- несовершеннолетни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да /нет (указать № и дату регистрации подачи сведений в пояснительной записк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ать количество задекларированных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ать долю задекларированных рабочих мест, % от общего количества рабочих мест с оптимальными и допустимыми условиями труда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>Количество рабочих мест, на которых условия труда были улучшены до допустимых в результате модернизации оборудования и иных мероприятий,</w:t>
            </w:r>
            <w:r>
              <w:rPr/>
              <w:t xml:space="preserve"> указанных в п.19* (рабочие места, реализованные мероприятия указать в пояснительной записке), един./не требуется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Доля рабочих мест, на которых условия труда были улучшены до допустимых,</w:t>
            </w:r>
            <w:r>
              <w:rPr/>
              <w:t xml:space="preserve"> в % от количества рабочих мест с вредными условиями труда, указанных в п.19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заимодействие организации с Фондом социального страхова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</w:rPr>
            </w:pPr>
            <w:r>
              <w:rPr>
                <w:bCs/>
                <w:iCs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</w:rPr>
            </w:pPr>
            <w:r>
              <w:rPr>
                <w:bCs/>
                <w:iCs/>
              </w:rPr>
              <w:t>- получение скидки к страховому тарифу, % ски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</w:rPr>
            </w:pPr>
            <w:r>
              <w:rPr>
                <w:bCs/>
                <w:iCs/>
              </w:rPr>
              <w:t>- установление надбавки к страховому тарифу, % надб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</w:rPr>
            </w:pPr>
            <w:r>
              <w:rPr>
                <w:bCs/>
                <w:iCs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</w:rPr>
            </w:pPr>
            <w:r>
              <w:rPr>
                <w:bCs/>
                <w:iCs/>
              </w:rPr>
              <w:t>- легк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</w:rPr>
            </w:pPr>
            <w:r>
              <w:rPr>
                <w:bCs/>
                <w:iCs/>
              </w:rPr>
              <w:t>- тяжел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</w:rPr>
            </w:pPr>
            <w:r>
              <w:rPr>
                <w:bCs/>
                <w:iCs/>
              </w:rPr>
              <w:t>- смертель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</w:rPr>
            </w:pPr>
            <w:r>
              <w:rPr>
                <w:bCs/>
                <w:iCs/>
              </w:rPr>
              <w:t>- группов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оличество впервые выявленных случаев профессиональных заболе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ля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ичие проверок, проведенных органами государственного  надзора и контроля, количество проверок/нет (указать органы надзора и контроля в пояснительной записк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ровень выполнения предписаний органов государственного  надзора и контроля, % устраненных от общего количества выявленных и подлежащих устранению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го и утвержденного положения «Информирование работников по вопросам  ВИЧ-инфекции на рабочих местах»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% выполнения положения (в пояснительной записке указать выполненные мероприят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/>
      </w:pPr>
      <w:r>
        <w:rPr>
          <w:color w:val="000000"/>
          <w:sz w:val="20"/>
          <w:szCs w:val="20"/>
        </w:rPr>
        <w:t>* Если при улучшении условий труда работникам, не сопровождается соответствующим уменьшением показателей по пункту 20, то необходимо дополнительно указать в пояснительной записке по каким факторам производственной среды и трудового процесса улучшены условия труда и в результате каких мероприятий.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____________________ / _____________________/                       </w:t>
      </w:r>
    </w:p>
    <w:p>
      <w:pPr>
        <w:pStyle w:val="Normal"/>
        <w:spacing w:lineRule="auto" w:line="232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32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. П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4» января 2022 года № 8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арактеризующие работу по информированию работников по вопросам ВИЧ - инфекции на рабочих местах среди работодателей в 2021 году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Организация (полное наименование)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Юридический адрес организации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Почтовый адрес, телефон, факс.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Основной вид деятельности (код по ОКВЭД)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Среднесписочная численность работников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в том числе: женщин_____________, лиц моложе 18 лет_____________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655"/>
        <w:gridCol w:w="1276"/>
      </w:tblGrid>
      <w:tr>
        <w:trPr>
          <w:trHeight w:val="5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Программы по профилактике и повышению уровня информированности работников по вопросам ВИЧ/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информационных уголков и стендов в организации о проблемах и профилактике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информационных раздаточных материалов (листовки, брошюры, памятки, буклеты) о проблемах ВИЧ - инфекции,  предоставленных Центром по профилактике и борьбе со СПИД и (или) разработанных работодателем самостоятельн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соглашения между администрацией организации и Центром СПИД о реализации программ по профилактике ВИЧ/ 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я семинаров, круглых столов по вопросам предупреждения и профилактики ВИЧ - инфекции, 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информационных лекций с представителями Центра по профилактике и борьбе со СПИД по вопросам предупреждения и профилактики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каз информационных видеофильмов о проблемах ВИЧ/ СПИДа и методах профилактики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ичество акций по добровольному и конфиденциальному консультированию и тестированию на ВИЧ - инфекцию на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енность работников, прошедших добровольное тестирование на ВИЧ - инфекцию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дельный вес работников, прошедших добровольное тестирование на ВИЧ - инфекцию, от общего количества работников организации, %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локальных нормативных актов, содержащих требования охраны труда по вопросам ВИЧ/ СПИ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в коллективном договоре организации раздела/приложения по профилактике ВИЧ/СПИДа на рабочих местах и недопущению дискриминации и стигматизации работников, живущих с ВИЧ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индивидуального  информирования работников по вопросам ВИЧ - инфекции на рабочих местах при проведении вводного инструктаж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 информирования работников по вопросам ВИЧ - инфекции при проведении инструктажей на рабочем мест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атериальные затраты на мероприятия по информированию работников о проблемах ВИЧ-инфекции и ее профилактике, 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запланировано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расчете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Показателями, характеризующими работу по информированию работников по вопросам ВИЧ - инфекции на рабочих местах среди работодателей, предоста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размером 9 x 14 см  информационных уголков и стендов (общий вид, место расположения и  доступность, наличие информационных материалов на стенда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информационно-раздаточных  материалов (листовки, брошюры, памятки, буклеты) о проблемах ВИЧ-инфекции и анонимном тестировании на ВИЧ-инфекцию, </w:t>
      </w:r>
      <w:r>
        <w:rPr>
          <w:rStyle w:val="1"/>
          <w:sz w:val="26"/>
          <w:szCs w:val="26"/>
        </w:rPr>
        <w:t>предоставленных Центром по профилактике и борьбе со СПИД и (или) разработанных работодателем самостоят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программ проведения семинаров, круглых столов по вопросам предупреждения и профилактики ВИЧ-инфекции  (и  копии протоколов  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размером  9 x 14 см о просмотре видеофильмов по вопросам предупреждения и профилактики ВИЧ-инфе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и программ информационных лекций, фотографии размером 9 x 14 см о проведении лекций (копии протоколов 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еречень  локальных  нормативных  документов  по  охране  труда (приказы, инструкции, журналы, программы проведения вводного инструктажа и инструктажей на рабочем месте, в которых отражены вопросы по профилактике ВИЧ-инфек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раздела/приложения коллективного   договора  организации  с  мероприятиями  по профилактике  ВИЧ/СПИДа  на  рабочих  местах  и недопущению дискриминации и стигматизации работников, живущих с 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опия  соглашения  или  плана  мероприятий  по  охране  труда с указанием  запланированных финансовых   средств   на   мероприятия   по информированию работников о проблемах ВИЧ-инфекции и ее профилакт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тографии размером 9 x 14 см проведения акций по добровольному и  конфиденциальному  консультированию  и  тестированию  на ВИЧ-инфекцию на рабочих мес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оглашения между администрацией организации и Центром СПИД о реализации программ по профилактике ВИЧ/СПИДа на рабочи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рганизации ____________________ / _____________________/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«24» января 2022 года № 84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участие в региональном конкурс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Лучшая организация работы по охран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Забайкальском крае» за 2021 год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организации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ь и Ф.И.О.* руководителя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Ф.И.О.* специалиста по охране труда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ляет о своем намерении принять участие в краевом конкурсе на лучшую организацию работы по охране труда в Забайкальском крае за 2019 год </w:t>
      </w:r>
    </w:p>
    <w:p>
      <w:pPr>
        <w:pStyle w:val="Normal"/>
        <w:rPr/>
      </w:pPr>
      <w:r>
        <w:rPr>
          <w:b/>
          <w:color w:val="000000"/>
          <w:u w:val="single"/>
        </w:rPr>
        <w:t>в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оминации (ях)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организации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е телефоны________________________, факс _____________________ </w:t>
      </w:r>
    </w:p>
    <w:p>
      <w:pPr>
        <w:pStyle w:val="Normal"/>
        <w:jc w:val="both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РН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ПО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ГУ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ФС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ВЭД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ПФ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АТО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МО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/счет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/счет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ТОФК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Фамилия, имя, отчество указываются полность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___________________ / ___________________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подачи заявки:   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sz w:val="45"/>
      <w:szCs w:val="4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1134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920" w:after="8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2"/>
      <w:jc w:val="center"/>
    </w:pPr>
    <w:rPr>
      <w:rFonts w:ascii="Arial" w:hAnsi="Arial" w:eastAsia="Arial" w:cs="Arial"/>
      <w:sz w:val="45"/>
      <w:szCs w:val="45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8:00Z</dcterms:created>
  <dc:creator>Admin</dc:creator>
  <dc:description/>
  <cp:keywords/>
  <dc:language>en-US</dc:language>
  <cp:lastModifiedBy>Пользователь</cp:lastModifiedBy>
  <cp:lastPrinted>2022-02-07T09:54:00Z</cp:lastPrinted>
  <dcterms:modified xsi:type="dcterms:W3CDTF">2022-02-07T00:56:00Z</dcterms:modified>
  <cp:revision>13</cp:revision>
  <dc:subject/>
  <dc:title>РОССИЙСКАЯ ФЕДЕРАЦИЯ</dc:title>
</cp:coreProperties>
</file>