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                                                                         №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 и расходования целевого финансового резерва для предупреждения и ликвидации чрезвычайных ситуации и последствий стихийных бедствий муниципального района «Калган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 (в ред. ФЗ от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normativ.kontur.ru/document?moduleid=1&amp;documentid=393776" \l "l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 11.06.2021 № 170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, Федеральным законом от 06.10.2003 № 131-ФЗ (ред. от 30.12.2021) "Об общих принципах организации местного самоуправления в Российской Федерации",  Федеральным законом от 05.04.2013 года № 44-ФЗ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. ФЗ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normativ.kontur.ru/document?moduleid=1&amp;documentid=411230" \l "l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т 30.12.2021 № 476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Бюджетным Кодексом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1998 № 145-ФЗ (ред. от 01.07.2021, с изм. от 15.07.2021) (с изм. и доп., вступ. в силу с 01.01.2022)</w:t>
      </w:r>
      <w:r>
        <w:rPr>
          <w:rFonts w:cs="Times New Roman" w:ascii="Times New Roman" w:hAnsi="Times New Roman"/>
          <w:b w:val="false"/>
          <w:color w:val="666666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(в ред. Постановления  Правительства РФ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normativ.kontur.ru/document?moduleid=1&amp;documentid=409451" \l "l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т 10.12.2021 № 225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, администрация муниципального района «Калганский район»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 муниципального района «Калганский район».</w:t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Утвердить инструкцию по оформлению документов для выделения средств из целевого финансового резерва для предупреждения и ликвидации чрезвычайных ситуаций и последствий стихийных бедствий.</w:t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муниципального района «Калганский район» от 24.10.2016 года №243 «Об утверждении Положения «О целевом финансовом резерве для предупреждения и ликвидации чрезвычайных ситуаций и последствий стихийных бедствий муниципального района «Калганский район».</w:t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ый текст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</w:p>
    <w:p>
      <w:pPr>
        <w:pStyle w:val="ConsPlusTitle"/>
        <w:widowControl/>
        <w:tabs>
          <w:tab w:val="clear" w:pos="708"/>
          <w:tab w:val="left" w:pos="-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43"/>
        <w:gridCol w:w="2825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Калганский район»         </w:t>
            </w:r>
          </w:p>
        </w:tc>
        <w:tc>
          <w:tcPr>
            <w:tcW w:w="1943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Жбанчиков</w:t>
            </w:r>
          </w:p>
        </w:tc>
      </w:tr>
    </w:tbl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2 года №5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 муниципального района «Калга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и расходования средств из целевого финансового резерва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ых ситуаций и последствий стихийных бедствий (далее - целевой финансовый резерв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евой финансовый резерв ежегодно предусматривается в районном бюджете на соответствующий финансовый год. Общий объём расходов целевого финансового резерва для предупреждения и (или) ликвидации чрезвычайных ситуаций и последствий стихийных бедствий муниципального района «Калганский район» не может превышать 3% утверждённого общего объёма расходо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еление средств из целевого финансового резерв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упреждения и (или)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тех случаях, когда они по своим масштабам могут быть отнесены к бедствиям муниципального и межмуниципального характера, а также, в отдельных случаях (по решению администрации муниципального района «Калганский район»), локальным чрезвычайным ситуациям, при которых средств органов местного самоуправления поселений Калганского района и собственных средств юридических лиц независимо от форм собственности недостаточно для обеспечения неотложных работ в период режима повышенной готовности и (или) ликвидации чрезвычайных ситуаций и их последствий, а также в случае необходимости восполнения запасов резерва материальных ресурсов муниципального района «Калганский район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я и </w:t>
      </w: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природного и техногенного характера и оказания помощи пострадавш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недостаточности собственных денежных средств органы местного самоуправления поселений, руководители учреждений, предприятий и организаций направляют заявление в комиссию по предупреждению и ликвидации чрезвычайных ситуаций и обеспечению пожарной безопасности муниципального района «Калганский район» (далее - КЧС и ОПБ) на имя председателя КЧС и ОПБ о выделении средств из целевого финансового резерва. В заявлении должны быть указаны данные о количестве погибших и пострадавших людей, размере материального ущерба, размере выделенных и израсходованн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(или)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средств юридических лиц независимо от форм собственности, органов местного самоуправления поселений муниципального района «Калганский район», страховых фондов и иных источников, а также о наличии и объемах у них на момент обеспечения неотложных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и (или) ликвидации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 резервов материальных и финансов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ются без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кументы, обосновывающие размер запрашиваемых средств, представляются в КЧС и ОПБ муниципального района «Калганский район» через отдел ГО ЧС и мобилизационной работы администрации муниципального района «Калганский район» в 10-дневный срок от д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закупок товаров, работ, услуг в период действия  режима повышенной готовности, в тот же срок от дат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чрезвычайной ситуации для проведения соответствующей эксперти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основывающих документов в установленный срок,  вопрос о выделении бюджетных средств из целевого финансового резерва на финансовое обеспечение мер по предупреждению и ликвидации чрезвычайной ситуации или для выплаты материальной помощи физическим лицам, которым был причинен ущерб, не рассматр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и содержание обосновывающих документов определяются в соответствии  с Инструкцией по оформлению документов для выделения средств из целевого финансового резерва для предупреждения и ликвидации чрезвычайных ситуаций и последствий стихийных бед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у нанесенного ущерба в зоне чрезвычайной ситуации осуществляют представители КЧС и ОПБ муниципального района «Калганский район» с привлечением уполномоченных комиссий, компетентных эксп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необходимости финансирования мероприятий по предупреждению и ликвидации последствий чрезвычайных ситуаций и стихийных бедствий принимает КЧС и ОПБ муниципального района «Калганский район» на основании, которого издается соответствующее распоряжение администрации муниципального района «Калганский район» о выделении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имеет строго целевое назначение,  в соответствии со сметами и осуществляется в пределах выделенных су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целевого финансового резерва выделяются администрациям поселений Калганского района для частичного покрытия расходов на финансовое обеспечение следующих мероприятий, связанных с предупреждением и ликвидацией чрезвычайных ситу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редупреждение возможных чрезвычайных ситуаций (п. 9 ч. 1 ст. 93 Федерального закона от 05.04.2013 № 44-ФЗ в ред. от 02.07.2021 года)</w:t>
      </w:r>
      <w:r>
        <w:rPr>
          <w:rFonts w:cs="Times New Roman" w:ascii="Times New Roman" w:hAnsi="Times New Roman"/>
          <w:color w:val="666666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комплекса мероприятий, проводимых заблаговременно и направленных на максимально возможное уменьшение риска возникновения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ликвидацию чрезвычайных ситуаций и последствий стихийных бедст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300 рублей на человека в сутки, за питание - до 100 рублей на человека в сутк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ражданам единовременной материальной помощи (из расчета до 3 тыс. рублей на человека, но не более 15 тыс. рублей на семь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- до 10 тыс. рублей на семью, за полностью утраченное имущество - до 50 тыс. рублей на сем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целевого финансового резерва выделяются органам местного самоуправления муниципального района «Калганский район» в целях восполнения запасов резерва материальных ресурсов муниципального района «Калганский район» для предупреждения и ликвидации чрезвычайных ситуаций природного и техногенного характера и оказания помощи пострадавш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из целевого финансового резерва на финансовое обеспечение мероприятий, не предусмотренных пунктом 7,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по финансам администрации муниципального района «Калганский район» осуществляет перечисление средств из целевого финансового резерва для первоочередного жизнеобеспечения пострадавших граждан не позднее 5 дней со дня принятия распоряжения администрации муниципального района «Калганский район» о выделении средств из целевого финансового резерва, а для финансирования других мероприятий - не позднее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муниципального района «Калганский район» осуществляет контроль за целевым расходованием средств из целевого финансового резер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й поселений муниципального района «Калганский район», предприятия, организации и учреждения независимо от форм собственности представляют в администрацию муниципального района «Калганский район» и КЧС и ОПБ района отчеты о расходовании средств, выделенных из целевого финансового резерва, в течение месяца после их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ЧС и ОПБ муниципального района «Калганский район» представляет в Главное управление МЧС России по Забайкальскому краю сводную ежеквартальную и годовую отчетность об израсходованных средствах целевого финансового резерва для предупреждения и ликвидации последствий чрезвычайных ситуаций и стихийных бед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2 года  №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документов для выделения средств из целевого финансового резерва для предупреждения и ликвидации чрезвычайных ситуаций и последствий стихийных б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формирования и расходования целевого финансового резерва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и ликвидации чрезвычайных ситуаций и последствий стихийных бедствий муниципального района «Калганский район», выделение средств из целевого финансового резерва производится в тех случаях, когда они по своим масштабам могут быть отнесены к бедствиям муниципального и межмуниципального характера, а в отдельных случаях (по решению администрации муниципального района «Калганский район») к локальным чрезвычайным ситуациям, при которых собственных средств юридических лиц, независимо от форм собственности, недостаточно для предупреждения и (или) ликвидации чрезвычайных ситуаций и их последствий. В ходатайстве должны быть указаны данные о количестве погибших и пострадавших людей, размере материального ущерба, размере выделенных и израсходованных на предупреждение и ликвидацию чрезвычайной ситуации средств юридических лиц, независимо от форм собственности, органов местного самоуправления, страховых фондов и иных источников, а также о наличии и объемах у них на момент чрезвычайной ситуации резервов материальных и финансовы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размер запрашиваемых средств, представляются в КЧС и ОПБ муниципального района «Калганский район» через отдел ГО ЧС и мобилизационной</w:t>
        <w:tab/>
        <w:t xml:space="preserve"> работы администрации муниципального района «Калг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-дневный срок от д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закупок товаров, работ, услуг в период режима повышенной готовности, в тот же срок от дат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чрезвычайной ситу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одержание обосновывающих документов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юридические лица, независимо от форм собственности, обратившиеся с просьбой о выделении средств из целевого финансового резерва для предупреждения и ликвидации чрезвычайных ситуаций, представляют в КЧС и ОПБ района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- ходатайство о выделении денежных средств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заседания комиссии по предупреждению и ликвидации чрезвычайных ситуаций и обеспечению пожарной безопасности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факт произошедшей чрезвычайной ситуации (в зависимости от вида чрезвычайной ситу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резвычайной ситуации, изложенные в письме-ходатайстве и протоколе заседания КЧС и ОПБ, не должны противоречить сведениям, изложенным в подтверждающих докумен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бследования объекта, поврежденного (разрушенного) в результате чрезвычайной ситуации (приложение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на проведение ремонтно-восстановитель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 выполненных работ (в случае если финансовые средства запрашиваются на компенсацию уже произведенных затрат, по факту завершения рабо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на каждый объект (несколько объектов одного балансодержателя), поврежденный (поврежденные) в результате чрезвычайной ситуации (приложение 4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страхов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граждан на получение единовременной материальной помощи (приложение 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акета документов, представляемого в КЧС и ОПБ района, зависит от того, на какие нужды запрашиваются финансовые средства. Документы п. 1 - 4 представляются в обязательном порядке. В случае, когда запрашиваются средства на проведение ремонтно-восстановительных работ, необходимость проведения которых возникла в результате  чрезвычайной ситуации, представляются документы п. 5 - 8. При запросе средств на оказание единовременной материальной помощи пострадавшим представляется документ п.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чет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, выделенных из целевого финансового резерва органам местного самоуправления, предприятиям, организациям и учреждениям, контролируется КЧС и ОПБ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после получения средств, выделенных из целевого финансового резерва района, в КЧС и ОПБ района представляются копии следующих отчетны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-фа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с юридическими или физическими лицами на проведение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, согласованные в отделе архитектуры и градостроительства и земельно-имущественных отношений администрации муниципального района «Калган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ые листы (в случае расходования средств на закупку топлива для автомобильной техники).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администрации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предупреждению и ликвид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х ситуаций и обеспечению пожарной безопасности муниципальн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ган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у М.Ю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 (сельского поселения) ходатайствует  о выделении  денежных средств в размере________________тысяч рублей  на  ремонтно-восстановительные  работы   объектов,  пострадавших  в результате ____________________,  прошедшего  "___"  __________ 20__ года  в населенных пунктах 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остоянию  на ________________ на аварийно-восстановительные работы израсходовано _____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финансовых ресурсов в (сельском поселении) составляет________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 Ваш адрес оправдательные документы для подготовки решения о выделении  денежных  средств  в  размере ______________  рублей из целевого финансового  резерва  для предупреждения и ликвидации чрезвычайных ситуаций на ремонтно-восстановительные 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оправдательные документы в ____экз.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Ф.И.О.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___ 20___ г.                                             с.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стка дня: "О произошедшей ЧС на территории и принятых мерах по ее локализации и ликвид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. С докладом выступает председатель КЧС или заместитель председателя К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ы быть кратко освещены следующие вопрос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озникновения ЧС; характеристика ЧС; время и место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пострадавшие от ЧС объекты; поражающие факторы ЧС; оценка состояния зданий и сооружений; нанесенный материальный ущерб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(населения, личного состава РСЧС), в том числе пострадавшие и спасенн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дополнительная информ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я: в число выступающих должны быть включены руководители предприятий (учреждений, организаций), расположенных на территории сельского поселения, пострадавших от ЧС. В выступлениях освещаются те же вопросы, что и в докладе (касательно подведомственных объектов), но более расши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заседания КЧС и ОПБ администрации (поселения,  предприятия, учреждения, организации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ым мерам (действиям сил и средств с указанием состава и количества) служб администрации (поселения, предприятия, учреждения, орган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елению материальных и финансовых ресурсов от администрац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обходимости оказания помощи силами и средствами  служб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ращению в администрацию муниципального района «Калганский район»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 жилищно-коммунального хозяйства, социальной сферы, транспорта и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единовременной финансовой помощи гражданам, пострадавшим от чрезвычай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Ф.И.О.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следствий стихийных бедствий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ава сельского поселения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__________________________»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 20__ г.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объекта, поврежденного (разрушенного) в результате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в 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С, дата)                     (адрес объек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 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омиссии: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реждении (разрушен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енных зданий и сооружений; объектов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ы и жилищно-коммунального хозяйства, мостов, дорог)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атериальном ущербе от 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пожара и пр. ЧС)    (дата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025"/>
        <w:gridCol w:w="1485"/>
        <w:gridCol w:w="1485"/>
        <w:gridCol w:w="1620"/>
        <w:gridCol w:w="14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радавшего здания  (сооружения), его  ведомственная 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   </w:t>
              <w:br/>
              <w:t>характеристика</w:t>
              <w:br/>
              <w:t>повреждений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о данным бухгалтерского  </w:t>
              <w:br/>
              <w:t>уче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по    </w:t>
              <w:br/>
              <w:t xml:space="preserve">состоянию </w:t>
              <w:br/>
              <w:t xml:space="preserve">на 20____ г. (тыс. руб.)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  <w:br/>
              <w:t>ущерба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ое </w:t>
              <w:br/>
              <w:t>возмещение</w:t>
              <w:br/>
              <w:t xml:space="preserve">(тыс.  руб.)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  </w:t>
              <w:br/>
              <w:t>воз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по    </w:t>
              <w:br/>
              <w:t xml:space="preserve">состоянию </w:t>
              <w:br/>
              <w:t xml:space="preserve">на 20__ </w:t>
              <w:br/>
              <w:t xml:space="preserve">г. (тыс. </w:t>
              <w:br/>
              <w:t>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  <w:br/>
              <w:t xml:space="preserve">по     </w:t>
              <w:br/>
              <w:t xml:space="preserve">состоянию </w:t>
              <w:br/>
              <w:t>на 20___ г.</w:t>
              <w:br/>
              <w:t>(тыс. руб.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                                    </w:t>
        <w:tab/>
        <w:t>_______________________  __________ 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го  находятся объект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дата)      (Ф.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бюро технической инвентаризации </w:t>
        <w:tab/>
        <w:t>_______________________  __________ 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(подпись)         (дата)      (Ф.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го органа </w:t>
        <w:tab/>
        <w:tab/>
        <w:tab/>
        <w:tab/>
        <w:t>_______________________  __________ 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дата)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уководитель органа местного самоуправления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М.П.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__" _________ 20__ г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на получение единовременной материальной помощи, пострадавших в результате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215"/>
        <w:gridCol w:w="810"/>
        <w:gridCol w:w="810"/>
        <w:gridCol w:w="810"/>
        <w:gridCol w:w="945"/>
        <w:gridCol w:w="121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  </w:t>
              <w:br/>
              <w:t xml:space="preserve">имя,     </w:t>
              <w:br/>
              <w:t xml:space="preserve">отчество   </w:t>
              <w:br/>
              <w:t>пострадавш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  </w:t>
              <w:br/>
              <w:t>местожительств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  <w:br/>
              <w:t>(серия, номер, кем и когда выдан)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ная помощь (тыс. рублей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мая </w:t>
              <w:br/>
              <w:t xml:space="preserve">помощь из </w:t>
              <w:br/>
              <w:t>резервного</w:t>
              <w:br/>
              <w:t xml:space="preserve">фонда   </w:t>
              <w:br/>
              <w:t xml:space="preserve">(тыс.   </w:t>
              <w:br/>
              <w:t>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</w:t>
              <w:br/>
              <w:t>выд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  </w:t>
              <w:br/>
              <w:t>местного</w:t>
              <w:br/>
              <w:t>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   </w:t>
              <w:br/>
              <w:t xml:space="preserve">бюджета  </w:t>
              <w:br/>
              <w:t xml:space="preserve">субъекта 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й службы                               Работник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                     по делам ГО ЧС и ПБ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 xml:space="preserve">(подпись, фамилия, 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М.П. </w:t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361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header">
    <w:name w:val="title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8:00Z</dcterms:created>
  <dc:creator>Arhipova</dc:creator>
  <dc:description/>
  <cp:keywords/>
  <dc:language>en-US</dc:language>
  <cp:lastModifiedBy>Пользователь</cp:lastModifiedBy>
  <cp:lastPrinted>2022-02-15T14:57:00Z</cp:lastPrinted>
  <dcterms:modified xsi:type="dcterms:W3CDTF">2022-02-18T01:08:00Z</dcterms:modified>
  <cp:revision>2</cp:revision>
  <dc:subject/>
  <dc:title> </dc:title>
</cp:coreProperties>
</file>