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КАЛГАНСКИЙ РАЙОН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8505" w:leader="none"/>
        </w:tabs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28 февраля 2022</w:t>
      </w:r>
      <w:r>
        <w:rPr>
          <w:bCs/>
          <w:spacing w:val="-12"/>
          <w:sz w:val="28"/>
          <w:szCs w:val="28"/>
          <w:lang w:val="en-US"/>
        </w:rPr>
        <w:t xml:space="preserve"> </w:t>
      </w:r>
      <w:r>
        <w:rPr>
          <w:bCs/>
          <w:spacing w:val="-12"/>
          <w:sz w:val="28"/>
          <w:szCs w:val="28"/>
        </w:rPr>
        <w:t xml:space="preserve"> года                          </w:t>
      </w:r>
      <w:r>
        <w:rPr>
          <w:bCs/>
          <w:spacing w:val="-12"/>
          <w:sz w:val="28"/>
          <w:szCs w:val="28"/>
          <w:lang w:val="en-US"/>
        </w:rPr>
        <w:t xml:space="preserve">     </w:t>
      </w:r>
      <w:r>
        <w:rPr>
          <w:bCs/>
          <w:spacing w:val="-12"/>
          <w:sz w:val="28"/>
          <w:szCs w:val="28"/>
        </w:rPr>
        <w:t xml:space="preserve">                                                                      №5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с. Калг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>Об утверждении Положений о платных услугах, предоставляемых муниципальным учреждением культуры  «Культурно-досуговый центр народного творчества «Аргунь», районным муниципальным учреждением культуры «Калганская межпоселенческая  центральная библиотека»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татьей 17 Федерального закона от 06.10.2003 г. № 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Законом Российской Федерации от 07.02.1992 г. № 2300-1 «О защите прав потребителей», </w:t>
      </w:r>
      <w:r>
        <w:rPr>
          <w:sz w:val="28"/>
          <w:szCs w:val="28"/>
        </w:rPr>
        <w:t>ст. 25 Устава муниципального района «Калганский район»</w:t>
      </w:r>
      <w:r>
        <w:rPr>
          <w:rFonts w:eastAsia="Times New Roman"/>
          <w:sz w:val="28"/>
          <w:szCs w:val="28"/>
          <w:lang w:eastAsia="ru-RU"/>
        </w:rPr>
        <w:t>, Уставом муниципального учреждения культуры «Культурно-досуговый центр народного творчества «Аргунь», Уставом районного муниципального учреждения культуры «Калганская межпоселенческая центральная библиотека», администрация муниципального района «Калганский райо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360"/>
        <w:jc w:val="both"/>
        <w:rPr>
          <w:bCs/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 положение о платных услугах, предоставляемых</w:t>
      </w:r>
      <w:r>
        <w:rPr>
          <w:bCs/>
          <w:color w:val="000000"/>
          <w:spacing w:val="-12"/>
          <w:sz w:val="28"/>
          <w:szCs w:val="28"/>
        </w:rPr>
        <w:t xml:space="preserve"> м</w:t>
      </w:r>
      <w:r>
        <w:rPr>
          <w:sz w:val="28"/>
          <w:szCs w:val="28"/>
        </w:rPr>
        <w:t>униципальным учреждением культуры «Культурно-досуговый центр народного творчества «Аргунь» (Приложение 1)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  <w:spacing w:val="-1"/>
          <w:sz w:val="28"/>
          <w:szCs w:val="28"/>
        </w:rPr>
        <w:t>Утвердить положение о платных услугах, предоставляемых</w:t>
      </w:r>
      <w:r>
        <w:rPr>
          <w:bCs/>
          <w:color w:val="000000"/>
          <w:spacing w:val="-12"/>
          <w:sz w:val="28"/>
          <w:szCs w:val="28"/>
        </w:rPr>
        <w:t xml:space="preserve"> р</w:t>
      </w:r>
      <w:r>
        <w:rPr>
          <w:sz w:val="28"/>
          <w:szCs w:val="28"/>
        </w:rPr>
        <w:t>айонным муниципальным учреждением культуры «Калганская межпоселенческая центральная библиотека»  (Приложение 2)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426"/>
        <w:jc w:val="both"/>
        <w:rPr>
          <w:bCs/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Настоящее постановление опубликовать (обнародовать)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калга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426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учреждения культуры «Культурно-досуговый центр народного творчества «Аргунь» Т.Н. Деревцову, директора районного муниципального учреждения культуры «Калганская межпоселенческая центральная библиотека» Г.В. Данко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b/>
          <w:b/>
          <w:bCs/>
          <w:color w:val="000000"/>
          <w:spacing w:val="-12"/>
          <w:sz w:val="28"/>
          <w:szCs w:val="28"/>
          <w:lang w:val="en-US" w:eastAsia="en-US"/>
        </w:rPr>
      </w:pPr>
      <w:r>
        <w:rPr>
          <w:b/>
          <w:bCs/>
          <w:color w:val="000000"/>
          <w:spacing w:val="-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07315</wp:posOffset>
            </wp:positionV>
            <wp:extent cx="20955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46"/>
        <w:gridCol w:w="1046"/>
        <w:gridCol w:w="2578"/>
      </w:tblGrid>
      <w:tr>
        <w:trPr>
          <w:trHeight w:val="676" w:hRule="atLeast"/>
        </w:trPr>
        <w:tc>
          <w:tcPr>
            <w:tcW w:w="46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лава муниципального района «Калганский район»                  </w:t>
            </w:r>
          </w:p>
        </w:tc>
        <w:tc>
          <w:tcPr>
            <w:tcW w:w="1046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/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Ю. Жбанчиков</w:t>
            </w:r>
          </w:p>
        </w:tc>
      </w:tr>
    </w:tbl>
    <w:p>
      <w:pPr>
        <w:pStyle w:val="ConsPlusTitle"/>
        <w:widowControl/>
        <w:tabs>
          <w:tab w:val="clear" w:pos="708"/>
          <w:tab w:val="left" w:pos="-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-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2 года №5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 платных услугах, предоставляемых муниципальным учреждением культуры «Культурно-досуговый центр народного творчества «Аргунь»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Настоящее положение является нормативным правовым документом </w:t>
      </w:r>
      <w:bookmarkStart w:id="0" w:name="_GoBack"/>
      <w:bookmarkEnd w:id="0"/>
      <w:r>
        <w:rPr>
          <w:sz w:val="28"/>
          <w:szCs w:val="28"/>
        </w:rPr>
        <w:t>муниципального учреждения культуры «Культурно-досуговый центр народного творчества «Аргунь» (далее – Учреждение), регламентирующим ее инициативную хозяйственную деятельност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латные услуги предоставляются пользователям на основании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Гражданского кодекса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ru-RU"/>
        </w:rPr>
        <w:instrText xml:space="preserve"> HYPERLINK "http://base.garant.ru/12112604.htm" \l "0"</w:instrTex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ru-RU"/>
        </w:rPr>
        <w:t>Налогового кодекса</w:t>
      </w:r>
      <w:r>
        <w:rPr>
          <w:rStyle w:val="InternetLink"/>
          <w:sz w:val="28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 w:val="28"/>
          <w:szCs w:val="28"/>
          <w:lang w:eastAsia="ru-RU"/>
        </w:rPr>
        <w:t xml:space="preserve"> Российской Федерации,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кона Российской Федерации от 09.10.1992 г. № 3612-1 «Основы законодательства Российской Федерации о культуре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едерального закона от 12.01.1996 г. № 7-ФЗ «О некоммерческих организациях»;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от 27 декабря 1991 года № 2116-1 «О налоге на прибыль предприятий и организаций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Закона Российской Федерации от 07.02.1992 г. № 2300-1 «О защите прав потребителей»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татьи 17 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Закона Забайкальского края от 01 апреля 2009 года № 154-ЗЗК «О культуре»</w:t>
      </w:r>
      <w:r>
        <w:rPr>
          <w:rFonts w:eastAsia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- Устава муниципального учреждения культуры «Культурно-досуговый центр народного творчества «Аргунь»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Настоящее Положение распространяется на все структурные подразделения Учреждения в части оказания платных услуг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3. Положение определяет единый порядок организации предоставления платных услуг учреждением населению муниципального района, а также юридическим  лицам разных организационно-правовых форм собственности и общественным организациям (далее – Потребитель) и распределение средств, полученных за оказанные платные услуг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5. Оказание платных услуг Учреждением не является предпринимательской деятельностью, т.к. средства от них расходуются на развитие Учрежд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латные услуги – это услуги, оказываемые Учреждением сверх основной деятельности, финансируемой за счет средств бюджета.</w:t>
      </w:r>
    </w:p>
    <w:p>
      <w:pPr>
        <w:pStyle w:val="Normal"/>
        <w:shd w:fill="FFFFFF" w:val="clear"/>
        <w:ind w:firstLine="708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1. Под платными услугами понимаются: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услуги, предоставляемые Учреждением физическим и юридическим лицам для удовлетворения их духовных, интеллектуальных, информационных, культурно-досуговых и других потребностей социально-культурного характера;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слуги, оказываемые Учреждением в рамках их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2. Платные услуги оказываются Учреждением в соответствии с потребностями физических и юридических лиц на добровольной основе и за счет личных средств граждан, средств организаций и иных источников, предусмотренных законодательством.</w:t>
      </w:r>
    </w:p>
    <w:p>
      <w:pPr>
        <w:pStyle w:val="Style17"/>
        <w:numPr>
          <w:ilvl w:val="1"/>
          <w:numId w:val="3"/>
        </w:numPr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казание платных услуг осуществляется Учреждением с целью: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ализации прав граждан на удовлетворение дополнительных потребностей;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птимизации использования имеющихся материально-технических,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влечение дополнительных средств для развития Учреждения;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крепление материально-технической базы Учреждения;</w:t>
      </w:r>
    </w:p>
    <w:p>
      <w:pPr>
        <w:pStyle w:val="Style17"/>
        <w:numPr>
          <w:ilvl w:val="0"/>
          <w:numId w:val="1"/>
        </w:numPr>
        <w:shd w:fill="FFFFFF" w:val="clear"/>
        <w:ind w:left="0" w:firstLine="360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обретение товаров, материальных ценност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6. </w:t>
      </w:r>
      <w:r>
        <w:rPr>
          <w:sz w:val="28"/>
          <w:szCs w:val="28"/>
        </w:rPr>
        <w:t>Учреждение осуществляет следующую приносящую доход деятельность, не связанную с основной деятельностью: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изводство сувенирной и иной не запрещенной законодательством Российской Федерации продукции с целью популяризации культуры, народного творчества и привлечения посетителей;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писание сценариев концертных, игровых и познавательных программ, разработка и продажа репертуарно-методических материалов;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консультативной, методической и организационной помощи в подготовке и проведении различных культурно-воспитательных и культурно-досуговых мероприятий, гастрольных концертов, семейных праздников и юбилейных торжеств, рекламных и PR-акций, образовательных мероприятий, в том числе в помещениях Учреждения; 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мероприятий, стационарных и выездных концертов, игровых, танцевальных и иных культурно-досуговых программ; 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ветовой и звукоусилительной аппаратуры, аудио и видео носителей, реквизита, зрительного зала Учреждения; 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и, ведущего концертных, игровых программ, конкурсов, фестивалей и прочих мероприятий; 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астрольной деятельности коллективов Учреждения;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издательская деятельность;</w:t>
      </w:r>
    </w:p>
    <w:p>
      <w:pPr>
        <w:pStyle w:val="Style17"/>
        <w:spacing w:before="120" w:after="0"/>
        <w:ind w:left="57" w:right="57" w:firstLine="651"/>
        <w:contextualSpacing/>
        <w:jc w:val="both"/>
        <w:rPr/>
      </w:pPr>
      <w:r>
        <w:rPr>
          <w:sz w:val="28"/>
          <w:szCs w:val="28"/>
        </w:rPr>
        <w:t xml:space="preserve">- по организации и  проведение развлекательных аттракционов (батут); </w:t>
      </w:r>
    </w:p>
    <w:p>
      <w:pPr>
        <w:pStyle w:val="Style17"/>
        <w:spacing w:before="120" w:after="0"/>
        <w:ind w:left="57" w:right="57" w:firstLine="6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уги звукозаписи и видеозаписи;</w:t>
      </w:r>
    </w:p>
    <w:p>
      <w:pPr>
        <w:pStyle w:val="Style17"/>
        <w:spacing w:before="120" w:after="0"/>
        <w:ind w:left="57" w:right="57" w:firstLine="51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дача в аренду помещений, закрепленных за Учреждение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оимость на предоставляемые платные услуги устанавливается на основании калькуляции (обоснования) и варьируются в зависимост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от себестоимости работы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планируемой рентабельно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- уникальности услу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ности используемых объек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особых условий (срочности, сложности, приоритетности и т. д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рейскурант цен ежегодно пересматривается с учетом поправки на коэффициент текущей инфляции и прогнозируемые ценовые ожидания пользователей. Калькуляция по каждому виду услуг осуществляется бухгалтерией Учреждения.</w:t>
      </w:r>
    </w:p>
    <w:p>
      <w:pPr>
        <w:pStyle w:val="Normal"/>
        <w:shd w:fill="FFFFFF" w:val="clear"/>
        <w:ind w:left="250" w:hanging="0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5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I. Порядок планирования и использования доходов от оказания платных услуг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Доходы от оказания платных услуг планируются Учреждением исходя из базы предыдущего года с учетом ожидаемого роста (снижения) физических объемов услуг и прогнозируемым уровнем инфля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Учреждение самостоятельно распоряжается заработанными средствами от предпринимательской и иной приносящей доход деятельности</w:t>
      </w:r>
      <w:r>
        <w:rPr>
          <w:sz w:val="28"/>
          <w:szCs w:val="28"/>
        </w:rPr>
        <w:t xml:space="preserve"> и не могут быть использованы их учредителями и иными лицам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3. Учреждение в соответствии с бюджетным законодательством использует, полученные средства от оказания платных услуг, на обеспечение своей деятельности.</w:t>
      </w:r>
    </w:p>
    <w:p>
      <w:pPr>
        <w:pStyle w:val="Normal"/>
        <w:shd w:fill="FFFFFF" w:val="clear"/>
        <w:ind w:left="250" w:hanging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редства, полученные от оказания платных услуг, расходуются на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атериально-техническое развитие учреждения, в том числе: приобретение расходных материалов, приобретение мебели, компьютерного, спортивного оборудования, приобретение канцелярских товаров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плату труд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обретение оборудования и предметов длительного пользова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обретение канцелярских, хозяйственных товаров, моющих чистящих средств, хозяйственного инвентаря, стройматериалов, расходных материалов к оргтехнике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держание и ремонт автомобиля, приобретение горюче-смазочных материалов и запасных частей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обретение продуктов художественно-оформительской и рекламной деятельности, программных обеспечений, иной творческой авторской продукци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обретение призов, реквизита, различных световых, звуковых и визуальных эффектов, другие расходы, связанные с осуществлением основной уставной деятельности учрежд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риобретение комплектующих к звуко-усилительной аппаратуре и свето-техническому оборудованию (батарейки, лампы, кабеля светофильтры и прочее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плату расходов на проведение плановых и неплановых мероприятий, в том числе для работников учреждения (вечера отдыха, утренники для детей сотрудников, юбилейные вечера)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плату расходов на участие творческих коллективов в мастер-классах, конкурсах, фестивалях - взносы на участи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кущий ремонт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чие текущие расходы по эксплуатации и обслуживанию здания и прилегающей территории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ведение праздников для участников клубных формирований с организацией питания, чаепит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5. Остаток внебюджетных средств, предшествующего года, подлежит учету в текущем финансовом году, как остаток на 01 января текущего года, и учитывается в смете доходов и расходов Учреждения. Использование средств, прошлых лет производится по целевому назначению в соответствии с утвержденной сметой доходов и расходов. 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II. Порядок предоставления платных услуг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3.1. Учреждение обязано обеспечить физических и юридических лиц наглядной информацией о предоставлении платных услуг: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000000"/>
          <w:sz w:val="28"/>
          <w:szCs w:val="28"/>
          <w:lang w:eastAsia="ru-RU"/>
        </w:rPr>
        <w:t>о перечне видов платных услуг с указанием их стоимости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При предоставлении платных услуг сохраняется установленный режим работы учреждения, при этом не должны сокращаться услуги, предоставляемые на бесплатной основе, и ухудшаться их качество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 Платные услуги осуществляются штатными работниками Учреждения либо привлеченными квалифицированными специалист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Платные услуги юридическим лицам осуществляются Учреждением в рамках договоров, заключаемых в письменной форм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5. Осуществление расчетов по договорам с физическими и юридическими лицами за платные услуги производится наличными денежными средствами по квитанции строгой отчетности, а также путем перечисления денежных средств на лицевой счет Учреждения в установленном поряд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вшие наличные денежные средства сдаются в бухгалтерию Учрежд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Порядок оплаты посещения концертных программ, развлекательных вечеров, дискотек, батутов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требителю выдается билет по форме согласно приложению к настоящему Положению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е выдает Потребителю билет за посещение мероприятия. Корешок билета с надписью «Контроль» остается в Учреждении для предоставления отчета после проведения мероприят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7. Перечень платных услуг Учреждения определяется его Уставо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8. Споры, возникающие между Потребителем и Исполнителем платной услуги, разрешаются по согласованию сторон или в установленном законодательством поряд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3.9. 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5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IV. Порядок определения цены (тарифа) на платные услуги</w:t>
      </w:r>
    </w:p>
    <w:p>
      <w:pPr>
        <w:pStyle w:val="Normal"/>
        <w:shd w:fill="FFFFFF" w:val="clear"/>
        <w:ind w:left="25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4.1. Цены (тарифы) на платные услуги, включая цены на билеты, Учреждение устанавливает самостоятельно в соответствии с основами законодательства Российской Федерации о культуре, кроме случаев, когда законодательством Российской Федерации предусматривается государственное регулирование цен (тарифов) на отдельные виды услуг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Цены (тарифы) на услуги должны отражать реальные затраты, связанные с оказанием конкретной услуг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 Цена (тариф) платной услуги устанавливается путем составления калькуляции по каждому виду платных услуг отдельно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4. Для пополнения доходов от платных услуг в условиях постоянного роста расходов на оказываемые учреждением услуги, и отсутствие возможности бюджетного финансирования, может применяться договорная цена, которая оговаривается в договоре.</w:t>
      </w:r>
    </w:p>
    <w:p>
      <w:pPr>
        <w:pStyle w:val="Normal"/>
        <w:shd w:fill="FFFFFF" w:val="clear"/>
        <w:ind w:left="250" w:hanging="0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25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V. Учет и контроль за использованием денежных средств, получаемых при оказании платных услуг</w:t>
      </w:r>
    </w:p>
    <w:p>
      <w:pPr>
        <w:pStyle w:val="Normal"/>
        <w:shd w:fill="FFFFFF" w:val="clear"/>
        <w:ind w:left="250" w:hanging="0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1. Учет платных услуг осуществляется в порядке, определенном инструкцией по бюджетному учету, утвержденной приказом Минфина Ро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 Контроль за целевым использованием денежных средств, получаемых при оказании платных услуг, осуществляется бухгалтерией Учрежде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3. Персональную ответственность за организацию деятельности Учреждения по оказанию платных услуг и учет доходов от платных услуг несет руководитель данного учреждения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оложению о платных услуга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яемых муниципальным учреж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льтуры «Культурно-досуговый цен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одного творчества «Аргунь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латных услуг, оказываемых муниципальным учреждением культуры «Культурно-досуговый центр народного творчества «Аргунь»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34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развлекательных мероприятий (юбилеев, презентаций, свадеб, профессиональных и календарных праздников, конкурсных программ, концертов, развлекательных вечеров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тские мероприятия (вызов на дом: Новый год, рождество, день рождение с выбором персонажа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цертные программы с участием коллективов и солистов художественной самодеятельност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проведение: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молодежных дискотек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вечеров отдыха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видео и кинофильм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дача в аренду помещений Учрежд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ь фонограмм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сценарие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кат сценических костюмов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лекательные аттракционы во время культурно-массовых мероприятий, гуляний (батут)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оложению о платных услуга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яемых муниципальным учреж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льтуры «Культурно-досуговый цен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одного творчества «Аргунь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ТОИМОСТЬ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латных услуг, оказываемых муниципальным учреждением культуры «Культурно-досуговый центр народного творчества «Аргунь»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79"/>
        <w:gridCol w:w="1595"/>
        <w:gridCol w:w="202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тоимость (руб.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развлекательных мероприятий (юбилеев, презентаций, свадеб, профессиональных и календарных праздников, конкурсных программ, концертов, развлекательных вечер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етские мероприятия (вызов на дом: Новый год, рождество, день рождение с выбором персонаж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цертные программы с участием коллективов и солистов художественной само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оговорная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проведение: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молодежных дискотек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вечеров отдых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би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дача в аренду помещений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пись фонограм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ставление сценари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 ш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кат сценических костю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 костю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0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влекательный аттракцион (бату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1 биле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0 руб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оложению о платных услуга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яемых муниципальным учреж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льтуры «Культурно-досуговый цен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одного творчества «Арг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га                                                                                                «___»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именуемый(ая) в дальнейше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должности уполномоченного лица, ФИО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Заказчик», в лице, _____________________________________________ действующий(ая) на основании ____________________________________________________, с одной стороны, и Муниципальное учреждение культуры «Культурно-досуговый центр народного творчества «Аргунь», именуемое в дальнейшем «Исполнитель», в лице директора, действующего на основании Устава, с другой стороны, а вместе именуемые «Стороны» заключили настоящий Договор о нижеследующем: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настоящему Договору Исполнитель обязуется по заданию Заказчика оказать услугу (и) согласно Перечню, а Заказчик обязуется купить и оплатить услугу (и)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оказания услуг(и) ______________________________________________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numPr>
          <w:ilvl w:val="1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 обязан:</w:t>
      </w:r>
    </w:p>
    <w:p>
      <w:pPr>
        <w:pStyle w:val="Style17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казчику услугу (и) в порядке и сроки, предусмотренные настоящим Договором, и надлежащего качества;</w:t>
      </w:r>
    </w:p>
    <w:p>
      <w:pPr>
        <w:pStyle w:val="Style17"/>
        <w:numPr>
          <w:ilvl w:val="2"/>
          <w:numId w:val="4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исполнению своих обязательств, принятых по настоящему Договору не позднее (срок)_______________________________________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принять и оплатить оказанные ему Исполнителем услугу (и) в соответствии с условиями Договора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причинившая неисполнением или ненадлежащее исполнение своих обязательств другой Стороне убытки, обязана их возместить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м Российской Федерации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порядок оплаты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настоящему Договору составляет _____________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оплачивает оказанные ему Исполнителем услуги в следующем порядке: 30% предоплата в течение 5 банковских дней с момента выставления счета, остальные 70% - в течение 5 банковских дней после подписания акта сдачи-приемки оказанных услуг путем перечисления Заказчиком денежных средств на расчетный счет Исполнителя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Сторон.</w:t>
      </w:r>
    </w:p>
    <w:p>
      <w:pPr>
        <w:pStyle w:val="Style17"/>
        <w:numPr>
          <w:ilvl w:val="1"/>
          <w:numId w:val="4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оложению о платных услуга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яемых муниципальным учреж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льтуры «Культурно-досуговый цен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одного творчества «Арг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ец билета для проведения дискотеки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24125</wp:posOffset>
                </wp:positionV>
                <wp:extent cx="4589780" cy="431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177"/>
                              <w:gridCol w:w="1104"/>
                              <w:gridCol w:w="272"/>
                              <w:gridCol w:w="1384"/>
                              <w:gridCol w:w="168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ешок билет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К КДЦНТ "АРГУНЬ"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14+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Н 750700221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14+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 Приказом Министерст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7 декабря 2008 г № 25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№________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илет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ия  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имость услуг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-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-00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39.6pt;mso-wrap-distance-left:9pt;mso-wrap-distance-right:9pt;mso-wrap-distance-top:0pt;mso-wrap-distance-bottom:0pt;margin-top:198.7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177"/>
                        <w:gridCol w:w="1104"/>
                        <w:gridCol w:w="272"/>
                        <w:gridCol w:w="1384"/>
                        <w:gridCol w:w="168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решок билета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УК КДЦНТ "АРГУНЬ"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(14+)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НН 7507002216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(14+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твержден Приказом Министерст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ультуры Российской Федерац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 17 декабря 2008 г № 257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 №________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Билет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ерия  В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оимость 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оимость услуги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0-00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0-00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к Положению о платных услугах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яемых муниципальным учрежд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ультуры «Культурно-досуговый цент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родного творчества «Аргу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ец билета </w:t>
      </w:r>
      <w:r>
        <w:rPr>
          <w:rFonts w:eastAsia="Times New Roman"/>
          <w:color w:val="000000"/>
          <w:sz w:val="28"/>
          <w:szCs w:val="28"/>
          <w:lang w:eastAsia="ru-RU"/>
        </w:rPr>
        <w:t>развлекательный аттракцион (батут)</w:t>
      </w:r>
    </w:p>
    <w:p>
      <w:pPr>
        <w:pStyle w:val="Normal"/>
        <w:tabs>
          <w:tab w:val="clear" w:pos="708"/>
          <w:tab w:val="left" w:pos="3329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24125</wp:posOffset>
                </wp:positionV>
                <wp:extent cx="4589780" cy="4312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31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1177"/>
                              <w:gridCol w:w="1104"/>
                              <w:gridCol w:w="272"/>
                              <w:gridCol w:w="1384"/>
                              <w:gridCol w:w="168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ешок билета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К КДЦНТ "АРГУНЬ"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3+)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Н 7507002216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3+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скотек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 Приказом Министерст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17 декабря 2008 г № 257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 №________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илет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ия  В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оимость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тут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оимость услуг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-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-00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39.6pt;mso-wrap-distance-left:9pt;mso-wrap-distance-right:9pt;mso-wrap-distance-top:0pt;mso-wrap-distance-bottom:0pt;margin-top:198.7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1177"/>
                        <w:gridCol w:w="1104"/>
                        <w:gridCol w:w="272"/>
                        <w:gridCol w:w="1384"/>
                        <w:gridCol w:w="168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решок билета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МУК КДЦНТ "АРГУНЬ"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(3+)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ИНН 7507002216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(3+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дискотека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твержден Приказом Министерства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культуры Российской Федерац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от 17 декабря 2008 г № 257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 №________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Билет</w:t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ерия  В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оимость 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Батут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Стоимость услуги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0-00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50-00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2 года №56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латных услугах, предоставляемых районным муниципальным учреждением культуры «Калганская межпоселенческая центральная библиотек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является нормативным правовым документом районного муниципального учреждения культуры «Калганская межпоселенческая централизованная библиотека» (далее – Библиотека), регламентирующим ее инициативную хозяйственную деятельность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тные услуги предоставляются пользователям на основани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го кодекса РФ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Ф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от 09.07.1993 г. № 5351-1 «Об авторском праве и смежных правах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07.02.1992 г. № 2300-1</w:t>
      </w:r>
      <w:r>
        <w:rPr>
          <w:sz w:val="28"/>
          <w:szCs w:val="28"/>
        </w:rPr>
        <w:t xml:space="preserve"> «О защите прав потребителей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 от 09.10.1992 г. № 3612-1</w:t>
      </w:r>
      <w:r>
        <w:rPr>
          <w:sz w:val="28"/>
          <w:szCs w:val="28"/>
        </w:rPr>
        <w:t xml:space="preserve"> «Основы законодательства Российской Федерации о культуре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от 27 декабря 1991 года № 2116-1 «О налоге на прибыль предприятий и организаций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от 29.05.1992 г. № 2872-1 «О залоге»,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от 29.06.2015 г. № 162-ФЗ «О стандартизации в Российской Федер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01.1996 г. № 7-ФЗ</w:t>
      </w:r>
      <w:r>
        <w:rPr>
          <w:sz w:val="28"/>
          <w:szCs w:val="28"/>
        </w:rPr>
        <w:t xml:space="preserve"> «О некоммерческих организациях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от 27.07.2006 г. № 149-ФЗ «Об информации, информатизации и защите информации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а Российской Федерации</w:t>
      </w:r>
      <w:r>
        <w:rPr>
          <w:sz w:val="28"/>
          <w:szCs w:val="28"/>
        </w:rPr>
        <w:t xml:space="preserve">  от 29 декабря 1994 года № 78-ФЗ «О библиотечном деле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татьи 17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а Забайкальского края  от 01 апреля 2009 года № 154-ЗЗК «О культуре»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Библиотек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 пользования Библиотек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латными считаются нетрадиционные, дополнительные услуги, не затрагивающие права населения на бесплатное пользование библиотекой и указанные в «Перечне платных услуг», предоставляемые библиотек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казание платных услуг Библиотекой не является предпринимательской деятельностью, т. к средства от них расходуются на развитие Библиотеки и совершенствование библиотечного обслуживания насел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латные услуги предоставляются с целью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полной реализации прав пользователей на удовлетворение дополнительных библиотечных и информационных потребност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пектра оказываемой эффективной помощи пользователям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фикации использования имеющегося документного фонда, библиотечного оборудования и помещений, привлечения дополнительного ресурсного потенциал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библиотечного обслужива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материальной заинтересованности, поддержки инициативного поиска работниками нетрадиционных библиотечных форм обслуживания пользовател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укрепления материально-технической базы Библиоте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еречень (номенклатура) платных услуг составляется с учетом бесплатности основной финансируемой из бюджета деятельности, потребительского спроса и возможностей Библиотеки; систематически корректируется в контексте текущей рыночной конъюнктур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На отдельные виды платных услуг Библиотека может разрабатывать дополнительные положения (правила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тоимость на предоставляемые платные услуги устанавливается специалистами Библиотеки на основании калькуляции (обоснования) и варьируются в зависимост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себестоимости работ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уемой рентабельност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и услуг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ности используемых объек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особых условий (срочности, сложности, приоритетности и т. д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 Прейскурант цен ежегодно пересматривается с учетом поправки на коэффициент текущей инфляции и прогнозируемые ценовые ожидания пользовате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плата за дополнительные платные услуги библиотеки осуществляется потребителем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ными деньгами с выдачей пользователю квитанции установленного образца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наличные денежные средства сдаются в бухгалтерию Библиоте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лученные Библиотекой средства от платных услуг учитываются на расчетном счете библиотеки и поступают в ее самостоятельное распоряжен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Библиотека имеет право заключать договоры о сотрудничестве с государственными и хозрасчетными организациями для оказания платных услуг населению, предоставляя для этого помещения и определяя отчисления в пользу библиотек за амортизацию помещения и оборуд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латные услуги населению, предприятиям и организациям могут оказывать как коллективы, так и отдельные работники Библиотеки, а также привлеченные специалисты на договорной основ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Коллектив, отдельные работники или специалисты, выполняющие платные услуги, обязаны соблюдать трудовую и финансовую дисциплину, условия договор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Средства, поступающие от оказания платных услуг и выполнения работ по договорам, не учитываются при определении ассигнований из бюджета по стабильным норматива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Доходы от реализации платных услуг расходуются только на развитие и совершенствование Библиотеки и частично на премирование работников и не могут быть использованы их учредителями и иными лицам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Разработка документации по платным услугам: проектов приказов, положений осуществляется директором Библиотеки. Калькуляция по каждому виду услуг осуществляется бухгалтером Библиотек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Ответственность за организацию, осуществление и качество платных услуг, оформление документов первичного бухгалтерского учета несет директор Библиотеки и функциональные исполнител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17. Текущий финансово-хозяйств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деятельностью структурных отделов (библиотек филиалов) Библиотеки по осуществлению платных услуг организует директор Библиотеки совместно с бухгалтеро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Библиотека организует широкую информацию населения о возможностях получения соответствующих видов платных услуг, порядке их предоставления. Положение о платных услугах, порядок их предоставления, номенклатура и цены на услуги размещаются в библиотеке в доступных для пользователей местах.</w:t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Порядок выполнения платных услуг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латные услуги, предоставляемые Библиотекой, могут быть долгосрочные и разовы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 платные библиотечные услуги, выполнение которых требует значительного количества времени, оформляется договор. В договоре указывается срок действия, обязательства сторон, стоимость работы и порядок расчета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разовое выполнение платных услуг принимаются устные или письменные заявки. При этом определяются сроки выполнения, форма предоставления материала, исполнитель, стоимость выполненной работ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выполнении платных услуг и проведении взаиморасчетов с заказчиками, структурными подразделениями исполнителям необходимо учитывать следующее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чное выполнение заказа платных услуг оплачивается в двойном размере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ылка изданий, заказанных пользователями, почтовые расходы оплачиваются согласно прейскурантов почтовых организац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на базе библиотеки каким-либо предприятиям, коммерческими структурами выставок, экспозиций с последующей реализацией, библиотека получает 5 % средств от общего дохода реализаций или оплату за аренду помещен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услуги по заявкам с выездом на место, заказчиком оплачивается стоимость проезда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енда помещений Библиотеки предоставляется заказчику только при наличии свободных помещений, возможности и целесообразности предоставления услуги и при согласовании с учредителе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чет финансовых операций, связанных с платными услугами пользователей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оговора и заявки в структурных подразделениях Библиотеки оформляются сотрудником, ответственным за платные услуги. Он осуществляет все финансовые операции, связанные с учетом денежных средств от платных услуг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учета платных услуг и финансовых средств, поступивших от заказчиков, в структурных отделах Библиотеки ведутся учетные документы (журналы, тетради учета, вторые экземпляры договоров, письменных заявок и т. д.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умма, определяемая за конкретные платные услуги, может быть перечислена на расчетный счет Библиотеки или отдана наличными ответственному за учет с получением квитанции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йскурант платных услуг может пересматриваться в связи с изменением цен и быть дифференцированным для разных категорий читателе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>IV. Порядок использования средств, полученных от платных услуг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полученные от платных услуг, могут быть использованы на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библиотек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инвентар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монто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литературы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е мероприятия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меры, связанные с ростом цен и инфляцие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мирование сотрудников библиотеки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ую помощь работникам библиотеки.</w:t>
      </w:r>
      <w:r>
        <w:br w:type="page"/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латных услуг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t xml:space="preserve">предоставляемых районным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м культуры «Калганск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межпоселенческая центральная библиотека»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ных услуг, оказываемых р</w:t>
      </w:r>
      <w:r>
        <w:rPr>
          <w:bCs/>
          <w:sz w:val="28"/>
          <w:szCs w:val="28"/>
        </w:rPr>
        <w:t>айонным муниципальным учреждением культуры «Калганская межпоселенческая центральная библиотека»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93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(аренда) компьютер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туп в интернет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анирование документ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 текст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печатка текста на принтер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серокопирование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правка документов по электронной почт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минирование документов и фотографий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ассовых мероприятий по заявке (юбилейные вечера, обрядовое мероприятие, знаменательная дата организации и т.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латных услуг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sz w:val="28"/>
          <w:szCs w:val="28"/>
        </w:rPr>
        <w:t xml:space="preserve">предоставляемых районным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м культуры «Калганск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межпоселенческая центральная библиотека»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ОИМОСТЬ 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ных услуг, оказываемых р</w:t>
      </w:r>
      <w:r>
        <w:rPr>
          <w:bCs/>
          <w:sz w:val="28"/>
          <w:szCs w:val="28"/>
        </w:rPr>
        <w:t>айонным муниципальным учреждением культуры «Калганская межпоселенческая центральная библиотека»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5"/>
        <w:gridCol w:w="1763"/>
        <w:gridCol w:w="199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оставление (аренда) компью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туп в интерн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канирование докуме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бор текс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печатка текста на принтер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серокопирование 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ст А4</w:t>
            </w:r>
          </w:p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ист А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 руб.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правка документов по электронной почт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минирование документов и фотограф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стра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массовых мероприятий по заявке (юбилейные вечера, обрядовое мероприятие, знаменательная дата организации и т.д.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мероприят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0 руб.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латных услуга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емых Районным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м культуры «Калганск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межпоселенческая центральная библио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возмездного оказания услуг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лга                                                                                                              «___»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именуемый(ая) в дальнейше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должности уполномоченного лица, ФИО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Заказчик», в лице, _____________________________________________ действующий(ая) на основании ____________________________________________________, с одной стороны, и р</w:t>
      </w:r>
      <w:r>
        <w:rPr>
          <w:bCs/>
          <w:sz w:val="28"/>
          <w:szCs w:val="28"/>
        </w:rPr>
        <w:t>айонным муниципальным учреждением культуры «Калганская межпоселенческая центральная библиотека»</w:t>
      </w:r>
      <w:r>
        <w:rPr>
          <w:sz w:val="28"/>
          <w:szCs w:val="28"/>
        </w:rPr>
        <w:t>, именуемое в дальнейшем «Исполнитель», в лице директора, действующего на основании Устава, с другой стороны, а вместе именуемые «Стороны»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настоящему Договору Исполнитель обязуется по заданию Заказчика оказать услугу (и) согласно Перечню, а Заказчик обязуется купить и оплатить услугу (и)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оказания услуг(и) 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numPr>
          <w:ilvl w:val="1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 обязан:</w:t>
      </w:r>
    </w:p>
    <w:p>
      <w:pPr>
        <w:pStyle w:val="Style17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казчику услугу (и) в порядке и сроки, предусмотренные настоящим Договором, и надлежащего качества;</w:t>
      </w:r>
    </w:p>
    <w:p>
      <w:pPr>
        <w:pStyle w:val="Style17"/>
        <w:numPr>
          <w:ilvl w:val="2"/>
          <w:numId w:val="2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исполнению своих обязательств, принятых по настоящему Договору не позднее (срок)_______________________________________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 принять и оплатить оказанные ему Исполнителем услугу (и) в соответствии с условиями Договора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а, причинившая неисполнением или ненадлежащее исполнение своих обязательств другой Стороне убытки, обязана их возместить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порядок оплаты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о настоящему Договору составляет _____________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оплачивает оказанные ему Исполнителем услуги в следующем порядке: 30% предоплата в течение 5 банковских дней с момента выставления счета, остальные 70% - в течение 5 банковских дней после подписания акта сдачи-приемки оказанных услуг путем перечисления Заказчиком денежных средств на расчетный счет Исполнителя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исполнения, возникшей по вине Заказчика, услуги подлежат оплате в полном объеме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праве отказаться от исполнения обязательств по настоящему Договору лишь при условии полного возмещения Заказчику убытков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Сторон.</w:t>
      </w:r>
    </w:p>
    <w:p>
      <w:pPr>
        <w:pStyle w:val="Style17"/>
        <w:numPr>
          <w:ilvl w:val="1"/>
          <w:numId w:val="2"/>
        </w:numPr>
        <w:spacing w:lineRule="auto" w:line="276" w:before="0" w:after="200"/>
        <w:ind w:left="0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53:00Z</dcterms:created>
  <dc:creator>Админ</dc:creator>
  <dc:description/>
  <cp:keywords/>
  <dc:language>en-US</dc:language>
  <cp:lastModifiedBy>Пользователь</cp:lastModifiedBy>
  <cp:lastPrinted>2022-01-31T11:01:00Z</cp:lastPrinted>
  <dcterms:modified xsi:type="dcterms:W3CDTF">2022-02-28T03:49:00Z</dcterms:modified>
  <cp:revision>11</cp:revision>
  <dc:subject/>
  <dc:title/>
</cp:coreProperties>
</file>