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-59" w:hanging="0"/>
        <w:contextualSpacing/>
        <w:jc w:val="center"/>
        <w:rPr/>
      </w:pPr>
      <w:bookmarkStart w:id="0" w:name="_GoBack"/>
      <w:bookmarkEnd w:id="0"/>
      <w:r>
        <w:rPr>
          <w:b/>
        </w:rPr>
        <w:t xml:space="preserve">АДМИНИСТРАЦИЯ МУНИЦИПАЛЬНОГО РАЙОНА </w:t>
      </w:r>
    </w:p>
    <w:p>
      <w:pPr>
        <w:pStyle w:val="21"/>
        <w:shd w:fill="auto" w:val="clear"/>
        <w:spacing w:lineRule="auto" w:line="240" w:before="0" w:after="0"/>
        <w:ind w:right="-59" w:hanging="0"/>
        <w:contextualSpacing/>
        <w:jc w:val="center"/>
        <w:rPr>
          <w:b/>
          <w:b/>
        </w:rPr>
      </w:pPr>
      <w:r>
        <w:rPr>
          <w:b/>
        </w:rPr>
        <w:t>«КАЛГАНСКИЙ РАЙОН»</w:t>
      </w:r>
    </w:p>
    <w:p>
      <w:pPr>
        <w:pStyle w:val="21"/>
        <w:shd w:fill="auto" w:val="clear"/>
        <w:spacing w:lineRule="auto" w:line="240" w:before="0" w:after="0"/>
        <w:ind w:right="12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left="1420" w:right="1220" w:hanging="2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right="12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1220" w:hanging="0"/>
        <w:contextualSpacing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02 марта 2022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№ 62</w:t>
      </w:r>
    </w:p>
    <w:p>
      <w:pPr>
        <w:pStyle w:val="21"/>
        <w:shd w:fill="auto" w:val="clear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shd w:fill="auto" w:val="clear"/>
        <w:tabs>
          <w:tab w:val="clear" w:pos="708"/>
          <w:tab w:val="left" w:pos="79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с. Калга</w:t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муниципального района</w:t>
      </w:r>
      <w:r>
        <w:rPr>
          <w:b/>
          <w:bCs/>
        </w:rPr>
        <w:t xml:space="preserve"> «Калганский район»</w:t>
      </w:r>
      <w:r>
        <w:rPr>
          <w:b/>
          <w:bCs/>
          <w:lang w:bidi="ru-RU"/>
        </w:rPr>
        <w:t xml:space="preserve"> на 2022 год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района «Калганский район» от 24.11.2021г. № 189 «Об утверждении Положения о муниципальном контроле на автомобильном транспорте и в дорожном хозяйстве на территории муниципального района «Калганский район»», Уставом муниципального района «Калганский район», администрация муниципального района «Калганский район» </w:t>
      </w:r>
      <w:r>
        <w:rPr>
          <w:b/>
        </w:rPr>
        <w:t>постановляет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bCs/>
          <w:lang w:bidi="ru-RU"/>
        </w:rPr>
        <w:t>1.</w:t>
      </w:r>
      <w:r>
        <w:rPr/>
        <w:t>Утвердить прилагаемую Программу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 на 2022 год.</w:t>
      </w:r>
    </w:p>
    <w:p>
      <w:pPr>
        <w:pStyle w:val="Style18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/>
        <w:t>3.</w:t>
      </w:r>
      <w:r>
        <w:rPr>
          <w:shd w:fill="FFFFFF" w:val="clear"/>
        </w:rPr>
        <w:t xml:space="preserve">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hd w:fill="FFFFFF" w:val="clear"/>
          </w:rPr>
          <w:t>://</w:t>
        </w:r>
        <w:r>
          <w:rPr>
            <w:rStyle w:val="InternetLink"/>
            <w:color w:val="000000"/>
            <w:shd w:fill="FFFFFF" w:val="clear"/>
            <w:lang w:val="en-US"/>
          </w:rPr>
          <w:t>kalgan</w:t>
        </w:r>
        <w:r>
          <w:rPr>
            <w:rStyle w:val="InternetLink"/>
            <w:color w:val="000000"/>
            <w:shd w:fill="FFFFFF" w:val="clear"/>
          </w:rPr>
          <w:t>.75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«Калганский район» по экономическому и территориальному развитию Егорова С.А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  <w:t xml:space="preserve">Заместитель главы администрации 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both"/>
        <w:rPr/>
      </w:pPr>
      <w:r>
        <w:rPr/>
        <w:t>муниципального района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                                                                         С.А.Егоров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jc w:val="right"/>
        <w:rPr/>
      </w:pPr>
      <w:r>
        <w:rPr/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марта 2022 года №6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 на 2022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 (далее - муниципальный контроль на автомобильном транспорте) является соблюдение юридическими лицами, индивидуальными предпринимателями, гражданами (далее - контролируемые лица) обязательных требова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района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язи с мораторием на проведение плановых проверок (мероприятий) субъектов малого и среднего предпринимательства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на территории Забайкальского края действуют ограничения в связи с распространением новой коронавирусной инфекции (COVID-19), установленные постановлением Губернатора Забайкальского края от 08.04.2020 № 30 (ред. от 01.12.2021)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nCoV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в 2021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на автомобильном транспорте, устранения причин, факторов и условий, способствующих указанным нарушениям. Мероприятия по  профилактике таких нарушений осуществлялись администрацией муниципального района «Калганский район». В рамках реализации таких мероприятий обеспечено размещение на официальном сайте муниципального района «Калганский район»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установленных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установленных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, в сфере муниципального контроля на автомобильном транспорте на 2021 год не утвержд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района «Калганский район», установленного в п. 4 настоящей программы профил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иодичность) их пр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ым за реализацию профилактических мероприятий  являются заместитель главы администрации муниципального района «Калганский район» по экономическому и территориальному развитию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должностное лиц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места нахождения должностного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ий край, Калганский район, с. Калга, ул. 60лет Октября, д.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8:30 – 17:4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8:30 – 16:30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3:00 – 14: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Исполнителя сокращается на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 (30249) 4-15-0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ga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в сети «Интернет»: https://k</w:t>
      </w:r>
      <w:r>
        <w:rPr>
          <w:rFonts w:cs="Times New Roman" w:ascii="Times New Roman" w:hAnsi="Times New Roman"/>
          <w:sz w:val="28"/>
          <w:szCs w:val="28"/>
          <w:lang w:val="en-US"/>
        </w:rPr>
        <w:t>algan</w:t>
      </w:r>
      <w:r>
        <w:rPr>
          <w:rFonts w:cs="Times New Roman" w:ascii="Times New Roman" w:hAnsi="Times New Roman"/>
          <w:sz w:val="28"/>
          <w:szCs w:val="28"/>
        </w:rPr>
        <w:t>.75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ое лицо проводит следующие профилактическ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"Интернет" (далее - официальный сайт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язана размещать и поддерживать в актуальном состоянии на официальном сайте в специальном разделе, посвященном контрольной деятельности, сведения, предусмотренные частью 3 статьи 46 Федерального закона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акже вправе информировать население муниципального района «Калганский район»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й прием граждан проводится главой муниципального района «Калганский район»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, посвященном контрольной деятельности, письменного разъяснения, подписанного главой муниципального района «Калганский район» или должностным лицом, уполномоченным осуществлять контро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контрольных мероприятий, проведенных в рамках муниципального контроля на автомобильном транспор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контрольных мероприятий, проведенных в рамках муниципального контроля на автомобильном транспорте, без выявленных нару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усовершенствованию проекта Программы профилактики можно направлять в срок до 10 апреля 2022 г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gara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674250, Забайкальский край, Калганский район, с. Калга, ул. 60 лет Октября, д.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муниципального района «Калганский район» , каб. № 7 (телефоны 8 (30249) 4-15-09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BookmanOldStyle15pt">
    <w:name w:val="Основной текст (2) + Bookman Old Style;15 pt;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30"/>
      <w:sz w:val="30"/>
      <w:szCs w:val="30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yperlink" Target="mailto:kalgaraiadm@mail.ru" TargetMode="External"/><Relationship Id="rId4" Type="http://schemas.openxmlformats.org/officeDocument/2006/relationships/hyperlink" Target="mailto:kalgaraiad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5:00Z</dcterms:created>
  <dc:creator>пк</dc:creator>
  <dc:description/>
  <cp:keywords/>
  <dc:language>en-US</dc:language>
  <cp:lastModifiedBy>Пользователь</cp:lastModifiedBy>
  <cp:lastPrinted>2022-03-02T09:37:00Z</cp:lastPrinted>
  <dcterms:modified xsi:type="dcterms:W3CDTF">2022-03-02T02:05:00Z</dcterms:modified>
  <cp:revision>2</cp:revision>
  <dc:subject/>
  <dc:title/>
</cp:coreProperties>
</file>