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марта 2022 года                                                                    </w:t>
        <w:tab/>
        <w:tab/>
        <w:t xml:space="preserve">         №7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Дней села на территории муниципального района «Калганский район»  «Мой  край родной – моя отчизна»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5 Устава муниципального района «Калганский район», в рамках празднования 80-летия образования Калганского района, администрация муниципального района «Калганский район»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на территории муниципального района «Калганский район» дни се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афик проведения дней села на территории муниципального района «Калганский район» «Мой край родной – моя отчизна»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лавам сельских поселений организовать подготовку и проведение мероприятий по празднованию 80-летия образования Калганского района «Мой край родной – моя отчиз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тветственным за проведение  дней села  назначить  консультанта по культуре администрации муниципального района «Калганский район»  Е.А Шестернину, директора КДЦНТ  «Аргунь »Деревцову Т.Н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ный текст настоящего постановлени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kalgan.75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Настоящее постановление ступает в силу на следующий день со дня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муниципального района «Калганский район» Л.Ю. Маленьк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лганский район»                                                            М.Ю.Жбанчиков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 марта 2022 года № 7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Дней села  «Мой  край родной – моя отчизна » на территории муниципального района «Калган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15"/>
        <w:gridCol w:w="56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е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июн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Бури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Донов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июн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Чупровское 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ю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алга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ию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Нижне–Калгука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ию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адаи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 июл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Верхне–Калгука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вгу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 Шивии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вгу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 Чингильтуй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Средне-Борзин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августа 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Козловско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42:00Z</dcterms:created>
  <dc:creator>User</dc:creator>
  <dc:description/>
  <cp:keywords/>
  <dc:language>en-US</dc:language>
  <cp:lastModifiedBy>Пользователь</cp:lastModifiedBy>
  <cp:lastPrinted>2022-03-03T11:02:00Z</cp:lastPrinted>
  <dcterms:modified xsi:type="dcterms:W3CDTF">2022-03-04T01:42:00Z</dcterms:modified>
  <cp:revision>3</cp:revision>
  <dc:subject/>
  <dc:title/>
</cp:coreProperties>
</file>