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04 марта 2022 года</w:t>
        <w:tab/>
        <w:tab/>
        <w:t xml:space="preserve">        </w:t>
        <w:tab/>
        <w:tab/>
        <w:t xml:space="preserve">          </w:t>
        <w:tab/>
        <w:t xml:space="preserve">                        №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Ка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правил землепользования и застройки сельского поселения «Козловское» муниципального района «Калганский район»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.1. Градостроительного кодекса Российской Федерации, статьей 28 </w:t>
      </w:r>
      <w:r>
        <w:rPr>
          <w:rFonts w:cs="Times New Roman" w:ascii="Times New Roman" w:hAnsi="Times New Roman"/>
          <w:sz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ст. 25 Устава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рассмотрев обращение генерального директора ООО ГДК «Нурголд» Мелецкого Ю.П., 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Назначить публичные слушания по проекту правил землепользования и застройки сельского поселения «Козловское» муниципального района «Калганский район» </w:t>
      </w:r>
      <w:r>
        <w:rPr>
          <w:rFonts w:cs="Times New Roman" w:ascii="Times New Roman" w:hAnsi="Times New Roman"/>
          <w:sz w:val="28"/>
          <w:szCs w:val="28"/>
        </w:rPr>
        <w:t>с 04 марта 2022 года по 05 апреля 2022 года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дение собрания участников публичных слушаний по проекту правил землепользования и застройки назна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еле Козлово на 06 апреля 2022 года, в здании администрации, в 10.30 час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ацию проведения публичных слушаний возложить на администрацию муниципального района «Калганский район»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дминистрации муниципального района «Калганский район»: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4.1. Проект правил землепользования и застройки опубликовать на официальном сайте муниципального района «Калганский район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 и в соответствии с порядком, установленным Уставом для официального опубликования муниципальных правовых актов, иной официальной информации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2. Оповещение о начале публичных слушаний не позднее, чем за семь дней до дня размещения на официальном сайте проекта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, опубликовать в порядке, установленном Уставом для офици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ния муниципальных правовых актов, иной официальной информации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 Организовать и провести в здании администрации сельского поселения «Козловское» </w:t>
      </w:r>
      <w:r>
        <w:rPr>
          <w:rFonts w:cs="Times New Roman" w:ascii="Times New Roman" w:hAnsi="Times New Roman"/>
          <w:sz w:val="28"/>
          <w:szCs w:val="28"/>
        </w:rPr>
        <w:t>с 29 марта 2022 года по 05 апреля 2022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кспозицию по проекту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. Консультирование посетителей экспози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екту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 проводится отделом </w:t>
      </w:r>
      <w:r>
        <w:rPr>
          <w:rFonts w:cs="Times New Roman" w:ascii="Times New Roman" w:hAnsi="Times New Roman"/>
          <w:sz w:val="28"/>
          <w:szCs w:val="28"/>
        </w:rPr>
        <w:t>архитектуры, градостроительства и земельно – имущественных отношений администрации муниципального района "Калганский район"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сти собрание участников публичных слуш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екту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 в порядке установленном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района "Калганский район" и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дготовить заключение о результатах публичных слушаний и опубликовать его в установленном порядке, </w:t>
      </w:r>
      <w:r>
        <w:rPr>
          <w:rFonts w:cs="Times New Roman" w:ascii="Times New Roman" w:hAnsi="Times New Roman"/>
          <w:sz w:val="28"/>
        </w:rPr>
        <w:t xml:space="preserve">установленном 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"Калганский район" </w:t>
      </w:r>
      <w:r>
        <w:rPr>
          <w:rFonts w:cs="Times New Roman" w:ascii="Times New Roman" w:hAnsi="Times New Roman"/>
          <w:sz w:val="28"/>
        </w:rPr>
        <w:t xml:space="preserve">для офици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ния муниципальных правовых актов, иной официальной информации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Участники публичных слушаний в срок </w:t>
      </w:r>
      <w:r>
        <w:rPr>
          <w:rFonts w:cs="Times New Roman" w:ascii="Times New Roman" w:hAnsi="Times New Roman"/>
          <w:sz w:val="28"/>
          <w:szCs w:val="28"/>
        </w:rPr>
        <w:t>с 04 марта 2022 года по 05 апрелля 2022 года</w:t>
      </w:r>
      <w:r>
        <w:rPr>
          <w:rFonts w:cs="Times New Roman" w:ascii="Times New Roman" w:hAnsi="Times New Roman"/>
          <w:sz w:val="28"/>
        </w:rPr>
        <w:t xml:space="preserve"> имеют право вносить предложения и замечания, касающиеся проекта правил землепользования и застройки: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в письменной форме в адрес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"Калганский район", в адрес администрации сельского поселения «Козловское»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средством записи в журнале учета посетителей экспозиции по проекту </w:t>
      </w:r>
      <w:r>
        <w:rPr>
          <w:rFonts w:cs="Times New Roman" w:ascii="Times New Roman" w:hAnsi="Times New Roman"/>
          <w:sz w:val="28"/>
        </w:rPr>
        <w:t>правил землепользования и застройки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отдела архитектуры, градостроительства и земельно – имущественных отношений администрации муниципального района "Калганский район" В.А. Слеп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М.Ю. Жбанч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cs="FoxPri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12:00Z</dcterms:created>
  <dc:creator>Екатерина</dc:creator>
  <dc:description/>
  <cp:keywords/>
  <dc:language>en-US</dc:language>
  <cp:lastModifiedBy>user</cp:lastModifiedBy>
  <cp:lastPrinted>2022-03-04T09:12:00Z</cp:lastPrinted>
  <dcterms:modified xsi:type="dcterms:W3CDTF">2022-03-04T01:43:00Z</dcterms:modified>
  <cp:revision>4</cp:revision>
  <dc:subject/>
  <dc:title/>
</cp:coreProperties>
</file>