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генерального плана сельского поселения «Козловское»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Калга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., 28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. 25 Устава муниципального района «Калганский район» и рассмотрев обращение генерального директора ООО ГДК «Нурголд» Мелецкого Ю.П.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значить публичные слушания по проекту генерального плана с 04 марта 2022 года по 05 апре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оведение собрания участников публичных слушаний по проекту генерального плана назна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селе Козлово на 06 апреля 2022 года, в здании администрации, в 10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ацию проведения публичных слушаний возложить на администрацию муниципального района «Калга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Администрации муниципального района «Калганский район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генерального плана опублик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района «Калг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в соответствии с  порядком, установленны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повещение о начале публичных слушаний не позднее, чем за семь дней до дня размещения на официальном сайте проекта генерального плана, опубликовать в порядке, установленно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Организовать и провести в здании администрации сельского поселения «Козловское» с 29 марта 2022 года по 05 апреля 2022 года экспозицию по проекту генерального плана. Консультирование посетителей экспозиции по проекту генерального плана проводится отделом архитектуры администрации муниципального района «Калган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ровести собрание участников публичных слушаний по проекту генерального плана в порядке, установленном Уставом муниципального района «Калганский район» и 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одготовить заключение о результатах публичных слушаний и опубликовать его в установленном порядк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 Уставом муниципального района «Калганский район» для официального опубликования муниципальных правовых актов, иной официа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частники публичных слушаний в срок с 04 марта 2022 года по 05 апреля 2022 года имеют право вносить предложения и замечания, касающиеся проекта генерального пл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администрации муниципального района «Калганский район», в адрес администрации сельского поселения «Козловско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журнале учета посетителей экспозиции по проекту генерального план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Жбанч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yperlink" Target="https://kalgan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58:00Z</dcterms:created>
  <dc:creator>RePack by Diakov</dc:creator>
  <dc:description/>
  <cp:keywords/>
  <dc:language>en-US</dc:language>
  <cp:lastModifiedBy>user</cp:lastModifiedBy>
  <cp:lastPrinted>2022-03-04T09:13:00Z</cp:lastPrinted>
  <dcterms:modified xsi:type="dcterms:W3CDTF">2022-03-04T01:43:00Z</dcterms:modified>
  <cp:revision>6</cp:revision>
  <dc:subject/>
  <dc:title/>
</cp:coreProperties>
</file>