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КАЛГАНСКИЙ РАЙОН"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</w:t>
      </w:r>
      <w:r>
        <w:rPr>
          <w:sz w:val="28"/>
        </w:rPr>
        <w:t xml:space="preserve"> </w:t>
      </w:r>
      <w:r>
        <w:rPr>
          <w:sz w:val="28"/>
          <w:lang w:val="ru-RU"/>
        </w:rPr>
        <w:t>но</w:t>
      </w:r>
      <w:r>
        <w:rPr>
          <w:sz w:val="28"/>
        </w:rPr>
        <w:t>ября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а</w:t>
        <w:tab/>
        <w:tab/>
        <w:t xml:space="preserve">                 </w:t>
        <w:tab/>
        <w:tab/>
        <w:t xml:space="preserve">          </w:t>
        <w:tab/>
        <w:t xml:space="preserve">                № </w:t>
      </w:r>
      <w:r>
        <w:rPr>
          <w:sz w:val="28"/>
          <w:lang w:val="ru-RU"/>
        </w:rPr>
        <w:t>506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административного регламента по предоставлению муниципальной услуги «О внесении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Калганский район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25 сентября 2013 года № 827 «Об установлении порядка разработки и утверждения административных регламентов предоставления муниципальных услуг муниципального района «Калганский район»», руководствуясь </w:t>
      </w:r>
      <w:r>
        <w:rPr>
          <w:sz w:val="28"/>
          <w:lang w:val="ru-RU"/>
        </w:rPr>
        <w:t>ст. 25 Устава муниципального района «Калганский район»</w:t>
      </w:r>
      <w:r>
        <w:rPr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 xml:space="preserve">администрация </w:t>
      </w:r>
      <w:r>
        <w:rPr>
          <w:sz w:val="28"/>
          <w:lang w:val="ru-RU"/>
        </w:rPr>
        <w:t>муниципального района «Калг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административный регламент по предоставлению муниципальной услуги «О внесении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муниципального района «Калганский район» от 02 февраля 2012 года № 66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района «Калганский район» от 10 января 2013 года № 07 «О внесении изменений в  постановление администрации муниципального района "Калганский район" </w:t>
      </w:r>
      <w:r>
        <w:rPr>
          <w:rFonts w:cs="Times New Roman" w:ascii="Times New Roman" w:hAnsi="Times New Roman"/>
          <w:b w:val="false"/>
          <w:sz w:val="28"/>
        </w:rPr>
        <w:t>от 02 февраля 2012 года № 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16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района «Калганский район» от 13 февраля 2015 года № 86 «О внесении изменений в  постановление администрации муниципального района "Калганский район" </w:t>
      </w:r>
      <w:r>
        <w:rPr>
          <w:rFonts w:cs="Times New Roman" w:ascii="Times New Roman" w:hAnsi="Times New Roman"/>
          <w:b w:val="false"/>
          <w:sz w:val="28"/>
        </w:rPr>
        <w:t>от 02 февраля 2012 года № 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16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района «Калганский район» от 10 июня 2015 года № 253 «О внесении изменений в  постановление администрации муниципального района "Калганский район" </w:t>
      </w:r>
      <w:r>
        <w:rPr>
          <w:rFonts w:cs="Times New Roman" w:ascii="Times New Roman" w:hAnsi="Times New Roman"/>
          <w:b w:val="false"/>
          <w:sz w:val="28"/>
        </w:rPr>
        <w:t>от 02 февраля 2012 года № 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16"/>
        </w:rPr>
        <w:t>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района «Калганский район» от 07 апреля 2016 года № 84 «О внесении изменений в  постановление администрации муниципального района "Калганский район" </w:t>
      </w:r>
      <w:r>
        <w:rPr>
          <w:rFonts w:cs="Times New Roman" w:ascii="Times New Roman" w:hAnsi="Times New Roman"/>
          <w:b w:val="false"/>
          <w:sz w:val="28"/>
        </w:rPr>
        <w:t>от 02 февраля 2012 года № 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16"/>
        </w:rPr>
        <w:t>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муниципального района «Калганский район» от 22 октября 2019 года № 763 «О внесении изменений в  постановление администрации муниципального района "Калганский район" </w:t>
      </w:r>
      <w:r>
        <w:rPr>
          <w:rFonts w:cs="Times New Roman" w:ascii="Times New Roman" w:hAnsi="Times New Roman"/>
          <w:b w:val="false"/>
          <w:sz w:val="28"/>
        </w:rPr>
        <w:t>от 02 февраля 2012 года № 6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16"/>
        </w:rPr>
        <w:t>»;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shd w:fill="FFFFFF" w:val="clear"/>
          <w:lang w:val="ru-RU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algan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Калганский район"                                                                 М.Ю.Жбанчиков</w:t>
      </w:r>
    </w:p>
    <w:p>
      <w:pPr>
        <w:pStyle w:val="22"/>
        <w:spacing w:lineRule="auto" w:line="240" w:before="0" w:after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  <w:r>
        <w:br w:type="page"/>
      </w:r>
    </w:p>
    <w:p>
      <w:pPr>
        <w:pStyle w:val="22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униципального района «Калганский район» 08 ноября 2021 года № 506</w:t>
      </w:r>
    </w:p>
    <w:p>
      <w:pPr>
        <w:pStyle w:val="22"/>
        <w:spacing w:lineRule="auto" w:line="240" w:before="0" w:after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едоставлению муниципальной услуги «О внесении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»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о предоставл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луги «О внесении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» (далее - регламент) разработан в целях определения сроков и последовательности действий (административных процедур) органа оказывающего муниципальную услугу по внесению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 и получателя муниципальной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лучателями муниципальной услуги являются юридические и физические лиц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на предоставление муниципальной услуги является застройщик, а также его законный представитель, действующий на основании нотариальной доверенности, которому  выдано разрешение на строительство, реконструкцию, капитальный ремонт объектов капитального строительства.</w:t>
      </w:r>
    </w:p>
    <w:p>
      <w:pPr>
        <w:pStyle w:val="1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ru-RU"/>
        </w:rPr>
        <w:t>2.1. Наименование муниципальной услуги: «О внесении изменений в разрешение на строительство, в том числе в связи с необходимостью продления срока действия разрешения на строительство, реконструкцию, капитальный ремонт объектов капитального строительства» (далее - муниципальная услуга)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ru-RU"/>
        </w:rPr>
        <w:t>2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е муниципальной услуги  осуществляется отделом архитектуры, градостроительства и земельно-имущественных отношений администрации  муниципального района «Калганский район» (далее – Исполнитель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сто нахождения и почтовый адрес Исполнителя: 674340 Забайкальский край Калганский район, с. Калга 60 лет Октября ул., д.3 тел/факс (30249) 4-15-09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kalgaraiadm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фик работы Исполн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недельник – четверг: 8:30 – 17:4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ятница: 8:30 – 16: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еденный перерыв: 13:00 – 14:00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праздничные дни продолжительность времени работы Исполнителя сокращается на 1 час.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редоставление муниципальной услуги осуществляется в соответствии с: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>1) Градостроительным кодексом РФ от 29.12.2004 № 190-ФЗ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16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казом Министерства строительства и жилищно-коммунального хозяйства РФ от 19 февраля 2015 г.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ыми нормативными правовыми актами Российской Федерации, Забайкальского края, регламентирующими правоотношения в сфере выдачи разрешений на строительство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Cs/>
          <w:sz w:val="28"/>
          <w:szCs w:val="28"/>
          <w:lang w:val="ru-RU"/>
        </w:rPr>
        <w:t>2.4. Конечным результатом предоставления муниципальной услуги является выдача разрешения на строительство с внесенными изменениями или отказ во внесении изменений в разрешение на строительство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  <w:shd w:fill="FFFFFF" w:val="clear"/>
          <w:lang w:val="ru-RU"/>
        </w:rPr>
        <w:t>Заявления от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</w:t>
      </w:r>
      <w:r>
        <w:rPr>
          <w:sz w:val="28"/>
          <w:szCs w:val="28"/>
          <w:lang w:val="ru-RU"/>
        </w:rPr>
        <w:t xml:space="preserve"> предоставляется в следующих случаях: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 если физическое или юридическое лицо, которое приобрело права на земельный участок, вправе осуществлять строительство, реконструкцию объекта капитального строительства на таком земельном участке в соответствии с разрешением на строительство, выданным прежнему правообладателю земельного участка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физическое или юридическое лицо, у которого возникло право на образованный земельный участок, вправе осуществлять строительство на таком земельном участке на условиях, содержащихся в указанном разрешении на строительство;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  <w:lang w:val="ru-RU"/>
        </w:rPr>
      </w:pPr>
      <w:bookmarkStart w:id="0" w:name="dst342"/>
      <w:bookmarkStart w:id="1" w:name="dst3213"/>
      <w:bookmarkEnd w:id="0"/>
      <w:bookmarkEnd w:id="1"/>
      <w:r>
        <w:rPr>
          <w:sz w:val="28"/>
          <w:szCs w:val="28"/>
          <w:lang w:val="ru-RU"/>
        </w:rPr>
        <w:t xml:space="preserve">в) в случае 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, физическое или юридическое лицо, у которого возникло право на образованные земельные участки, вправе осуществлять строительство на таких земельных участках на условиях, содержащихся в указанном разрешении на строительство, с соблюдением требований к размещению объектов капитального строительства. 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г) в случае переоформления лицензии на пользование недрами новый пользователь недр вправе осуществлять строительство, реконструкцию объекта капитального строительства на земельном участке, предоставленном пользователю недр и необходимом для ведения работ, связанных с пользованием недрами, в соответствии с ранее выданным разрешением на строительство.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данному заявлению </w:t>
      </w:r>
      <w:r>
        <w:rPr>
          <w:sz w:val="28"/>
          <w:szCs w:val="28"/>
          <w:shd w:fill="FFFFFF" w:val="clear"/>
          <w:lang w:val="ru-RU"/>
        </w:rPr>
        <w:t xml:space="preserve">необходимы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51040/570afc6feff03328459242886307d6aebe1ccb6b/" \l "dst25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ю 7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статьи 51 Градостроительного кодекса Российской Федерации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1. Лица, указанные в пункте 2.5. настоящего регламента, обязаны направить уведомление о переходе к ним прав на земельные участки, права пользования недрами, об образовании земельного участка в уполномоченные на выдачу разрешений на строительство </w:t>
      </w:r>
      <w:r>
        <w:rPr>
          <w:sz w:val="28"/>
          <w:szCs w:val="28"/>
          <w:shd w:fill="FFFFFF" w:val="clear"/>
          <w:lang w:val="ru-RU"/>
        </w:rPr>
        <w:t>с указанием реквизитов: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bookmarkStart w:id="2" w:name="dst346"/>
      <w:bookmarkEnd w:id="2"/>
      <w:r>
        <w:rPr>
          <w:sz w:val="28"/>
          <w:szCs w:val="28"/>
          <w:lang w:val="ru-RU"/>
        </w:rPr>
        <w:t>1) правоустанавливающих документов на такие земельные участки в случае, указанном в подпункте а) пункта 2.5. настоящего регламента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bookmarkStart w:id="3" w:name="dst347"/>
      <w:bookmarkEnd w:id="3"/>
      <w:r>
        <w:rPr>
          <w:sz w:val="28"/>
          <w:szCs w:val="28"/>
          <w:lang w:val="ru-RU"/>
        </w:rPr>
        <w:t>2) решения об образовании земельных участков в случаях, предусмотренных подпунктом б) и подпунктом в) пункта 2.5. настоящего регламента, если в соответствии с земельны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3773/7729dbf6ae67c5ca92046e9d5c3160107ef8f01d/" \l "dst11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bookmarkStart w:id="4" w:name="dst348"/>
      <w:bookmarkEnd w:id="4"/>
      <w:r>
        <w:rPr>
          <w:sz w:val="28"/>
          <w:szCs w:val="28"/>
          <w:lang w:val="ru-RU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подпунктом в) пункта 2.5. настоящего регламента;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bookmarkStart w:id="5" w:name="dst349"/>
      <w:bookmarkEnd w:id="5"/>
      <w:r>
        <w:rPr>
          <w:sz w:val="28"/>
          <w:szCs w:val="28"/>
          <w:lang w:val="ru-RU"/>
        </w:rPr>
        <w:t>4) решения о предоставлении права пользования недрами и решения о переоформлении лицензии на право пользования недрами в случае, предусмотренном подпунктом г) пункта 2.5. настоящего регламента.</w:t>
      </w:r>
    </w:p>
    <w:p>
      <w:pPr>
        <w:pStyle w:val="Normal"/>
        <w:spacing w:lineRule="exact" w:line="34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6. В срок не более чем пять рабочих дней со дня получения уведомления, указанного в </w:t>
      </w:r>
      <w:r>
        <w:rPr>
          <w:sz w:val="28"/>
          <w:szCs w:val="28"/>
          <w:lang w:val="ru-RU"/>
        </w:rPr>
        <w:t xml:space="preserve"> пункте 2.5.1. настоящего регламента</w:t>
      </w:r>
      <w:r>
        <w:rPr>
          <w:sz w:val="28"/>
          <w:szCs w:val="28"/>
          <w:shd w:fill="FFFFFF" w:val="clear"/>
          <w:lang w:val="ru-RU"/>
        </w:rPr>
        <w:t xml:space="preserve">,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исполнитель принимают решение о внесении изменений в разрешение на строительство или об отказе во внесении изменений в такое разрешение с указанием причин отказа. </w:t>
      </w:r>
    </w:p>
    <w:p>
      <w:pPr>
        <w:pStyle w:val="11"/>
        <w:ind w:firstLine="708"/>
        <w:jc w:val="both"/>
        <w:rPr/>
      </w:pPr>
      <w:r>
        <w:rPr>
          <w:sz w:val="28"/>
          <w:szCs w:val="28"/>
        </w:rPr>
        <w:t xml:space="preserve">2.7. В случае получения муниципальной услуги </w:t>
      </w:r>
      <w:r>
        <w:rPr>
          <w:sz w:val="28"/>
          <w:szCs w:val="28"/>
          <w:shd w:fill="FFFFFF" w:val="clear"/>
        </w:rPr>
        <w:t>о внесении изменений в разрешение на строительство исключительно в связи с продлением срока действия такого разрешения</w:t>
      </w:r>
      <w:r>
        <w:rPr>
          <w:sz w:val="28"/>
          <w:szCs w:val="28"/>
        </w:rPr>
        <w:t xml:space="preserve"> застройщик направляет в отдел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(</w:t>
      </w: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 xml:space="preserve"> к настоящему регламенту) К указанному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7.1 Перечень документов, предоставляемых заявителем самостоятельно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7.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ранее выданное разрешение на строительство (оригинал в 1 экз.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авоустанавливающие документы на земельный участок (оригинал и копия 1 экз.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полнитель  отказывает в продлении срока действия разрешения на строительство в случае, если строительство, реконструкция, капитальный ремонт объекта капитального строительства не начаты до истечения срока подачи заявления о продлении разрешения на строитель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Исполнитель отказывает в приеме и рассмотрении документов в случае ненадлежащего оформления заявления (при отсутствии сведений о застройщике, подписи заявител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тказ в продлении срока действия разрешения на строительство не препятствует повторному обращению застройщика Исполнителю с заявлением о продлении срока действия разрешения на строительство после устранения обстоятельств, послуживших основанием для отказа в продлении срока действия разрешения на строительст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тказ в продлении срока действия разрешения на строительство оформляется постановлением администрации муниципального района «Калганский район», в течение 5 рабочих дн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казание муниципальной услуги осуществляется бесплатн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щий срок оказания муниципальной услуги с момента подачи заявления составляет пять рабочи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В течение пяти рабочих дней со дня поступления заявления отдел осуществляет проверку наличия необходимых документов,  правильности их оформления и принимает решение о предоставлении муниципальной услуги или готовит  мотивированный отка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Разрешение на строительство продлевается на срок, предусмотренный проектом организации строительства объекта капитального строительства. 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0.4. Действие разрешения на строительство прекращае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 истечении обозначенного в нем срока окончания строительства (реконструкции) при отсутствии письменного заявления лица, осуществляющего строительство, на продление или перерегистрацию разрешения на строительство при незавершенном объекте строитель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лучае отказа застройщика от строительства (реконструкции) объекта капитального строительства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изменении в установленном порядке видов и параметров объектов недвижимости, условий их строительства или реконструкции, разрешенного вида использования земельного участ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удебном порядк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2.11. Помещение, в котором предоставляется муниципальная услуга, должно обеспечивать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мфортное расположение заявителя и должностного лица, осуществляющего прием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можность и удобство оформления заявителем письменного обращения (стулья, столы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елефонную связь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зможность копирования докум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орудование мест ожидания (стулья)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личие письменных принадлежностей и бумаги формата А-4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2.11.1. Места предоставления муниципальной услуги должны соответствовать установленным санитарным, противопожарным и иным нормам и правилам, а также быть оборудованы информационными стендами, на которых размещается информация о днях и времени приема граждан, настоящий регламент, формы заявлений и и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2. Информация об оказании услуги предоставляется должностными лицами исполнителя с потребителями результата предоставления муниципальной услуги, с использованием почтовой, телефонной связи, при их непосредственном обращени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ru-RU"/>
        </w:rPr>
        <w:t xml:space="preserve">2.12.1. </w:t>
      </w:r>
      <w:r>
        <w:rPr>
          <w:sz w:val="28"/>
          <w:szCs w:val="28"/>
          <w:lang w:val="ru-RU"/>
        </w:rPr>
        <w:t>Письменные (электронные) обращения о ходе предоставления муниципальной услуги рассматриваются должностными лицами с учетом времени, необходимого для подготовки ответа потребителю результата предоставления муниципальной услуги с учетом срока, предусмотренного частью 5 настоящего Регламента.</w:t>
      </w:r>
    </w:p>
    <w:p>
      <w:pPr>
        <w:pStyle w:val="HTML1"/>
        <w:tabs>
          <w:tab w:val="clear" w:pos="708"/>
          <w:tab w:val="left" w:pos="1276" w:leader="none"/>
          <w:tab w:val="left" w:pos="1418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Консультации (справки) по вопросам предоставления муниципальной услуги предоставляются должностными лицами исполнител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2.12.3. Консультации предоставляются по вопросам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ечн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авильности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ремени приема, порядке и сроках выдачи документ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ным вопросам.</w:t>
      </w:r>
    </w:p>
    <w:p>
      <w:pPr>
        <w:pStyle w:val="HTML1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онсультации предоставляются при личном обращении либо посредством телефонной связи,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2.5. При ответах на телефонные  звонки  специалисты отдела подробно и в вежливой (корректной) форме  информируют обратившихся  по интересующим их вопросам.  Ответ на телефонный звонок должен начинаться  с  информации  о  наименовании отдела, фамилии, имени, отчестве и должности специалиста, принявшего телефонный звонок.</w:t>
      </w:r>
    </w:p>
    <w:p>
      <w:pPr>
        <w:pStyle w:val="HTML1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комендуемое время для  консультации  по  телефону - 10 минут.</w:t>
      </w:r>
    </w:p>
    <w:p>
      <w:pPr>
        <w:pStyle w:val="HTML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При невозможности специалиста, принявшего звонок, самостоятельно ответить  на  поставленные  вопросы  телефонный  звонок должен  быть переадресован другому специалисту или же должен быть сообщен телефонный номер, по которому можно получить необходимую информацию.</w:t>
      </w:r>
    </w:p>
    <w:p>
      <w:pPr>
        <w:pStyle w:val="HTML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о время разговора специалист отдела долже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HTML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8. Одновременное консультирование по телефону и прием документов не допускаетс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ru-RU"/>
        </w:rPr>
        <w:t>2.13. Показателями доступности предоставления муниципальной услуги являютс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крытость деятельности органа, предоставляющего муниципальную услуг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условия беспрепятственного доступа к объекту (зданию, помещения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 коляск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допуск собаки-проводника на объекты (здания, помещения), в которых предоставляются услуг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казание инвалидам помощи в преодолении барьеров, мешающих в получении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(в редакции постановления администрации муниципального района «Калганский район от 07.04.2016 года №84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14. Блок-схема процедуры по предоставлению муниципальной услуги представлена в </w:t>
      </w:r>
      <w:r>
        <w:rPr>
          <w:b/>
          <w:sz w:val="28"/>
          <w:szCs w:val="28"/>
          <w:lang w:val="ru-RU"/>
        </w:rPr>
        <w:t>приложении № 2</w:t>
      </w:r>
      <w:r>
        <w:rPr>
          <w:sz w:val="28"/>
          <w:szCs w:val="28"/>
          <w:lang w:val="ru-RU"/>
        </w:rPr>
        <w:t xml:space="preserve"> к настоящему административному регламенту.</w:t>
      </w:r>
    </w:p>
    <w:p>
      <w:pPr>
        <w:pStyle w:val="11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1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оженных к нему документов, необходимых для оказания муниципальной услуги (15 минут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об оказании муниципальной услуги (3 рабочих дня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или отказ в предоставлении муниципальной услуги (5 рабочих дн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Зарегистрированное общим отделом заявление с приложениями передается на рассмотрение главе администрации муниципального района «Калганский район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Заявление с приложениями и резолюцией главы администрации муниципального района «Калганский район» направляется  к исполнителю для подготовки разрешения или отказа в его выдач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выполнения данных административных процедур составляет 1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роводи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 проверку правильности оформления заявления в соответствии с приложением к настоящему регламенту (приложение №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 проверку наличия документов, прилагаемых к заявлен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3. </w:t>
      </w:r>
      <w:r>
        <w:rPr>
          <w:rFonts w:cs="Times New Roman" w:ascii="Times New Roman" w:hAnsi="Times New Roman"/>
          <w:sz w:val="28"/>
          <w:szCs w:val="28"/>
        </w:rPr>
        <w:t>проверку комплектности представленных документов в соответствии с п.3.2 настоящего регламента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в течение трех дней принимает решение о продлении срока действия разрешения на строительство или невозможности продления срока действия разрешения на строительство.</w:t>
        <w:tab/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 положительного решения исполнитель  указывает в разрешении на строительство срок его продления, в случае отказа в продлении разрешения на строительство, готовит мотивированный отказ в продлении срока действия разрешения на строительст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ab/>
        <w:t>Максимальный срок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муниципальной услуги  составляет пять рабочих дн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8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ми лицами Администрации, ответственными за выдачу разрешения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муниципальной услуги осуществляется текущий и внеплановый контроль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в рамках осуществления административных процедур по предоставлению муниципальной услуги осуществляет Руководитель Администрации в соответствии с внутренними распорядительными документами Админист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 Администраци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олноты и качества предоставления муниципальной услуги проводятся в соответствии с планом работы Админист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на основании поступивших в Администрацию жалоб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ые лица, предоставляющие муниципальную услугу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муниципальной услуги со стороны граждан, их объединений и организаций осуществляется с использованием информации, в рамках предоставления муниципальной услуги размещенной на официальном сайте Администрации, а также в порядке и формах, установленных законодательством Российской Феде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8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я и действия (бездействие) Администрации, должностных лиц Администрации, муниципальных служащих предоставляющих муниципальную услугу (далее - жалоба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 и действия (бездействие), не соответствующие настоящему административному Регламенту, иному нормативному правовому акту, регламентирующему предоставление муниципальной услуги, и нарушающие права и законные интересы заявителей, в том числе в следующих случаях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Забайкальского края для предоставления муниципальной услуги, у заявител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. муниципальными нормативными актам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актам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актами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</w:t>
      </w:r>
      <w:r>
        <w:rPr>
          <w:sz w:val="28"/>
          <w:szCs w:val="28"/>
          <w:shd w:fill="FFFFFF" w:val="clear"/>
          <w:lang w:val="ru-RU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73276/5f4dfdafc2f6f8be79b768e70ef7fcf3afc02631/" \l "dst1018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77366/4fd2ccf6a182a2b787ee4617151ecac811a23b50/" \l "dst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shd w:fill="FFFFFF" w:val="clear"/>
          <w:lang w:val="ru-RU"/>
        </w:rPr>
        <w:t xml:space="preserve"> Российской Федерации, в антимонопольный орган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руководителю Администрации. Жалоба на решения и действия (бездействие) руководителя Администрации подается министру строительства, дорожного хозяйства и транспорта Забайкальского края, либо лицу его замещающему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689"/>
      <w:bookmarkEnd w:id="6"/>
      <w:r>
        <w:rPr>
          <w:rFonts w:cs="Times New Roman" w:ascii="Times New Roman" w:hAnsi="Times New Roman"/>
          <w:sz w:val="28"/>
          <w:szCs w:val="28"/>
        </w:rPr>
        <w:t>5.5. Жалоба подается в письменной форме на бумажном носителе, в электронной форме в Администрацию либо в КГАУ «МФЦ Забайкальского края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КГАУ «МФЦ Забайкальского края» с использованием информационно-телекоммуникационной сети «Интернет», Федеральной государственной информационной системы досудебного (внесудебного) обжалования, официального сайта Администрации, а также может быть принята при личном приеме заявителя. Заявитель – физическое лицо имеет право использовать простую электронную подпись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693"/>
      <w:bookmarkEnd w:id="7"/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" доверенность (для физических лиц),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"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,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5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ем для начала процедуры досудебного (внесудебного) обжалования является поступление жалобы в Администрацию либо министру строительства, дорожного хозяйства и транспорта Забайкальского кра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остановление рассмотрения жалобы не допускает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рассмотрении жалобы муниципальным органом или должностным лицом заявитель имеет право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олжностное лицо, уполномоченное на рассмотрение жалобы, обязано: обеспечить объективное, всестороннее и своевременное рассмотрение жалобы, при желании заявителя - с участием заявителя, направившего жалобу, или его представител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лжностное лицо, уполномоченное на рассмотрение жалобы, вправе запрашивать, в том числе в электронной форме, необходимые для рассмотрения жалобы документы и материалы в иных государственных органах, органах местного самоуправления и у иных должностных лиц (в рамках действующего законодательства)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P710"/>
      <w:bookmarkEnd w:id="8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актам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hyperlink w:anchor="P7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абзаце 11 </w:t>
      </w:r>
      <w:hyperlink w:anchor="P6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 заявителю направляется посредством системы досудебного обжалования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признания жалобы подлежащей удовлетворению в ответе заявителю дается информация о действиях, осуществляемых Администрацией, предоставляющей муниципальную услугу, многофункциональным центром либо организацией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Жалоба не рассматривается по существу в следующих случаях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, поступившей путем письменного обращения гражданина, не указаны сведения о лице, направившем жалобу (фамилия гражданина, наименование юридического лица), почтовый адрес и адрес электронной почты, по которому должен быть направлен ответ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й жалобе не указаны фамилия гражданина, направившего обращение, почтовый адрес и адрес электронной почты, по котором должен быть направлен ответ, уведомление о не рассмотрении жалобы по существу не направляется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Информация о порядке подачи и рассмотрения жалобы предоставляется посредством письменного обращения, обращения по телефону, по электронной почте, при личном обращении, а также посредством размещения на стендах в местах предоставления муниципальной услуги, в информационно-телекоммуникационной сети «Интернет» на официальном сайте Администрации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   к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му регламенту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муниципального района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Калганский район»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Застройщик_________________________________________________</w:t>
      </w:r>
    </w:p>
    <w:p>
      <w:pPr>
        <w:pStyle w:val="Normal"/>
        <w:jc w:val="right"/>
        <w:rPr/>
      </w:pPr>
      <w:r>
        <w:rPr>
          <w:i/>
          <w:lang w:val="ru-RU"/>
        </w:rPr>
        <w:t>Для юридического лиц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/наименование юридического лица </w:t>
      </w:r>
    </w:p>
    <w:p>
      <w:pPr>
        <w:pStyle w:val="Normal"/>
        <w:jc w:val="right"/>
        <w:rPr/>
      </w:pPr>
      <w:r>
        <w:rPr>
          <w:i/>
          <w:lang w:val="ru-RU"/>
        </w:rPr>
        <w:t>ИНН,</w:t>
      </w:r>
      <w:r>
        <w:rPr>
          <w:lang w:val="ru-RU"/>
        </w:rPr>
        <w:t xml:space="preserve"> </w:t>
      </w:r>
      <w:r>
        <w:rPr>
          <w:i/>
          <w:lang w:val="ru-RU"/>
        </w:rPr>
        <w:t>ОГРН, местонахождение, ФИО руководителя; телефон банковские реквизиты (наименование банка,  р/с, к/с БИК/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lang w:val="ru-RU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</w:t>
      </w:r>
    </w:p>
    <w:p>
      <w:pPr>
        <w:pStyle w:val="Style17"/>
        <w:jc w:val="right"/>
        <w:rPr>
          <w:i/>
          <w:i/>
        </w:rPr>
      </w:pPr>
      <w:r>
        <w:rPr>
          <w:i/>
        </w:rPr>
        <w:t>Для физического лица Ф.И.О., данные документа, удостоверяющего его личность,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адрес регистрации по месту жительства ИНН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</w:t>
      </w:r>
    </w:p>
    <w:p>
      <w:pPr>
        <w:pStyle w:val="Normal"/>
        <w:jc w:val="right"/>
        <w:rPr>
          <w:i/>
          <w:i/>
          <w:lang w:val="ru-RU"/>
        </w:rPr>
      </w:pPr>
      <w:r>
        <w:rPr>
          <w:b/>
          <w:lang w:val="ru-RU"/>
        </w:rPr>
        <w:t>___________________________________________________________________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Для индивидуального предпринимателя место его жительства, </w:t>
      </w:r>
    </w:p>
    <w:p>
      <w:pPr>
        <w:pStyle w:val="Style17"/>
        <w:jc w:val="right"/>
        <w:rPr>
          <w:i/>
          <w:i/>
        </w:rPr>
      </w:pPr>
      <w:r>
        <w:rPr>
          <w:i/>
        </w:rPr>
        <w:t>данные документа, удостоверяющего его личность, основной государственный</w:t>
      </w:r>
    </w:p>
    <w:p>
      <w:pPr>
        <w:pStyle w:val="Style17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регистрационный номер записи о государственной регистрации 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индивидуального предпринимателя и данные документа, </w:t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подтверждающего факт внесения сведений об индивидуальном предпринимателе </w:t>
      </w:r>
    </w:p>
    <w:p>
      <w:pPr>
        <w:pStyle w:val="Style17"/>
        <w:jc w:val="right"/>
        <w:rPr>
          <w:i/>
          <w:i/>
        </w:rPr>
      </w:pPr>
      <w:r>
        <w:rPr>
          <w:i/>
        </w:rPr>
        <w:t>в единый государственный реестр индивидуальных предпринимателей</w:t>
      </w:r>
    </w:p>
    <w:p>
      <w:pPr>
        <w:pStyle w:val="Normal"/>
        <w:spacing w:before="48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Прошу продлить разрешение на строительство/капитальный ремонт/реконструкцию</w:t>
      </w:r>
    </w:p>
    <w:p>
      <w:pPr>
        <w:pStyle w:val="Normal"/>
        <w:jc w:val="center"/>
        <w:rPr/>
      </w:pPr>
      <w:r>
        <w:rPr/>
        <w:t>(нужное подчеркнуть)</w:t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lang w:val="ru-RU"/>
        </w:rPr>
      </w:pPr>
      <w:r>
        <w:rPr>
          <w:lang w:val="ru-RU"/>
        </w:rPr>
        <w:t>(город, район, улица, номер участ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lang w:val="ru-RU"/>
        </w:rPr>
      </w:pPr>
      <w:r>
        <w:rPr>
          <w:lang w:val="ru-RU"/>
        </w:rPr>
        <w:t>сроком на</w:t>
        <w:tab/>
        <w:tab/>
        <w:t>месяца(ев)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964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964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Ф.И.О. руководителя, номер телефона, банковские реквизи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наименование банка, р/с, к/с, БИК))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1785"/>
        <w:gridCol w:w="1559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7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76"/>
              <w:ind w:firstLine="567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  <w:tc>
          <w:tcPr>
            <w:tcW w:w="5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хема планировочной организации земельного участка согласована  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9"/>
        <w:gridCol w:w="632"/>
        <w:gridCol w:w="1437"/>
        <w:gridCol w:w="517"/>
        <w:gridCol w:w="575"/>
        <w:gridCol w:w="230"/>
        <w:gridCol w:w="1082"/>
      </w:tblGrid>
      <w:tr>
        <w:trPr>
          <w:trHeight w:val="711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 №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7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>П</w:t>
      </w:r>
      <w:r>
        <w:rPr/>
        <w:t xml:space="preserve">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tbl>
      <w:tblPr>
        <w:tblW w:w="93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190"/>
        <w:gridCol w:w="7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lang w:val="ru-RU"/>
        </w:rPr>
      </w:pPr>
      <w:r>
        <w:rPr>
          <w:lang w:val="ru-RU"/>
        </w:rPr>
        <w:t>(банковские реквизиты и номер счета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боты будут производиться подрядным (хозяйственным) способом в соответствии 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005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изации, ИНН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банковские реквизиты (наименование банка, р/с, к/с, БИК))</w:t>
      </w:r>
    </w:p>
    <w:p>
      <w:pPr>
        <w:pStyle w:val="Normal"/>
        <w:spacing w:before="120" w:after="0"/>
        <w:ind w:firstLine="567"/>
        <w:rPr>
          <w:lang w:val="ru-RU"/>
        </w:rPr>
      </w:pPr>
      <w:r>
        <w:rPr>
          <w:lang w:val="ru-RU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наименование документа и уполномоченной организации, его выдавш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rPr>
          <w:lang w:val="ru-RU"/>
        </w:rPr>
      </w:pPr>
      <w:r>
        <w:rPr>
          <w:lang w:val="ru-RU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709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lang w:val="ru-RU"/>
        </w:rPr>
      </w:pPr>
      <w:r>
        <w:rPr>
          <w:lang w:val="ru-RU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lang w:val="ru-RU"/>
        </w:rPr>
      </w:pPr>
      <w:r>
        <w:rPr>
          <w:lang w:val="ru-RU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/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лет.</w:t>
      </w:r>
    </w:p>
    <w:p>
      <w:pPr>
        <w:pStyle w:val="Normal"/>
        <w:pBdr>
          <w:top w:val="single" w:sz="4" w:space="1" w:color="000000"/>
        </w:pBdr>
        <w:spacing w:before="0" w:after="120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453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lang w:val="ru-RU"/>
              </w:rPr>
            </w:pPr>
            <w:r>
              <w:rPr>
                <w:lang w:val="ru-RU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будет осуществлять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(наименование организации, ИНН, юридический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реквизиты (наименование банка, р/с, к/с, БИК)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ru-RU"/>
        </w:rPr>
      </w:pPr>
      <w:r>
        <w:rPr>
          <w:lang w:val="ru-RU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04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lang w:val="ru-RU"/>
        </w:rPr>
      </w:pPr>
      <w:r>
        <w:rPr/>
        <w:t>М.П.</w:t>
      </w:r>
      <w:r>
        <w:br w:type="page"/>
      </w:r>
    </w:p>
    <w:p>
      <w:pPr>
        <w:pStyle w:val="Normal"/>
        <w:spacing w:before="240" w:after="0"/>
        <w:ind w:left="4820" w:hanging="0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ind w:left="4860" w:hanging="0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родление срока действия разрешения на строительство</w:t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40335</wp:posOffset>
                      </wp:positionV>
                      <wp:extent cx="635" cy="175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3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регистрация заявления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5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на рассмотрение главе администрации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явления ответственному исполнител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35</wp:posOffset>
                      </wp:positionV>
                      <wp:extent cx="635" cy="1758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6pt;margin-top: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635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146685</wp:posOffset>
                      </wp:positionV>
                      <wp:extent cx="635" cy="1758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7pt;margin-top:1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вета заявителю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620</wp:posOffset>
                      </wp:positionV>
                      <wp:extent cx="635" cy="1758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4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завершено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yperlink" Target="consultantplus://offline/ref=9CD1968474F12EF7F52970643B8E1CCCEC2F8EB48F6C7B8C5ADDC66C03D7445A193ADAC4EE839E8E4065F484204CF3AE3F86E04360p864X" TargetMode="External"/><Relationship Id="rId4" Type="http://schemas.openxmlformats.org/officeDocument/2006/relationships/hyperlink" Target="consultantplus://offline/ref=9CD1968474F12EF7F52970643B8E1CCCEC2F8EB48F6C7B8C5ADDC66C03D7445A193ADAC7E78396DF132AF5D8661DE0AC3D86E2457F8FA4D0pA6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4:00Z</dcterms:created>
  <dc:creator>Пользователь</dc:creator>
  <dc:description/>
  <cp:keywords/>
  <dc:language>en-US</dc:language>
  <cp:lastModifiedBy>Пользователь</cp:lastModifiedBy>
  <cp:lastPrinted>2021-11-08T16:47:00Z</cp:lastPrinted>
  <dcterms:modified xsi:type="dcterms:W3CDTF">2021-11-09T05:14:00Z</dcterms:modified>
  <cp:revision>2</cp:revision>
  <dc:subject/>
  <dc:title/>
</cp:coreProperties>
</file>