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 ноября  2021 года</w:t>
        <w:tab/>
        <w:tab/>
        <w:t xml:space="preserve">                 </w:t>
        <w:tab/>
        <w:tab/>
        <w:t xml:space="preserve">          </w:t>
        <w:tab/>
        <w:t xml:space="preserve">                           № 5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Калга</w:t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"Калганский район" от 01 октября 2020 года № 563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района 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 и рассмотрев предписания Министерства строительства и дорожного хозяйства Забайкальского края от 16 марта 2021 года,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 постановление администрации муниципального района "Калганский район" от 01 октября 2020 года № 56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.1. административного регламента дополнить слов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лучаи, при которых требуется проведение процедуры – во всех случаях строительства и реконструкции объекта капитального строительства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2.4.1., административного регламента слова «не более семи рабочих дней» заменить словами «пять рабочих дней;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2.4.2., административного регламента изложить в ново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2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оставляет пять рабочих дн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6 пункт 2.7. административного регламента счит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2.11.3. административного регламента дополнить словами следующего содержани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51040/935a657a2b5f7c7a6436cb756694bb2d649c7a00/" \l "dst32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6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55 Градостроительного кодекса Российской Федераци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01063"/>
      <w:bookmarkStart w:id="1" w:name="dst100899"/>
      <w:bookmarkStart w:id="2" w:name="dst381"/>
      <w:bookmarkStart w:id="3" w:name="dst2646"/>
      <w:bookmarkStart w:id="4" w:name="dst3215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-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51040/935a657a2b5f7c7a6436cb756694bb2d649c7a00/" \l "dst32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6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55 Градостроительного кодекса Российской Федерации.»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В.А.Слепков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    М.Ю.Жбанч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cs="FoxPrint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"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04:00Z</dcterms:created>
  <dc:creator>user</dc:creator>
  <dc:description/>
  <cp:keywords/>
  <dc:language>en-US</dc:language>
  <cp:lastModifiedBy>Пользователь</cp:lastModifiedBy>
  <cp:lastPrinted>2021-11-08T11:00:00Z</cp:lastPrinted>
  <dcterms:modified xsi:type="dcterms:W3CDTF">2021-11-08T06:04:00Z</dcterms:modified>
  <cp:revision>2</cp:revision>
  <dc:subject/>
  <dc:title/>
</cp:coreProperties>
</file>