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bCs w:val="false"/>
          <w:i/>
          <w:i/>
        </w:rPr>
      </w:pPr>
      <w:r>
        <w:rPr>
          <w:bCs w:val="false"/>
        </w:rPr>
        <w:t>АДМИНИСТРАЦИЯ МУНИЦИПАЛЬН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  <w:t>«КАЛГАНСКИЙ РАЙОН»</w:t>
      </w:r>
    </w:p>
    <w:p>
      <w:pPr>
        <w:pStyle w:val="ConsPlusTitle"/>
        <w:widowControl/>
        <w:tabs>
          <w:tab w:val="clear" w:pos="708"/>
          <w:tab w:val="left" w:pos="433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ConsPlusTitle"/>
        <w:widowControl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23  ноября  2021 года</w:t>
        <w:tab/>
        <w:tab/>
        <w:tab/>
        <w:tab/>
        <w:tab/>
        <w:tab/>
        <w:t>№ 549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с. Кал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общеобразовательных учреждений муниципального района «Калганский район» в проведении единого государственного экзамена в 2022 год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разовании в РФ» от 29.12.2012 №273-ФЗ, Порядком проведения государственной итоговой аттестации по образовательным программам среднего общего образования от 07.11.2018 года №190/1512, в целях организованного проведения государственной итоговой аттестации выпускников 11 классов в 2022 году на территории муниципального района «Калганский район» администрация муниципального района «Калганский район»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редним общеобразовательным организациям муниципального района «Калганский район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МОУ СОШ с. Кал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ОУ Буринская СОШ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У Доновская СОШ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У Нижне-Калгукан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проведении единого государственного экзамена, обеспечивающего совмещение итоговой аттестации выпускников 11 классов общеобразовательных организаций и вступительных экзаменов для поступления в организации высшего и среднего профессион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правлению образования администрации муниципального района «Калган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ункт проведения ЕГЭ и приема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организационные структуры проведения ЕГЭ;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ть базу данных о выпускниках общеобразовательных учреждений, участвующих в ЕГЭ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мероприятия по информированию населения и участников ЕГЭ о ходе подготовке, технологиях  и проведении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финансам администрации муниципального района «Калганский район»  обеспечить финансирование расходов на проведение единого государственного экзамена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комендовать Государственному учреждению здравоохранения «Калганская районная больница»  обеспечить дежурство медицинских работников в пункте проведения ЕГЭ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комендовать пункту полиции по Калганскому району принять меры по обеспечению общественного порядка во время проведения ЕГЭ и безопасности доставки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Полный текст настоящего постановления разместить на официальном сайте муниципального района «Калганский район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algan</w:t>
      </w:r>
      <w:r>
        <w:rPr>
          <w:sz w:val="28"/>
          <w:szCs w:val="28"/>
        </w:rPr>
        <w:t>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исполнением настоящего постановления возложить на заместителя главы администрации муниципального района «Калганский район» по социальному развитию Л.Ю. Малень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лганский район»                                                                М.Ю. Жбанчиков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ноября 2021 года №5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единого государственного экзамена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1. Количество участников: 21  выпускник, 28 работника пункта проведения экзаменов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2. Сроки проведения ЕГЭ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27 мая 2022 года – география, литература,  хим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30 мая 2022  года – русский язы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31 мая 2022 года – русский язык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02 июня 2022 года – математика профильный уровен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03 июня 2022 года – математика базовый уровен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06 июня  2022 года – история, физик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09 июня 2022 года  – обществознани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14 июня 2022 года – английский язык (письменно), биолог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16 июня 2022 года – английский язык (устно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17 июня 2022 года – английский язык (устно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20 июня 2022 года – информатика и ИК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23 июня 2022 года – резерв русский язы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24 июня 2022 года – резерв математи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27 июня 2022 года – резерв география, английский язык (устно), литерату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28 июня 2022 года – резерв английский язык (письменно), биология, информатика и ИК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29 июня 2022 года – обществознание, хим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30 июня 2022 года – история, физи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02 июля 2022 года – резерв по всем учебным предмета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  Подвоз участников из средних общеобразовательных организаций  – </w:t>
      </w:r>
      <w:r>
        <w:rPr>
          <w:b/>
          <w:sz w:val="28"/>
          <w:szCs w:val="28"/>
        </w:rPr>
        <w:t>45.000 руб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Командировочные расходы: </w:t>
      </w:r>
    </w:p>
    <w:p>
      <w:pPr>
        <w:pStyle w:val="Normal"/>
        <w:rPr/>
      </w:pPr>
      <w:r>
        <w:rPr>
          <w:sz w:val="28"/>
          <w:szCs w:val="28"/>
        </w:rPr>
        <w:t>- проезд – 5 х 3.000 руб. = 15.000  руб.</w:t>
      </w:r>
    </w:p>
    <w:p>
      <w:pPr>
        <w:pStyle w:val="Normal"/>
        <w:rPr/>
      </w:pPr>
      <w:r>
        <w:rPr>
          <w:sz w:val="28"/>
          <w:szCs w:val="28"/>
        </w:rPr>
        <w:t>- суточные – 3 дня х 5 командировок х 300 руб. = 4.500 руб.</w:t>
      </w:r>
    </w:p>
    <w:p>
      <w:pPr>
        <w:pStyle w:val="Normal"/>
        <w:rPr/>
      </w:pPr>
      <w:r>
        <w:rPr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19.5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хнологическое обеспечение: </w:t>
      </w:r>
    </w:p>
    <w:p>
      <w:pPr>
        <w:pStyle w:val="Normal"/>
        <w:rPr/>
      </w:pPr>
      <w:r>
        <w:rPr>
          <w:sz w:val="28"/>
          <w:szCs w:val="28"/>
        </w:rPr>
        <w:t>- бумага офисная – 20 шт. х 350  руб. = 7.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нцелярские товары – 8.000 руб.</w:t>
      </w:r>
    </w:p>
    <w:p>
      <w:pPr>
        <w:pStyle w:val="Normal"/>
        <w:rPr/>
      </w:pPr>
      <w:r>
        <w:rPr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15.0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: 79.500 руб. (семьдесят девять тысяч пятьсот рублей)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27:00Z</dcterms:created>
  <dc:creator>Елена</dc:creator>
  <dc:description/>
  <cp:keywords/>
  <dc:language>en-US</dc:language>
  <cp:lastModifiedBy>Пользователь</cp:lastModifiedBy>
  <cp:lastPrinted>2019-09-17T11:11:00Z</cp:lastPrinted>
  <dcterms:modified xsi:type="dcterms:W3CDTF">2022-03-11T06:26:00Z</dcterms:modified>
  <cp:revision>6</cp:revision>
  <dc:subject/>
  <dc:title/>
</cp:coreProperties>
</file>