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декабря 2021 года                                                                               № 573</w:t>
      </w:r>
    </w:p>
    <w:p>
      <w:pPr>
        <w:pStyle w:val="Heading2"/>
        <w:ind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 21.12.1994 г., № 68 ФЗ «О защите населения и территорий от чрезвычайных ситуаций природного и техногенного характера»,  Федеральным  законом</w:t>
      </w:r>
      <w:r>
        <w:rPr>
          <w:spacing w:val="20"/>
          <w:sz w:val="28"/>
          <w:szCs w:val="28"/>
        </w:rPr>
        <w:t xml:space="preserve"> от 0</w:t>
      </w:r>
      <w:r>
        <w:rPr>
          <w:sz w:val="28"/>
          <w:szCs w:val="28"/>
        </w:rPr>
        <w:t>6.10. 2003 г. № 131 ФЗ «Об общих принципах организации местного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Законом Забайкальского края от 5 октября 2009 года №248-ЗЗК «Об отдельных вопросах защиты населения и территорий Забайкальского края от чрезвычайных ситуаций природного и техногенного характера», ст. 25 Устава муниципального района  «Калганский район», на основании решения Комиссии по предупреждению и ликвидации чрезвычайных ситуаций и обеспечению пожарной безопасности Калганского района (протокол от 03 декабря 2021 года № 11)  в связи с выходом грунтовых вод и образованием  наледи на отдельных участках уличной дорожной сети и  приусадебных участках сельского поселения «Калганское», администрация муниципального района «Калганский район», 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ести с 4 декабря 2021 года на территории муниципального района «Калганский район», для органов управления и сил территориальной подсистемы единой государственной системы предупреждения и ликвидации чрезвычайных ситуаций  Калга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повышенной готовности в границах  территорий сельского поселения «Калганское»  муниципального района «Калган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сельское поселение «Калганское» (Данилова В.В.)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круглосуточный контроль за складывающейся гидрологической обстановкой, отслеживание её развития и своевременное представление информации в ЕДДС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Привести в готовность силы и средства, привлекаемые на проведение мероприятий по отводу грунтовых вод, аварийно-восстановительных и других неотложных раб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 На основе прогнозирования обстановки, предусмотреть привлечение тяжелой техники, для устройства водоотводных каналов от приусадебных участков и доро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обеспечения безопасности дорожного движения, при необходимости, на участках дорог  покрытых льдом,  установить соответствующие дорожные зна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Для  отсыпки  участков местности и объектов,  подтопляемых грунтовыми водами, предусмотреть запас   песчаного гру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информирование населения, на подведомственной территории,  о порядке действий при подтоплении грунтовыми водами, наледеобразование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о договору с Калганским РЭС,  рассмотреть возможность использования специальной техники (бурояма) для устройства  дренажных  углублений  на участках, где прогнозируется выход грунтовых в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ри осложнении обстановки, предоставить председателю КЧС и ОПБ района  подробную информацию о количестве подтопленных объектов и участков автодорог, включая представляющих угрозу подтоп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Калганскому ДЭУч (Кучеренко О.Ю.)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беспрепятственный проезд автомобильного транспорта в случае образования  наледи на участках  дорожной сети регионального зна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 Обеспечить поддержание в исправном состоянии необходимое количество техники для проведения неотложных работ по восстановлению проезда по автомобильным дорогам в случае наледе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4. Рекомендовать ПСЧ № 20 ФГКУ «1 отряд ФПС по Забайкальскому краю» (Герасимов М.И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7030A0"/>
          <w:sz w:val="28"/>
          <w:szCs w:val="28"/>
        </w:rPr>
        <w:t>4</w:t>
      </w:r>
      <w:r>
        <w:rPr>
          <w:sz w:val="28"/>
          <w:szCs w:val="28"/>
        </w:rPr>
        <w:t>.1. В случае экстренной необходимости, обеспечить своевременный выезд подразделения для оказания помощи населению, пострадавшему в результате выхода грунтовых в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ДДС района (Кошечкин А.В.)  организовать круглосуточный контроль обстановки связанной с выходом грунтовых вод и наледеобразованием, при необходимости информировать Главное управление МЧС России по Забайкальскому краю. 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олный текст постановления </w:t>
      </w:r>
      <w:r>
        <w:rPr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Контроль за исполнением данно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муниципального  района</w:t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лганский район»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М.Ю. Жбанч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ascii="NewtonC" w:hAnsi="NewtonC" w:cs="NewtonC"/>
      <w:b/>
      <w:color w:val="000000"/>
      <w:spacing w:val="1"/>
      <w:w w:val="105"/>
      <w:position w:val="0"/>
      <w:sz w:val="21"/>
      <w:sz w:val="21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3:00Z</dcterms:created>
  <dc:creator>bik</dc:creator>
  <dc:description/>
  <cp:keywords/>
  <dc:language>en-US</dc:language>
  <cp:lastModifiedBy>Пользователь</cp:lastModifiedBy>
  <cp:lastPrinted>2021-12-06T08:43:00Z</cp:lastPrinted>
  <dcterms:modified xsi:type="dcterms:W3CDTF">2022-03-14T02:13:00Z</dcterms:modified>
  <cp:revision>2</cp:revision>
  <dc:subject/>
  <dc:title>АДМИНИСТРАЦИЯ МУНИЦИПАЛЬНОГО РАЙОНА</dc:title>
</cp:coreProperties>
</file>