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 декабря 2021 года</w:t>
        <w:tab/>
        <w:tab/>
        <w:tab/>
        <w:tab/>
        <w:tab/>
        <w:tab/>
        <w:tab/>
        <w:tab/>
        <w:tab/>
        <w:t>№ 617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ведении ограничительных мероприятий на территории сельского поселения «Козловское»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«О санитарно- эпидемиологическом благополучии населения» № 52-ФЗ от 30.03.1999 года, Федеральным Законом «Об основах охраны здоровья граждан Российской Федерации» № 323-ФЗ от 21.11.2011 года, в целях стабилизации заболеваемости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) среди населения сельского поселения «Козловское», от контактных с заболевшими, учитывая высокие эпидемиологические риски в виде активной миграции населения на территории района, 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ограничительные мероприятия на территории сельского поселения «Козловское» и реализацию мер по улучшению санитарно-эпидемиологической обстановки и выполнению требований санитарного законодательства с 14.12.2021 года до особого распоряж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ить (минимизировать) перемещение жителей на территории поселения, а также за его предел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использования антисептиков, гигиенических масок для защиты органов дыхания, перчаток, социальной дистанции в местах массового пребывания люд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режима изоляции контактными лицами, проживающими на территории сельского поселения «Козловское, находившимися в контакте с больными инфекционными заболеваниями, представляющими опасность для окружающи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дезинфекционного режима во всех организациях и учреждениях, особенно на предприятиях общественного питания, объектах торговли, транспорте, а также в иных местах массового пребывания людей (учреждения культуры, отделение почтовой связи, банки и др.), организацией выявления лиц с признаками инфекционных заболеваний при приходе на работ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работу оперативных контрольных групп с целью усиления контроля за выполнением требований, предусмотренных постановлениями Губернатора Забайкальского края, всеми организациями и учреждениями, расположенными на территориях посел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соблюдением требований самоизоляции жителями сельского поселения «Козловское» с соблюдением постановления Губернатора Забайкальского края от 08.04.2020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ru-RU"/>
        </w:rPr>
        <w:t>)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етить проведение массовых мероприятий (развлекательных, культурных, спортивных), за исключением проведения мероприятий в дистанционном режим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руководителям организаций и учреждений максимальный перевод работников на удаленный режим работы, особенно лиц, не прошедших вакцинацию против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ить информирование о возможных рисках заражен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 граждан в возрасте старше 65 лет, а также граждан, имеющих хронические заболевания, беременных женщин, за исключением прошедших вакцинацию от коронавирусной инфекции, лиц переболевших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, о необходимости соблюдения режима самоизоля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содействие медицинским организациям в проведении вакцинации против новой коронавирусной инфекции категорий граждан, подлежащих обязательной вакцина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системную и широкую работу по информированию населения о рисках возможного инфицирования новой коронавирусной инфекцией при посещении других населённых пунктов мерах личной профилактики с рекомендациями о воздержании от поездок по территории Забайкальского края и за его пределы до стабилизации ситуа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ный текст постановления обнародовать на информационных стендах администрации муниципального района «Калганский район» и на официальном сайте Калганского района в сети интернет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6:00Z</dcterms:created>
  <dc:creator>name</dc:creator>
  <dc:description/>
  <cp:keywords/>
  <dc:language>en-US</dc:language>
  <cp:lastModifiedBy>Пользователь</cp:lastModifiedBy>
  <cp:lastPrinted>2021-11-25T16:32:00Z</cp:lastPrinted>
  <dcterms:modified xsi:type="dcterms:W3CDTF">2022-03-14T02:06:00Z</dcterms:modified>
  <cp:revision>2</cp:revision>
  <dc:subject/>
  <dc:title/>
</cp:coreProperties>
</file>