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алга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ноября 2021 года</w:t>
        <w:tab/>
        <w:tab/>
        <w:tab/>
        <w:tab/>
        <w:tab/>
        <w:tab/>
        <w:tab/>
        <w:tab/>
        <w:tab/>
        <w:t>№ 558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ведении ограничительных мероприятий на территории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«О санитарно- эпидемиологическом благополучии населения» № 52-ФЗ от 30.03.1999 года, Федеральным Законом «Об основах охраны здоровья граждан Российской Федерации» № 323-ФЗ от 21.11.2011 года, в целях стабилизации заболеваемости новой коронавирусной инфекцией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9) среди населения сельских поселений «Калганское», «Кадаинское», «НижнеКалгуканское», «Верхне-Калгуканское», «Чингильтуйское» от контактных с заболевшими, учитывая высокие эпидемиологические риски в виде активной миграции населения на территории района, администрация 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ести ограничительные мероприятия на территории сельских поселений «Калганское», «Кадаинское», «Нижне-Калгуканское», «Верхне-Калгуканское», «Чингильтуйское» и реализацию мер по улучшению санитарно-эпидемиологической обстановки и выполнению требований санитарного законодательства с 24.11.2021 года до особого распоряже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ить (минимизировать) перемещение жителей на территории поселений, а также за их предел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илить контроль за соблюдением использования антисептиков, гигиенических масок для защиты органов дыхания, перчаток, социальной дистанции в местах массового пребывания люде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илить контроль за соблюдением режима изоляции контактными лицами, проживающими на территории сельских поселений «Калганское», «Кадаинское», «Нижне-Калгуканское», «Верхне-Калгуканское», «Чингильтуйское», находившимися в контакте с больными инфекционными заболеваниями, представляющими опасность для окружающи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илить контроль за соблюдением дезинфекционного режима во всех организациях и учреждениях, особенно на предприятиях общественного питания, объектах торговли, транспорте, а также в иных местах массового пребывания людей (учреждения культуры, отделение почтовой связи, банки и др.), организацией выявления лиц с признаками инфекционных заболеваний при приходе на работ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работу оперативных контрольных групп с целью усиления контроля за выполнением требований, предусмотренных постановлениями Губернатора Забайкальского края, всеми организациями и учреждениями, расположенными на территориях посел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контроль за соблюдением требований самоизоляции жителями сельских поселений «Калганское», «Кадаинское», «Нижне-Калгуканское», «Верхне-Калгуканское», «Чингильтуйское» с соблюдением постановления Губернатора Забайкальского края от 08.04.2020 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</w:rPr>
        <w:t>nCoV</w:t>
      </w:r>
      <w:r>
        <w:rPr>
          <w:rFonts w:cs="Times New Roman" w:ascii="Times New Roman" w:hAnsi="Times New Roman"/>
          <w:sz w:val="28"/>
          <w:szCs w:val="28"/>
          <w:lang w:val="ru-RU"/>
        </w:rPr>
        <w:t>)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етить проведение массовых мероприятий (развлекательных, культурных, спортивных), за исключением проведения мероприятий в дистанционном режим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руководителям организаций и учреждений максимальный перевод работников на удаленный режим работы, особенно лиц, не прошедших вакцинацию против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илить информирование о возможных рисках заражени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9 граждан в возрасте старше 65 лет, а также граждан, имеющих хронические заболевания, беременных женщин, за исключением прошедших вакцинацию от коронавирусной инфекции, лиц переболевших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, о необходимости соблюдения режима самоизоляц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ть содействие медицинским организациям в проведении вакцинации против новой коронавирусной инфекции категорий граждан, подлежащих обязательной вакцинац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системную и широкую работу по информированию населения о рисках возможного инфицирования новой коронавирусной инфекцией при посещении других населённых пунктов мерах личной профилактики с рекомендациями о воздержании от поездок по территории Забайкальского края и за его пределы до стабилизации ситуац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лный текст постановления обнародовать на информационных стендах администрации муниципального района «Калганский район» и на официальном сайте Калганского района в сети интернет -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0:00Z</dcterms:created>
  <dc:creator>name</dc:creator>
  <dc:description/>
  <cp:keywords/>
  <dc:language>en-US</dc:language>
  <cp:lastModifiedBy>Нина</cp:lastModifiedBy>
  <cp:lastPrinted>2021-11-25T16:32:00Z</cp:lastPrinted>
  <dcterms:modified xsi:type="dcterms:W3CDTF">2021-11-25T07:33:00Z</dcterms:modified>
  <cp:revision>5</cp:revision>
  <dc:subject/>
  <dc:title/>
</cp:coreProperties>
</file>