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 муниципального района «Калганский район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декабря 2021 года</w:t>
        <w:tab/>
        <w:tab/>
        <w:tab/>
        <w:tab/>
        <w:tab/>
        <w:tab/>
        <w:tab/>
        <w:tab/>
        <w:tab/>
        <w:t>№ 574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администрации муниципального района «Калганский район» от 14 февраля 2011 года № 18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</w:t>
      </w:r>
      <w:hyperlink r:id="rId2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 «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, статьей 25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муниципального района «Калганский район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района «Калганский район» постановляет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муниципального района «Калганский район» от 14.02.2011 года № 18 «Об утверждении перечня должностей муниципальной службы администрации муниципального района «Калганский район», при замещении которых граждане в течение двух лет после увольнения с муниципальной службы муниципального района «Калганский район» имею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ых служащих, с согласия комиссии по соблюдению требований к служебному поведению муниципальных служащих и урегулированию конфликта интересов» внести следующие изменения: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к постановл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right="-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uppressAutoHyphens w:val="true"/>
        <w:autoSpaceDE w:val="false"/>
        <w:ind w:right="-28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  <w:r>
        <w:br w:type="page"/>
      </w:r>
    </w:p>
    <w:p>
      <w:pPr>
        <w:pStyle w:val="Normal"/>
        <w:suppressAutoHyphens w:val="true"/>
        <w:autoSpaceDE w:val="fals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алганский район»</w:t>
      </w:r>
    </w:p>
    <w:p>
      <w:pPr>
        <w:pStyle w:val="Normal"/>
        <w:suppressAutoHyphens w:val="true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2.2021 года № 18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должностей муниципальной службы администрации муниципального района «Калганский район», при замещении которых граждане в течение двух лет после увольнения с муниципальной службы муниципального района «Калганский район» имею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(служебные) обязанности муниципальных служащих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Должности категории «Руководители»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меститель главы муниципального района «Калганский район» по экономическому и территориальному развитию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муниципального района «Калганский район» по социальным вопроса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Управляющий делами администрации муниципального района «Калганский район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Комитета по финанса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чальник управления образования администрации муниципального района «Калганский район»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председателя комитета по финансам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меститель начальника управления образования администрации муниципального района «Калганский район»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альник отдела организационной, правовой и кадровой работ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Начальник отдела экономического развития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архитектуры, градостроительства и земельных отношений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Начальник отдела сельского хозяйства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Начальник отдела ГО и ЧС и мобилизационной работы;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сультант Комитета по финанса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Консультант администрации муниципального района «Калганский район» (по культуре)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Консультант отдела организационной, правовой и кадровой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aa48369-618a-4bb4-b4b8-ae15f2b7ebf6.html" TargetMode="External"/><Relationship Id="rId3" Type="http://schemas.openxmlformats.org/officeDocument/2006/relationships/hyperlink" Target="../../content/act/ba9bcf0d-78e2-4a8c-8883-acfe5ab7749b.html" TargetMode="External"/><Relationship Id="rId4" Type="http://schemas.openxmlformats.org/officeDocument/2006/relationships/hyperlink" Target="../../content/act/46e9d290-dd24-46b1-ad4d-b553ab57a2c3.doc" TargetMode="External"/><Relationship Id="rId5" Type="http://schemas.openxmlformats.org/officeDocument/2006/relationships/hyperlink" Target="http://www.kalgan.7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4:00Z</dcterms:created>
  <dc:creator>station252</dc:creator>
  <dc:description/>
  <cp:keywords/>
  <dc:language>en-US</dc:language>
  <cp:lastModifiedBy>Пользователь</cp:lastModifiedBy>
  <cp:lastPrinted>2021-12-07T14:37:00Z</cp:lastPrinted>
  <dcterms:modified xsi:type="dcterms:W3CDTF">2022-03-15T02:44:00Z</dcterms:modified>
  <cp:revision>2</cp:revision>
  <dc:subject/>
  <dc:title>Администрация муниципального района</dc:title>
</cp:coreProperties>
</file>