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ШИВИ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645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>02 ноября 2012 года                                                                                          № 1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с. Шив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306959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43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й услуги "Предоставление информации об объектах недвижимого  имущества, находящихся территории  поселения" в  муниципальной собственности и предназначенных для сдачи в аренду на территории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12.75pt;mso-wrap-distance-left:9.05pt;mso-wrap-distance-right:9.05pt;mso-wrap-distance-top:0pt;mso-wrap-distance-bottom:0pt;margin-top:12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административного регламента предоставления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й услуги "Предоставление информации об объектах недвижимого  имущества, находящихся территории  поселения" в  муниципальной собственности и предназначенных для сдачи в аренду на территории посел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4"/>
          <w:sz w:val="26"/>
          <w:szCs w:val="28"/>
        </w:rPr>
      </w:pPr>
      <w:r>
        <w:rPr>
          <w:spacing w:val="4"/>
          <w:sz w:val="26"/>
          <w:szCs w:val="28"/>
        </w:rPr>
      </w:r>
    </w:p>
    <w:p>
      <w:pPr>
        <w:pStyle w:val="Normal"/>
        <w:jc w:val="both"/>
        <w:rPr>
          <w:spacing w:val="4"/>
          <w:sz w:val="26"/>
          <w:szCs w:val="28"/>
        </w:rPr>
      </w:pPr>
      <w:r>
        <w:rPr>
          <w:spacing w:val="4"/>
          <w:sz w:val="26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6"/>
          <w:szCs w:val="28"/>
        </w:rPr>
        <w:t xml:space="preserve"> </w:t>
      </w:r>
      <w:r>
        <w:rPr>
          <w:spacing w:val="4"/>
        </w:rPr>
        <w:t xml:space="preserve">Во </w:t>
      </w:r>
      <w:r>
        <w:rPr>
          <w:spacing w:val="4"/>
          <w:sz w:val="28"/>
          <w:szCs w:val="28"/>
        </w:rPr>
        <w:t xml:space="preserve">исполнение Федерального закона от 27 июля 2010 года № 210-ФЗ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администрация сельского поселения «Шивиинское» 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</w:rPr>
        <w:t>Постановляет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 предоставления муниципальной услуги "Предоставление информации об объектах  недвижимого  имущества, находящихся в  и муниципальной собственности и предназначенных для сдачи в аренду на территории поселения"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2. Опубликовать (обнародовать)  постановление на стенде администрации</w:t>
      </w:r>
      <w:r>
        <w:rPr>
          <w:spacing w:val="5"/>
        </w:rPr>
        <w:t>.</w:t>
      </w:r>
    </w:p>
    <w:p>
      <w:pPr>
        <w:pStyle w:val="TextBodyIndent"/>
        <w:spacing w:lineRule="exact" w:line="240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TextBodyIndent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240"/>
        <w:ind w:hanging="0"/>
        <w:rPr/>
      </w:pPr>
      <w:r>
        <w:rPr/>
        <w:t>Руководитель администрации</w:t>
      </w:r>
    </w:p>
    <w:p>
      <w:pPr>
        <w:pStyle w:val="TextBodyIndent"/>
        <w:spacing w:lineRule="exact" w:line="240"/>
        <w:ind w:hanging="0"/>
        <w:rPr>
          <w:b/>
          <w:b/>
          <w:sz w:val="24"/>
          <w:szCs w:val="24"/>
        </w:rPr>
      </w:pPr>
      <w:r>
        <w:rPr/>
        <w:t>Сельского поселения «Шивиинское»                                        Н.Д.Тиш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Шивии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2.11.2012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информации об объектах недвижимого имущества, находящихся в муниципальной собственности и предназначенных для сдачи в аренду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едставлению   сведений об объектах муниципальной собственности, предназначенных для сдачи в аренду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  Администрации сельского поселения «Шивиинское» при  предоставлении  муниципальной услуг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   Администрация сельского поселения ( далее по тексту – администрация 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. Принятой всенародным голосованием  12 декабря 1993 г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 ноября 1994 года           № 51-ФЗ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26 июля 2006 года № 135-ФЗ «О защите конкурен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едеральным законом от 26 октября 2002 года № 127-ФЗ «О несостоятельности (банкротстве)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едеральным законом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29" w:firstLine="851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Федеральной антимонопольной службы России от 10.02.20010 №67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  в отношении которого заключение указанных договоров может осуществляться путём проведения торгов в форме  конкурс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м Совета депутатов Остахновского сельского поселения от 27.02.2008 № 59 «Об утверждении Положения о порядке владения, пользования и распоряжения имуществом  Хвойнинского муниципального райо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м Совета депутатов Остахновского сельского поселения от 12.07.2010 № 154 «Об утверждении Положения о предоставлении   в    аренду, безвозмездное     пользование  и доверительное     управление муниципального    имущества».</w:t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 Результат предоставления муниципальной услуги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1. Конечными результатами предоставления муниципальной услуги являются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предоставление информации об объектах недвижимого имущества,  для сдачи в аренду  в следующем объеме: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- наименование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адрес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ункциональное назначение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лощадь, предназначенная для сдачи в аренду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обременений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отказ в представлении информации об объектах недвижимого имущества,  для сдачи в   аренду. 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 об объектах недвижимого имущества  предназначенного для сдачи в аренду уведомления об отказе в предоставлении информации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3. Администрация сельского поселения представляет физическим и юридическим лицам информацию о наличии или отсутствии сведений об объектах недвижимого имущества,  предназначенного  для сдачи в аренду бесплатно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5. Описание заявителей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5.1. Информация об объектах недвижимого имущества, предназначенного для сдачи в аренду, представляется по запросу любого физического или юридического лица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рядок информирования о правилах предоставления муниципальной услуг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6.1. </w:t>
      </w:r>
      <w:r>
        <w:rPr>
          <w:b/>
          <w:sz w:val="28"/>
          <w:szCs w:val="28"/>
        </w:rPr>
        <w:t>Место нахождения</w:t>
      </w:r>
      <w:r>
        <w:rPr>
          <w:sz w:val="28"/>
          <w:szCs w:val="28"/>
        </w:rPr>
        <w:t>:  Администрация сельского поселения «Шивиинское»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>:  674365 Забайкальский край Калганский район с.Шивия ул. Гагарина 30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</w:t>
      </w:r>
      <w:r>
        <w:rPr>
          <w:b/>
          <w:sz w:val="28"/>
          <w:szCs w:val="28"/>
        </w:rPr>
        <w:t>. 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должностными лицами  администрации сельского  поселения «Шивиинское»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30-17.0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30-17.0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30-17.0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30-17.0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Шивиинское» 8(30 249) 46 1 31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-сай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stah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пециалистами  администрации сельского «Шивиинское»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8"/>
          <w:szCs w:val="28"/>
        </w:rPr>
        <w:t>- оперативность предоставления информац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6.7. Порядок проведения специалистом  администрации поселения консультаций по вопросам предоставления муниципальной услуги  представлен в пункте 2.1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8. Заявители, направившие в администрацию сельского «Шивиинское» поселения документы для предоставления муниципальной услуги, информируются специалистом администрации поселения по вопросам, указанным в пункте 2.13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6.9. В любое время с момента приема документов, указанных в пункте 2.7.1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7.1. Основанием для рассмотрения Комитетом вопроса о предоставлении муниципальной услуги лицам, указанным в пункте 2.5.1. настоящего Административного регламента, является письменное обращение (заявление) заяв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Для получения информации заявителем представляются лично или направляются почтовым отправлением, электронной почтой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, указанной в приложении к настоящему Административному регламенту. Направление заявления по электронной почте допускается при наличии возможности проставления электронной цифровой подписи заявител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– копия паспорта заявителя (страницы с указанием личных данных: ФИО, место регистрации), которая остается в комитете на весь период предоставления муниципальной услуги, а после подшивается в материалы дела для служебного пользова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 и юридических лиц – копия документа о государственной регистрации.</w:t>
      </w:r>
    </w:p>
    <w:p>
      <w:pPr>
        <w:pStyle w:val="Style18"/>
        <w:spacing w:before="0" w:after="0"/>
        <w:ind w:firstLine="709"/>
        <w:rPr/>
      </w:pPr>
      <w:r>
        <w:rPr>
          <w:sz w:val="22"/>
          <w:szCs w:val="22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3. В заявлении указыва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заявителе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бъекта недвижимого имущества, предназначенного для сдачи в аренду, в отношении которого запрашивается информац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ись заявителя - физического лица либо руководителя юридического лица, или иного уполномоченного лиц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8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Сроки  оказания  муниципальной  услуги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 информации  об объектах недвижимого имущества, находящихся в муниципальной собственности и предназначенных для сдачи в аренду  осуществляется  по надлежащим  образом  оформленным  запросам в виде  справки, содержащей сведения  из реестра муниципального  имущества  об объектах, находящихся в  муниципальной  собственности администрации сельского поселения «Шивиин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10 рабочих дней со дня обращения заявителя или с момента регистрации заявления, поступившего по почте, если иной срок выдачи соответствующей информации не установлен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– в течение 20 рабочих дней со дня обращения заявителя или с момента регистрации заявления, поступившего по почте, если иной срок выдачи соответствующей информации не установлен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2.8..2. 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</w:t>
      </w:r>
      <w:r>
        <w:rPr>
          <w:sz w:val="22"/>
          <w:szCs w:val="22"/>
        </w:rPr>
        <w:t>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>- непредставление документов, указанных в пункте 2.7.1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зможности предоставления информации об объекте недвижимости, предназначенном для сдачи в аренду,  за предоставлением которой обратился заявитель в соответствии с законодательством Российской Федерации, или если данная информация выдается органом государствен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запрашиваемых сведений об объекте недвижимости, предназначенном для сдачи в аренду, также оформляется в виде сообщения об отказе в представлении информации с указанием, что в реестре муниципальной собственности запрошенной информации не имеетс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1. Требования к размещению и оформлению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 информационных стендов  с образцами  необходимых 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Требования к оборудованию мест ожид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каждого специалиста, осуществляющего прием  документов  от 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Требования к оформлению входа в зда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дание (строение), в котором расположена </w:t>
      </w:r>
      <w:r>
        <w:rPr>
          <w:sz w:val="28"/>
          <w:szCs w:val="28"/>
        </w:rPr>
        <w:t>администрация сельского поселения «Шивиинское»</w:t>
      </w:r>
      <w:r>
        <w:rPr>
          <w:rFonts w:cs="Times New Roman" w:ascii="Times New Roman" w:hAnsi="Times New Roman"/>
          <w:sz w:val="28"/>
          <w:szCs w:val="28"/>
        </w:rPr>
        <w:t>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  в здание  должен  быть  оборудован  информационной табличкой ( вывеской), содержащей  следующую информац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Требования к местам приема заявител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6.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2. Документы, указанные в подразделе пункта 2.7.2. настоящего Административного регламента, могут быть направлены  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3. Заявителям предоставляется возможность для предварительной записи на прием к должностному лицу комит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4. Муниципальная услуга предоставляется бесплатно. 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 получения 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2.1. Консультации по вопросам предоставления муниципальной услуги осуществляются специалистами  администрации сельского поселения «Шивиинское»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 администрации сельского поселения «Шивиинское» обязаны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>-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Консультации и приём специалистами администрации сельского поселения «Шивиинское» граждан и организаций осуществляются в соответствии с режимом работы администрации сельского поселения «Шивиинское», указанным в пункте 2.6.2 настоящего Административного регла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и личном обращении заявителя на получение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при письменном обращении заявителя на получение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при публичном информирован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 Предоставление муниципальной услуги при личном обращении получател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личном обращении муниципальная услуга предоставляется заявителю в день обращения без предварительной записи. Время ожидания заявителем в очереди для получения муниципальной услуги не должно превышать 3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Основанием для начала предоставления муниципальной услуги является личное обращение заявителя на получение муниципальной услуги </w:t>
        <w:br/>
        <w:t>с заявлением к уполномоченному сотруднику комитета, непосредственно обеспечивающему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Уполномоченный сотрудник информирует заявителя об объектах недвижимого имущества, находящихся в собственности   поселения и предназначенных для сдачи в аренду, в объеме, установленном пунктом 2.6. настоящего Административного регламента, а также по желанию заявителя об основных тенденциях, касающихся вопросов аренды, в доступной для восприятия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время ответа уполномоченного сотрудника на вопросы заявителя не должно превышать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если заданные заявителем вопросы не входят в компетенцию уполномоченного сотрудника, то данный уполномоченный сотрудник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Уполномоченный сотрудник при предоставлении заявителю информации обязан соблюдать условия конфиденциальности информации, доступ к которой ограничен в соответствии с законодательством Российской Федерации или составляет коммерческую, служебную или иную тайну, охраняемую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6. В случае если заявитель желает получить дополнительную информацию, не относящуюся непосредственно к объектам недвижимого имущества, находящимся в собственности  поселения и предназначенным для сдачи в аренду, но относящуюся к вопросам муниципальной политики </w:t>
        <w:br/>
        <w:t>в области имущественных отношений, уполномоченный сотрудник предоставляет сведения о возможном источнике получения информ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едоставление муниципальной услуги при письменном обращении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процедуры приема и регистрации документов заявителя является получение   заявления о предоставлении муниципальной услуги в виде почтового отправления или сообщения по электронной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Уполномоченный сотрудник, ответственный за прием </w:t>
        <w:br/>
        <w:t>и регистрацию документов устанавливает предмет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пунктом 2.7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При установлении фактов отсутствия документов, необходимых для предоставления муниципальной услуги, уполномоченный сотрудник, ответственный за прием и регистрацию документов, уведомляет заявителя о наличии препятствий для предоставления муниципальной услуги и предлагает предоставить недостающи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При желании заявителя устранить недостатки и препятствия, прервав процедуру подачи заявления для предоставления муниципальной услуги, уполномоченный сотрудник, ответственный за прием и регистрацию документов, возвращает заявителю заявлени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5. Если при установлении фактов отсутствия документов, необходимых для предоставления муниципальной услуги, заявитель настаивает на приеме заявления, уполномоченный сотрудник, ответственный за прием и регистрацию документов, принимает от него заявление, указывает в заявлении на выявленные недостатки, после чего уполномоченный сотрудник сдает заявление уполномоченному сотруднику, ответственному за делопроизво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В случае направления заявления с прилагаемыми к нему документами в виде электронного документа, подписанного электронно-цифровой подписью, уполномоченный сотрудник распечатывает заявление с прилагаемыми к нему документами и передает их уполномоченному сотруднику, ответственному за делопроизво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При получении заявления уполномоченный сотрудник, ответственный за делопроизводство, регистрирует заявление в соответствии с установленными правилами делопроизводства и передает его руководителю администрации сельского   поселения «Шивиинское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</w:t>
      </w:r>
      <w:r>
        <w:rPr>
          <w:sz w:val="28"/>
          <w:szCs w:val="28"/>
        </w:rPr>
        <w:t>.3.8. Руководитель администрации сельского поселения в течение рабочего дня с момента поступления заявления рассматривает его, дает поручение и направляет заявление уполномоченному сотруднику, непосредственно обеспечивающему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9. В случае если направленное по почте заявление с приложенным пакетом документов не соответствует требованиям настоящего Административного регламента, то уполномоченный сотрудник, ответственный за прием и регистрацию документов, готовит за подписью Руководителя администрации сельского поселения письменный отказ заявителю с разъяснением содержания выявленных недостатков и предложением принять меры по их устранению и передает отказ уполномоченному сотруднику, ответственному за делопроизводство, для возвр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0. Уполномоченный сотрудник, ответственный за делопроизводство, фиксирует данный факт в базе данных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1. Предельный срок исполнения административной процедуры составляет пять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2. Основанием для начала процедуры рассмотрения заявления является получение уполномоченным сотрудником заявления с поручением Руководителя администрац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3. Уполномоченный сотрудник при рассмотрении заявления вправе обращаться к заявителю, в соответствующие муниципальные и государственные органы и организации для получения дополнительной информации, в том числе по телефону или электронной почте. При этом заявитель вправе устно или в письменной форме предоставить</w:t>
        <w:br/>
        <w:t>соответствующую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4. В завершение процедуры уполномоченный сотрудник готовит проект письма заявителю с информацией об объекте недвижимого имущества, предназначенном для сдачи в аренду, или об отказе в ее предо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5. Срок подготовки ответа на письменное обращение, включая обращение, полученное с использованием средств электронной почты, не должен превышать 20 дней с момента регистрации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3.16. Проект письма подписывается Руководителям сельского поселения, в случае несогласия возвращается на доработку уполномоченному сотруднику с указанием конкретных причин;</w:t>
      </w:r>
    </w:p>
    <w:p>
      <w:pPr>
        <w:pStyle w:val="Normal"/>
        <w:jc w:val="both"/>
        <w:rPr/>
      </w:pPr>
      <w:r>
        <w:rPr>
          <w:sz w:val="28"/>
          <w:szCs w:val="28"/>
        </w:rPr>
        <w:t>3.3.17. Устранение причин возврата проекта письма, его повторное направление на подпись производятся в сроки, исключающие возможность нарушения срока предоставления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4. Предоставление муниципальной услуги при публичном информирован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1. Публичное информирование осуществляется с целью предоставления информации неограниченному кругу лиц об объектах недвижимого имущества, находящихся в собственности   поселения  и предназначенных для сдачи в арен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2. Уполномоченный сотрудник формирует информацию об объектах недвижимого имущества, находящихся в собственности  поселения и предназначенных для сдачи в аренду, для опубликования в средствах массовой информации, на официальном сайте Администрации   поселения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tahnovo</w:t>
      </w:r>
      <w:r>
        <w:rPr>
          <w:sz w:val="28"/>
          <w:szCs w:val="28"/>
        </w:rPr>
        <w:t xml:space="preserve">                           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нформационных стендах администрации сельского поселения «Шивиинск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Уполномоченный сотрудник   осуществляет размещение подготовленной и надлежащим образом оформленной информации в средствах массовой информации, на официальном сайте администрации сельского поселения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  контроля   за  предоставлением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  Руководитель администрации сельского 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Специалист, ответственный за прием и ввод документов  в  базу данных,  несет персональную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троль за  предоставление  муниципальной  услуги  осуществляет  Глава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Забайкальского края, поселения. По результатам проверок  Руководитель администрации сельского поселения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ежемеся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 xml:space="preserve">правовых актов </w:t>
      </w:r>
      <w:r>
        <w:rPr>
          <w:sz w:val="28"/>
          <w:szCs w:val="28"/>
        </w:rPr>
        <w:t xml:space="preserve">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 план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4.7. Для проведения проверки полноты и качества предоставления муниципальной услуги  правовым актом </w:t>
      </w:r>
      <w:r>
        <w:rPr>
          <w:sz w:val="28"/>
          <w:szCs w:val="28"/>
        </w:rPr>
        <w:t>администрации поселения</w:t>
      </w:r>
      <w:r>
        <w:rPr>
          <w:bCs/>
          <w:sz w:val="28"/>
          <w:szCs w:val="28"/>
        </w:rPr>
        <w:t xml:space="preserve"> формируется комиссия, председателем которой является  Руководитель администрации сельского поселения. В состав комиссии включаются  специалисты администрации поселения и иные лица (независимые эксперты)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Справка подписывается Руководителем администрации сельского  поселения «Шивиинское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со  статьей  27  Федерального закона  от  2 марта 2007  года № 25-ФЗ « О муниципальной  службе в Российской Федерации»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ействия (бездействие) и решения лиц </w:t>
      </w:r>
      <w:r>
        <w:rPr>
          <w:sz w:val="28"/>
          <w:szCs w:val="28"/>
        </w:rPr>
        <w:t>администрации сельского поселения «Шивиинское»</w:t>
      </w:r>
      <w:r>
        <w:rPr>
          <w:rFonts w:cs="Times New Roman" w:ascii="Times New Roman" w:hAnsi="Times New Roman"/>
          <w:sz w:val="28"/>
          <w:szCs w:val="28"/>
        </w:rPr>
        <w:t>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деятельности специалистов </w:t>
      </w:r>
      <w:r>
        <w:rPr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существляет Глава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и могут обжаловать действия или бездействия специалистов  Комитета   в Администрацию сельского </w:t>
      </w:r>
      <w:r>
        <w:rPr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bCs/>
          <w:sz w:val="28"/>
          <w:szCs w:val="28"/>
        </w:rPr>
        <w:t>или в судеб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, в том числе в форме электронного доку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обращении заявителей, их   рассмотрение   осуществляется в порядке, установленном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тветственные лица  </w:t>
      </w:r>
      <w:r>
        <w:rPr>
          <w:sz w:val="28"/>
          <w:szCs w:val="28"/>
        </w:rPr>
        <w:t>администрации  сельского поселения «Шивиинское»</w:t>
      </w:r>
      <w:r>
        <w:rPr>
          <w:rFonts w:cs="Times New Roman" w:ascii="Times New Roman" w:hAnsi="Times New Roman"/>
          <w:sz w:val="28"/>
          <w:szCs w:val="28"/>
        </w:rPr>
        <w:t xml:space="preserve"> проводят личный прием заявителей по жалобам в соответствии с режимом работы, указанным в пункте 2.6.2 настоящего Административного регламен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6.3. настоящего Административного регламента.</w:t>
      </w:r>
    </w:p>
    <w:p>
      <w:pPr>
        <w:pStyle w:val="3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3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сельского поселения «Шивиинское»  вправе продлить срок рассмотрения  обращения не более чем на 30 (тридцати) дней, уведомив о продлении срока  его рассмотрения заявителя.</w:t>
      </w:r>
    </w:p>
    <w:p>
      <w:pPr>
        <w:pStyle w:val="3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>5.7. Заявитель в своем 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rPr/>
      </w:pPr>
      <w:r>
        <w:rPr>
          <w:sz w:val="28"/>
          <w:szCs w:val="28"/>
        </w:rPr>
        <w:t xml:space="preserve">Письменный  ответ,  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>5.9. Если в письменном обращении не указана 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в течении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 xml:space="preserve">5.15. Заявители вправе обжаловать решения, принятые в ходе предоставления муниципальной услуги, действия или бездействие лиц  </w:t>
      </w:r>
      <w:r>
        <w:rPr>
          <w:sz w:val="28"/>
          <w:szCs w:val="28"/>
        </w:rPr>
        <w:t>администрации сельского поселения «Шивиинское»</w:t>
      </w:r>
      <w:r>
        <w:rPr>
          <w:bCs/>
          <w:sz w:val="28"/>
          <w:szCs w:val="28"/>
        </w:rPr>
        <w:t>, в судебном порядке.</w:t>
      </w:r>
    </w:p>
    <w:p>
      <w:pPr>
        <w:pStyle w:val="3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>-по номерам телефонов, содержащихся в пункте 2.6.3. к Административному регламенту;</w:t>
      </w:r>
    </w:p>
    <w:p>
      <w:pPr>
        <w:pStyle w:val="3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>- 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>-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>-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>-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Style w:val="StrongEmphasis"/>
          <w:b/>
          <w:sz w:val="16"/>
          <w:szCs w:val="16"/>
          <w:lang w:val="en-US"/>
        </w:rPr>
        <w:t>I</w:t>
      </w:r>
      <w:r>
        <w:rPr>
          <w:rStyle w:val="StrongEmphasis"/>
          <w:b/>
          <w:sz w:val="16"/>
          <w:szCs w:val="16"/>
        </w:rPr>
        <w:t>. ЗАЯВЛЕНИЕ</w:t>
      </w:r>
      <w:r>
        <w:rPr>
          <w:rStyle w:val="StrongEmphasis"/>
          <w:b/>
          <w:sz w:val="22"/>
          <w:szCs w:val="22"/>
        </w:rPr>
        <w:t xml:space="preserve"> (для физических лиц)</w:t>
      </w:r>
    </w:p>
    <w:p>
      <w:pPr>
        <w:pStyle w:val="Consplusnonformat1"/>
        <w:spacing w:before="0" w:after="0"/>
        <w:jc w:val="center"/>
        <w:rPr/>
      </w:pPr>
      <w:r>
        <w:rPr>
          <w:sz w:val="22"/>
          <w:szCs w:val="22"/>
        </w:rPr>
        <w:t xml:space="preserve">о предоставлении информации об объекте недвижимого имущества, находящегося в муниципальной собственности администрации сельского поселения «Шивиинское» и предназначенного для сдачи в аренду </w:t>
      </w:r>
    </w:p>
    <w:p>
      <w:pPr>
        <w:pStyle w:val="Style18"/>
        <w:spacing w:before="0" w:after="0"/>
        <w:rPr/>
      </w:pPr>
      <w:r>
        <w:rPr/>
        <w:t>Дата подачи заявления "_____" _____________20___ г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"/>
        <w:gridCol w:w="1151"/>
        <w:gridCol w:w="966"/>
        <w:gridCol w:w="292"/>
        <w:gridCol w:w="2354"/>
        <w:gridCol w:w="3291"/>
      </w:tblGrid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1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</w:t>
            </w:r>
          </w:p>
        </w:tc>
      </w:tr>
      <w:tr>
        <w:trPr/>
        <w:tc>
          <w:tcPr>
            <w:tcW w:w="3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1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firstLine="1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дения об объекте недвижимого имущества, предназначенного для сдачи в аренду, информация по которому запрашивается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описание местоположения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информации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Style18"/>
              <w:widowControl w:val="false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Информацию следует                          </w:t>
            </w:r>
            <w:r>
              <w:rPr>
                <w:sz w:val="20"/>
                <w:szCs w:val="20"/>
                <w:u w:val="single"/>
              </w:rPr>
              <w:t>выдать на руки                 отправить по почте</w:t>
            </w:r>
          </w:p>
          <w:p>
            <w:pPr>
              <w:pStyle w:val="Style18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Style18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Style18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обственноручная подпись физического лица)</w:t>
      </w:r>
    </w:p>
    <w:p>
      <w:pPr>
        <w:pStyle w:val="Consplusnormal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, даю согласие на обработку моих </w:t>
      </w:r>
    </w:p>
    <w:p>
      <w:pPr>
        <w:pStyle w:val="Consplusnormal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ональных  данных  в  соответствии с Федеральным законом  от 27 июля 2006 г. </w:t>
      </w:r>
    </w:p>
    <w:p>
      <w:pPr>
        <w:pStyle w:val="Consplusnormal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2-ФЗ "О персональных данных" ______________________________________</w:t>
      </w:r>
    </w:p>
    <w:p>
      <w:pPr>
        <w:pStyle w:val="Consplusnormal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>(собственноручная подпись заявителя)</w:t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jc w:val="center"/>
        <w:rPr>
          <w:rStyle w:val="StrongEmphasis"/>
          <w:sz w:val="22"/>
          <w:szCs w:val="22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Consplusnonformat1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</w:t>
      </w:r>
      <w:r>
        <w:rPr>
          <w:rStyle w:val="StrongEmphasis"/>
          <w:sz w:val="22"/>
          <w:szCs w:val="22"/>
          <w:lang w:val="en-US"/>
        </w:rPr>
        <w:t>II</w:t>
      </w:r>
      <w:r>
        <w:rPr>
          <w:rStyle w:val="StrongEmphasis"/>
          <w:sz w:val="22"/>
          <w:szCs w:val="22"/>
        </w:rPr>
        <w:t>. ЗАЯВЛЕНИЕ (для юридических лиц)</w:t>
      </w:r>
    </w:p>
    <w:p>
      <w:pPr>
        <w:pStyle w:val="Style18"/>
        <w:spacing w:before="0" w:after="0"/>
        <w:jc w:val="center"/>
        <w:rPr/>
      </w:pPr>
      <w:r>
        <w:rPr>
          <w:sz w:val="22"/>
          <w:szCs w:val="22"/>
        </w:rPr>
        <w:t xml:space="preserve">о предоставлении информации об объекте недвижимого имущества, находящегося в муниципальной собственности администрации сельского  поселения и предназначенного для сдачи в аренду </w:t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та подачи заявления "_____" _____________20___ г.</w:t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39"/>
        <w:gridCol w:w="33"/>
        <w:gridCol w:w="15"/>
        <w:gridCol w:w="9"/>
        <w:gridCol w:w="810"/>
        <w:gridCol w:w="5782"/>
        <w:gridCol w:w="69"/>
      </w:tblGrid>
      <w:tr>
        <w:trPr/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юридического лица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ИО руководителя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ИО представителя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Сведения о регистрации юридического лица 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ГРН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д ОКВЭД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Юридический адре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йон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селенный пункт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лиц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рпус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чтовый индек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ласть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йон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селенный пункт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лиц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рпус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2"/>
                <w:szCs w:val="22"/>
              </w:rPr>
              <w:t xml:space="preserve">Сведения об объекте недвижимого имущества, </w:t>
            </w:r>
            <w:r>
              <w:rPr>
                <w:b/>
                <w:sz w:val="22"/>
                <w:szCs w:val="22"/>
              </w:rPr>
              <w:t xml:space="preserve">предназначенного для сдачи в аренду, </w:t>
            </w:r>
            <w:r>
              <w:rPr>
                <w:b/>
                <w:spacing w:val="2"/>
                <w:sz w:val="22"/>
                <w:szCs w:val="22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ид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Местонахождение (адрес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ласть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йон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селенный пункт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лица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м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рпус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итера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мещение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ое описание местоположения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Цель получения информации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4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Информацию следует      </w:t>
            </w:r>
            <w:r>
              <w:rPr>
                <w:spacing w:val="2"/>
                <w:sz w:val="22"/>
                <w:szCs w:val="22"/>
                <w:u w:val="single"/>
              </w:rPr>
              <w:t>выдать на руки                отправить по почте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pacing w:val="2"/>
                <w:sz w:val="22"/>
                <w:szCs w:val="22"/>
              </w:rPr>
              <w:t>(ненужное зачеркнуть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</w:t>
      </w:r>
      <w:r>
        <w:rPr>
          <w:sz w:val="22"/>
          <w:szCs w:val="22"/>
        </w:rPr>
        <w:t>(собственноручная подпись руководителя либо представителя юридического лица)</w:t>
      </w:r>
    </w:p>
    <w:p>
      <w:pPr>
        <w:pStyle w:val="Normal"/>
        <w:ind w:firstLine="426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редоставление информации об объек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недвижимости, находящихся в муницип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обственности и предназначенных для сдачи  в аренду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на территории администрации сельского 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БЛОК-СХЕМА</w:t>
      </w:r>
    </w:p>
    <w:p>
      <w:pPr>
        <w:pStyle w:val="Normal"/>
        <w:jc w:val="center"/>
        <w:rPr/>
      </w:pPr>
      <w:r>
        <w:rPr>
          <w:sz w:val="22"/>
          <w:szCs w:val="22"/>
        </w:rPr>
        <w:t>процедуры по предоставлению информации об объектах недвижимости, находящихся в муниципальной собственности администрации сельского  поселения и предназначенных для сдачи в аренду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6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0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1625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информации в  администрацию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9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информации в  администрацию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0</wp:posOffset>
                </wp:positionV>
                <wp:extent cx="21907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222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8.15pt" to="201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2857500" cy="1943100"/>
                <wp:effectExtent l="8890" t="6350" r="952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12.3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57200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2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7200" cy="279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041400" cy="609600"/>
                <wp:effectExtent l="5080" t="5080" r="3683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5.3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57785</wp:posOffset>
                </wp:positionV>
                <wp:extent cx="1085850" cy="509905"/>
                <wp:effectExtent l="33020" t="571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3.75pt;margin-top:4.55pt;width:85.45pt;height:4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1025</wp:posOffset>
                </wp:positionH>
                <wp:positionV relativeFrom="paragraph">
                  <wp:posOffset>55880</wp:posOffset>
                </wp:positionV>
                <wp:extent cx="19621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2375</wp:posOffset>
                </wp:positionH>
                <wp:positionV relativeFrom="paragraph">
                  <wp:posOffset>-5080</wp:posOffset>
                </wp:positionV>
                <wp:extent cx="2076450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оформ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-0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оформ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75pt" to="387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154940</wp:posOffset>
                </wp:positionV>
                <wp:extent cx="20764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2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bookmarkStart w:id="0" w:name="_Приложение_№_8"/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редоставление информации об объек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недвижимости, находящихся в муниципаль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собственности и предназначенных для сдачи  в аренду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на территории  администрации сельского   поселени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Руководителю </w:t>
      </w:r>
      <w:r>
        <w:rPr>
          <w:sz w:val="20"/>
          <w:szCs w:val="20"/>
        </w:rPr>
        <w:t xml:space="preserve">  администрации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ЕШЕНИЯ </w:t>
      </w:r>
      <w:r>
        <w:rPr>
          <w:rFonts w:cs="Times New Roman" w:ascii="Times New Roman" w:hAnsi="Times New Roman"/>
          <w:b/>
        </w:rPr>
        <w:t>___________(</w:t>
      </w:r>
      <w:r>
        <w:rPr>
          <w:rFonts w:cs="Times New Roman" w:ascii="Times New Roman" w:hAnsi="Times New Roman"/>
        </w:rPr>
        <w:t>наименование ОМСУ)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_______________________________ </w:t>
      </w:r>
      <w:r>
        <w:rPr>
          <w:rFonts w:cs="Times New Roman" w:ascii="Times New Roman" w:hAnsi="Times New Roman"/>
          <w:b/>
          <w:sz w:val="16"/>
          <w:szCs w:val="16"/>
        </w:rPr>
        <w:t>ПО ЖАЛОБЕ НА ДЕЙСТВИЕ (БЕЗДЕЙСТВИЕ)  ОРГАНА ИЛИ 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х. от _______ N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частично или отменено полностью или частич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или не удовлетворена полностью или частичн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(должность лица уполномоченного,               (подпись)               (инициалы, фамилия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принявшего решение по жалоб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Центр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02:00Z</dcterms:created>
  <dc:creator>User</dc:creator>
  <dc:description/>
  <cp:keywords/>
  <dc:language>en-US</dc:language>
  <cp:lastModifiedBy>Пользователь</cp:lastModifiedBy>
  <cp:lastPrinted>2013-08-02T14:35:00Z</cp:lastPrinted>
  <dcterms:modified xsi:type="dcterms:W3CDTF">2014-07-08T05:05:00Z</dcterms:modified>
  <cp:revision>8</cp:revision>
  <dc:subject/>
  <dc:title>Проект</dc:title>
</cp:coreProperties>
</file>