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02 ноября 2012 года</w:t>
        <w:tab/>
        <w:t>№14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Ши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административного регламента по предоставлению муниципальной услуги « 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27 июля 2010 года №210 –ФЗ «Об организации предоставления государственных и муниципальных услуг», администрация сельского поселения «Шиви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на стенд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сельск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«Шивиинское»</w:t>
        <w:tab/>
        <w:t>Н.Д.Т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 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сельского поселения «Шивиинское» при предоставлении  муниципальной услуги (далее – Администрация)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П</w:t>
      </w:r>
      <w:r>
        <w:rPr>
          <w:sz w:val="28"/>
          <w:szCs w:val="28"/>
        </w:rPr>
        <w:t>редоставление информации об очередности предоставления жилых помещений на условиях социального найма.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 сельского поселения «Шивиинское» Калганского муниципального района (далее по тексту – Администрация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информац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информаци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срок осуществления процедуры по предоставлению муниципальной услуги 10 календарных дней со дня подачи заявления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 Правовые  основания для предоставления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г. №188-ФЗ «Жилищный кодекс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. №59-ФЗ «О порядке рассмотрения обращения граждан Российской Федера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Забайкальского края, другими краевыми законами, а также иными нормативными правовыми актами Российской Федерации и органов муниципальной власти  Забайкальского кра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 необходимых для пред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 необходимых для пред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1.Предоставление  заявителем неполного пакета документов, предусмотренных в пункте 2.6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2.Заявитель не зарегистрирован  по месту жительства на территории  сельского поселения «Шивиинское».</w:t>
      </w:r>
    </w:p>
    <w:p>
      <w:pPr>
        <w:pStyle w:val="Heading3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 представлении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1. Несоответствие документов требованиям законода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2.Отсуствие  регистрации по месту жительства на территории сельского поселения «Шивиин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9.Размер платы, взимаемой с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10.Максимальный срок ожидания  в очере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ри подаче запроса о предоставлении  муниципальных услуг-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олучении результата  предоставления муниципальной услуги – 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 – 10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строение)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4.Иные требовани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1 Место нахождения Админист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4365 Забайкальский край, Калганский район, с.Шивия ул. Гагарина – 30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516"/>
      </w:tblGrid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, перерыв 12.30-14.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, перерыв 12.30-14.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, перерыв12.30-14.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, перерыв12.30-14.0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Справочные телеф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Шивиинское»: 8(30 249)46 1 31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сельского поселения «Шивиинское»: 8(914)43176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   специалиста Администрации, предоставляющего услу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914)443844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Адрес интернет-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ByrgPos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непосредственно специалистом Администрации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7.Специалист Администрации консультирует по вопросам предоставления муниципальной услуги  в соответствии с  порядком  проведения консультаций, представленном в пункте 2.14.11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окументы, могут быть направлены в Администрацию почтовым отправлением с объявленной ценностью при его пересылке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11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12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3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4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15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ов или письма об отказ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(Приложение №3 настоящему Административному регламенту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документов (например)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направленных заявителем по почте или доставленных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услуги, вносит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( Ф.И.О., адрес, контактный телефон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Администрации, ответственный за предоставление услуги, все документы передаёт Руководителю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( Ф.И.О., адрес, контактный телефон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Формы контроля за  исполнением 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Руководителем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несет персональную ответственность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предоставлением услуги осуществляет Руководитель администрации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Забайкальского края. По результатам проверок Руководитель администрации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 - 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Администрации </w:t>
      </w:r>
      <w:r>
        <w:rPr>
          <w:sz w:val="28"/>
          <w:szCs w:val="28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оведение проверки полноты и качества предоставления муниципальной услуги осуществляет Руководитель</w:t>
      </w:r>
      <w:r>
        <w:rPr>
          <w:sz w:val="28"/>
          <w:szCs w:val="28"/>
        </w:rPr>
        <w:t xml:space="preserve"> администрации</w:t>
      </w:r>
      <w:r>
        <w:rPr>
          <w:bCs/>
          <w:sz w:val="28"/>
          <w:szCs w:val="28"/>
        </w:rPr>
        <w:t>, курирующий вопросы предоставления муниципальной услуги. Результаты  проверки оформляются в виде справки, в которой отражаются выявленные недостатки 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подписывается Руководителем  админ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 законодательством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 решений и действий (бездействий)  органа,   предоставляющего муниципальную услуг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специалистов осуществляет Руководитель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 Админ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Забайкаль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14.2. настоящего Административного регламента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Руководитель  администрации  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4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Приложение_№_2"/>
      <w:bookmarkStart w:id="3" w:name="_Приложение_№_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Приложение_№_3"/>
      <w:bookmarkStart w:id="5" w:name="_Приложение_№_3"/>
      <w:bookmarkEnd w:id="5"/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к административному регламенту  предоставления муниципальной услуги «Предоставление информации об    очередности пред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Руководителю администрации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«Шивиинское»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роживающего (ей) по 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(регистрация места житель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___________________________</w:t>
        <w:tab/>
        <w:tab/>
        <w:tab/>
        <w:t xml:space="preserve">                             </w:t>
        <w:tab/>
        <w:tab/>
        <w:tab/>
        <w:t xml:space="preserve">        </w:t>
      </w:r>
      <w:r>
        <w:rPr>
          <w:color w:val="00000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Личная подпись, дата)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к административному регламенту  предоставления муниципальной услуги «Предоставление информации об    очередности представления жилых помещений на условиях социального найма»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заявите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_______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сельского поселения «Шивиинское»</w:t>
      </w:r>
      <w:r>
        <w:rPr>
          <w:color w:val="000000"/>
          <w:sz w:val="28"/>
          <w:szCs w:val="28"/>
        </w:rPr>
        <w:t>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Вы состоите (не состоите) в муниципальном образовании сельского поселения «Шивиинское» с _______________года, составом семьи ____________ человек(а) по категории «_______________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чередь в _________ году № 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«Шивиинское»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к административному регламенту  предоставления муниципальной услуги «Предоставление информации об    очередности представления жилых помещений на условиях социального найма»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– СХЕМА ПОСЛЕДОВАТЕЛЬНОСТИ ДЕЙСТВИЙ</w:t>
      </w:r>
    </w:p>
    <w:p>
      <w:pPr>
        <w:pStyle w:val="Heading8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ДАЧЕ ДОКУМЕНТОВ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42506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5pt;width:190.9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 л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23845</wp:posOffset>
                </wp:positionV>
                <wp:extent cx="285940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«Общего списка, граждан нуждающихся в жилых помещения, предоставляемых по договорам социального найм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2.35pt;width:225.1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«Общего списка, граждан нуждающихся в жилых помещения, предоставляемых по договорам социального найм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3666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6.35pt" to="252pt,2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50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.35pt" to="252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65175</wp:posOffset>
                </wp:positionV>
                <wp:extent cx="1257300" cy="571500"/>
                <wp:effectExtent l="254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25pt" to="422.95pt,1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65175</wp:posOffset>
                </wp:positionV>
                <wp:extent cx="11430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25pt" to="161.95pt,10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328420</wp:posOffset>
                </wp:positionV>
                <wp:extent cx="15049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самостоятельно на официальном сайт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04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самостоятельно на официальном сайт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1328420</wp:posOffset>
                </wp:positionV>
                <wp:extent cx="18478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исьменного обращения заявителя специалистом Администрации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04.6pt;mso-position-vertical-relative:text;margin-left:179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исьменного обращения заявителя специалистом Администрации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328420</wp:posOffset>
                </wp:positionV>
                <wp:extent cx="18478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устно при личном обращении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замедли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04.6pt;mso-position-vertical-relative:text;margin-left:-0.75pt;mso-position-horizontal-relative:text">
                <v:textbox>
                  <w:txbxContent>
                    <w:p>
                      <w:pPr>
                        <w:pStyle w:val="Style19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устно при личном обращении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замедли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к административному регламенту  предоставления муниципальной услуги «Предоставление информации об    очередности представления жилых помещений на условиях социального най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, ДЕЙСТВИЯ (БЕЗДЕЙСТВ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АДМИНИСТРАЦИИ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администрации сельского поселения «Шиви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ное наименование (Ф.И.О. гражданин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местонахождение гражданина, (фактический адрес), контактный телефон, адрес электронной почты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.И.О. руководителя юридического лица на действия (бездействие), решение: ________________________________________________________________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Наименование органа или должность Ф.И.О. должностного лица органа, решение, действие (бездействие) которого обжал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жалобы: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                                                                 _____________</w:t>
        <w:tab/>
        <w:tab/>
        <w:tab/>
        <w:tab/>
      </w:r>
    </w:p>
    <w:p>
      <w:pPr>
        <w:pStyle w:val="Printc"/>
        <w:spacing w:before="0" w:after="0"/>
        <w:jc w:val="both"/>
        <w:rPr/>
      </w:pPr>
      <w:r>
        <w:rPr/>
        <w:t xml:space="preserve">               </w:t>
      </w:r>
      <w:r>
        <w:rPr/>
        <w:t>(дата)                                                                                                          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Центр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9:00Z</dcterms:created>
  <dc:creator>User</dc:creator>
  <dc:description/>
  <cp:keywords/>
  <dc:language>en-US</dc:language>
  <cp:lastModifiedBy>Windows User</cp:lastModifiedBy>
  <cp:lastPrinted>2010-11-15T15:10:00Z</cp:lastPrinted>
  <dcterms:modified xsi:type="dcterms:W3CDTF">2022-03-14T23:14:00Z</dcterms:modified>
  <cp:revision>8</cp:revision>
  <dc:subject/>
  <dc:title>Проект</dc:title>
</cp:coreProperties>
</file>