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«КАЛГАНСКИЙ РАЙОН»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  <w:lang w:val="ru-RU"/>
        </w:rPr>
        <w:t>15 марта 2022 года                                                                                                    № 95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с. Калг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Об утверждении муниципального задания муниципального учреждения культуры  «Культурно-досуговый центр народного творчества «Аргунь» на 2022 год и плановый период 2023 и 2024 годы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постановлением администрации муниципального района «Калганский район» от 29.12.2010 года № 274 «О порядке формирования муниципальных заданий на оказание материальных услуг (выполнение работ) для муниципальных учреждений и финансового обеспечения выполнения муниципальных задани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т. 25 Устава муниципального района «Калганский район», в целях создания стимулов для ориентации муниципальных учреждений культуры Калганского района на запросы потребителей бюджетных услуг, повышения качества и зависимости финансирования от реальных результатов работы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 xml:space="preserve">1. Утвердить муниципальное задание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униципального учреждения культуры «Культурно-досуговый центр народного творчества «Аргунь» (Приложение 1)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ab/>
        <w:t>2. 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ab/>
        <w:t xml:space="preserve">3. 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Контроль за исполнением настоящего постановления возложить на директора МУК КДЦНТ «Аргунь Т.Н. Деревц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sz w:val="28"/>
          <w:szCs w:val="28"/>
          <w:lang w:val="ru-RU"/>
        </w:rPr>
        <w:t xml:space="preserve">«Калганский район» </w:t>
        <w:tab/>
        <w:tab/>
        <w:tab/>
        <w:t xml:space="preserve"> </w:t>
        <w:tab/>
        <w:tab/>
        <w:tab/>
        <w:tab/>
        <w:t>М.Ю. Жбанч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постановлению администрации муниципального района «Калганский район» от 15 марта 2022 года №95 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за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униципального учреждения культуры «Культурно-досуговый центр народного творчества «Аргу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наименовани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  <w:gridCol w:w="1964"/>
        <w:gridCol w:w="1897"/>
      </w:tblGrid>
      <w:tr>
        <w:trPr/>
        <w:tc>
          <w:tcPr>
            <w:tcW w:w="1064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6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6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е  учреждение культу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«Культурно-досуговый центр народного творчества «Аргунь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20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.29.9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еятельности муниципального учреждения: Культура, кинематография</w:t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11.0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.29.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асть 1. Сведения об оказываемых услугах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Раздел 1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842"/>
        <w:gridCol w:w="7938"/>
      </w:tblGrid>
      <w:tr>
        <w:trPr>
          <w:trHeight w:val="315" w:hRule="atLeast"/>
        </w:trPr>
        <w:tc>
          <w:tcPr>
            <w:tcW w:w="498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Наименование муниципальной услуги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 и  проведение  культурно-массовых  мероприятий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кальный номер по базовому (отраслевому) перечню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590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0000000000</w:t>
            </w: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 услуг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казатели, характеризующие объем и (или) качество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луга  бесплатная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977"/>
        <w:gridCol w:w="1701"/>
        <w:gridCol w:w="1417"/>
        <w:gridCol w:w="709"/>
        <w:gridCol w:w="1134"/>
        <w:gridCol w:w="992"/>
        <w:gridCol w:w="1070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содержание работы (по справочнику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условия (формы) выполнения работы (по справочнику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023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2130042934213010010704910010000000000510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Тип досуговой деятельности - Культурно-массов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 xml:space="preserve">Организация и проведение культурно-досуговых мероприятий на открытом воздухе или в закрытом помещен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1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u w:val="single"/>
          <w:lang w:val="ru-RU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701"/>
        <w:gridCol w:w="1418"/>
        <w:gridCol w:w="708"/>
        <w:gridCol w:w="1843"/>
        <w:gridCol w:w="1134"/>
        <w:gridCol w:w="992"/>
        <w:gridCol w:w="1070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содержание работы (по справоч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условия (формы) выполнения работы (по справочник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21300429342130100107049100100000000005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Тип досуговой деятельности - Культурно-масс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Организация и проведение культурно-массовых мероприятий на открытом воздухе или в закрытом по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зр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Организация и проведени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41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u w:val="single"/>
          <w:lang w:val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/>
        <w:t>10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3"/>
      </w:tblGrid>
      <w:tr>
        <w:trPr>
          <w:trHeight w:val="315" w:hRule="atLeast"/>
        </w:trPr>
        <w:tc>
          <w:tcPr>
            <w:tcW w:w="1476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ормативные  правовые акты, устанавливающие размер платы (цену, тариф) либо порядок ее (его) устано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1864"/>
        <w:gridCol w:w="2693"/>
        <w:gridCol w:w="1843"/>
        <w:gridCol w:w="1418"/>
        <w:gridCol w:w="2976"/>
        <w:gridCol w:w="3828"/>
        <w:gridCol w:w="77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 правовой ак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вший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оказания муниципальной услуги 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9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2"/>
      </w:tblGrid>
      <w:tr>
        <w:trPr>
          <w:trHeight w:val="315" w:hRule="atLeast"/>
        </w:trPr>
        <w:tc>
          <w:tcPr>
            <w:tcW w:w="146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ждански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Основы законодательства Российской Федерации о культуре» (утв. ВС РФ 09.10.1992 № 3612 -1);</w:t>
            </w:r>
          </w:p>
        </w:tc>
      </w:tr>
      <w:tr>
        <w:trPr>
          <w:trHeight w:val="315" w:hRule="atLeast"/>
        </w:trPr>
        <w:tc>
          <w:tcPr>
            <w:tcW w:w="146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тановление Российской Федерации от 26 июня 2015 г.  № 640 «О порядке формирования государственного задания на оказание государственных услуг (выполнение работ) в соответствии федеральных государственных учреждений и финансового обеспечения выполнения государственного задания»;</w:t>
            </w:r>
          </w:p>
        </w:tc>
      </w:tr>
      <w:tr>
        <w:trPr>
          <w:trHeight w:val="315" w:hRule="atLeast"/>
        </w:trPr>
        <w:tc>
          <w:tcPr>
            <w:tcW w:w="146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становление администрации муниципального района «Калганский район» от 19 февраля 2018 года № 64 «Об установлении базовых окладов (должностных окладов), ставок, заработной платы по профессионально – квалификационным группам работников муниципальных учреждений культуры муниципального района «Калганский район»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став Муниципального учреждения культуры «Культурно-досуговый центр народного творчества «Аргунь»</w:t>
            </w:r>
          </w:p>
        </w:tc>
      </w:tr>
      <w:tr>
        <w:trPr>
          <w:trHeight w:val="64" w:hRule="atLeast"/>
        </w:trPr>
        <w:tc>
          <w:tcPr>
            <w:tcW w:w="146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Раздел 2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559"/>
        <w:gridCol w:w="7938"/>
      </w:tblGrid>
      <w:tr>
        <w:trPr>
          <w:trHeight w:val="315" w:hRule="atLeast"/>
        </w:trPr>
        <w:tc>
          <w:tcPr>
            <w:tcW w:w="5266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муниципальной услуги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деятельности клубных формирований и формирований 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деятельного народного творчества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кальный номер по базовому (отраслевому) перечню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7025100000000000004101</w:t>
            </w:r>
          </w:p>
        </w:tc>
      </w:tr>
      <w:tr>
        <w:trPr>
          <w:trHeight w:val="315" w:hRule="atLeast"/>
        </w:trPr>
        <w:tc>
          <w:tcPr>
            <w:tcW w:w="682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казатели, характеризующие объем и (или) качество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 Показатели, характеризующие качество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а предоставляется 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1843"/>
        <w:gridCol w:w="1417"/>
        <w:gridCol w:w="709"/>
        <w:gridCol w:w="1134"/>
        <w:gridCol w:w="992"/>
        <w:gridCol w:w="1070"/>
      </w:tblGrid>
      <w:tr>
        <w:trPr>
          <w:trHeight w:val="3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содержание работы (по справочник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условия (формы) выполнения работы (по справочнику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-й год планового пери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7025100000000000004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клубных формирований и формирований самодея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личество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u w:val="single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559"/>
        <w:gridCol w:w="1418"/>
        <w:gridCol w:w="709"/>
        <w:gridCol w:w="1984"/>
        <w:gridCol w:w="1134"/>
        <w:gridCol w:w="992"/>
        <w:gridCol w:w="1070"/>
      </w:tblGrid>
      <w:tr>
        <w:trPr>
          <w:trHeight w:val="3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содержание работы (по справочник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казатели, характеризующие условия (формы) выполнения работы (по справочникам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1-й год планового период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-й год планового периода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07025100000000000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клубных формирований и формирований самодея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 xml:space="preserve">Обеспечение условий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5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ru-RU"/>
              </w:rPr>
              <w:t>57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lang w:val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w:rPr>
          <w:rFonts w:cs="Times New Roman" w:ascii="Times New Roman" w:hAnsi="Times New Roman"/>
          <w:sz w:val="24"/>
          <w:u w:val="single"/>
          <w:lang w:val="ru-RU"/>
        </w:rPr>
        <w:t>5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Нормативные  правовые акты, регулирующие  порядок оказания услуг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Устав Муниципального учреждения культуры «Культурно-досуговый центр народного творчества «Аргунь»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Часть 2. </w:t>
      </w:r>
      <w:r>
        <w:rPr/>
        <w:t xml:space="preserve">Прочие сведения о муниципальном задании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2977"/>
        <w:gridCol w:w="1984"/>
      </w:tblGrid>
      <w:tr>
        <w:trPr>
          <w:trHeight w:val="315" w:hRule="atLeast"/>
        </w:trPr>
        <w:tc>
          <w:tcPr>
            <w:tcW w:w="980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на  или  приостановление  полномочий по оказанию  соответствующей  муниципальной  услуги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77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рядок контроля за выполнением муниципальн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84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е з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ш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ониторинга  основных  показателей  работы  за  определен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за полугодие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сполнения муниципального задания о результатах оказания муниципальных услуг осуществляется администрацией муниципального  района «Калганский  район»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  <w:gridCol w:w="5953"/>
      </w:tblGrid>
      <w:tr>
        <w:trPr>
          <w:trHeight w:val="31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ребования к отчетности о выполнении муниципального задания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. Периодичность представления отчетов о выполнении муниципального задания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полугодие и  годовой</w:t>
            </w:r>
          </w:p>
        </w:tc>
      </w:tr>
      <w:tr>
        <w:trPr>
          <w:trHeight w:val="315" w:hRule="atLeast"/>
        </w:trPr>
        <w:tc>
          <w:tcPr>
            <w:tcW w:w="881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. Сроки представления отчетов о выполнении муниципального задания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0 числа каждого месяца следующего пери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418"/>
        <w:ind w:right="490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казатели, характеризующ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униципальной услуги</w:t>
      </w:r>
    </w:p>
    <w:p>
      <w:pPr>
        <w:pStyle w:val="Normal"/>
        <w:ind w:right="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ъем муниципальной услуги (в стоимостном выражении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977"/>
        <w:gridCol w:w="297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ый объем оказываем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 на 2021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туральный показат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 финансов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 на 1 услу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уб.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усл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2021 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/>
              </w:rPr>
              <w:t>Организация и проведение культурно – 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4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едоставление информации о проведении ярмарок, выставок народного творчества, реме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ru-RU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Peterburg;Times New Roman" w:hAnsi="Peterburg;Times New Roman" w:eastAsia="Times New Roman" w:cs="Peterburg;Times New Roman"/>
      <w:color w:val="auto"/>
      <w:sz w:val="22"/>
      <w:szCs w:val="20"/>
      <w:lang w:val="en-GB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0:00Z</dcterms:created>
  <dc:creator>Админ</dc:creator>
  <dc:description/>
  <cp:keywords/>
  <dc:language>en-US</dc:language>
  <cp:lastModifiedBy>Пользователь</cp:lastModifiedBy>
  <cp:lastPrinted>2022-03-16T12:20:00Z</cp:lastPrinted>
  <dcterms:modified xsi:type="dcterms:W3CDTF">2022-03-16T03:22:00Z</dcterms:modified>
  <cp:revision>10</cp:revision>
  <dc:subject/>
  <dc:title/>
</cp:coreProperties>
</file>