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«КАЛГАНСКИЙ РАЙОН»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31 марта 2022 года                                                                                                  №138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с. Калг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Об утверждении муниципального задания Районного муниципального учреждения культуры «Калганская межпоселенческая центральная библиотека» на 2022 год и плановый период 2023 и 2024 годы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Постановлением администрации муниципального района «Калганский район» от 29.12.2010 года № 274 «О порядке формирования муниципальных заданий на оказание материальных услуг (выполнение работ) для муниципальных учреждений и финансового обеспечения выполнения муниципальных заданий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т. 25 Устава муниципального района «Калганский район»</w:t>
      </w:r>
      <w:r>
        <w:rPr>
          <w:rFonts w:eastAsia="Times New Roman"/>
          <w:sz w:val="28"/>
          <w:szCs w:val="28"/>
          <w:lang w:eastAsia="ru-RU"/>
        </w:rPr>
        <w:t>, в целях создания стимулов для ориентации муниципальных учреждений культуры Калганского района на запросы потребителей бюджетных услуг, повышения качества и зависимости финансирования от реальных результатов работы, администрация муниципального района «Калганский район»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Утвердить муниципальное задание </w:t>
      </w:r>
      <w:r>
        <w:rPr>
          <w:bCs/>
          <w:color w:val="000000"/>
          <w:spacing w:val="-12"/>
          <w:sz w:val="28"/>
          <w:szCs w:val="28"/>
        </w:rPr>
        <w:t>Районного муниципального учреждения культуры «Калганская межпоселенческая центральная библиотека»</w:t>
      </w:r>
      <w:r>
        <w:rPr>
          <w:sz w:val="28"/>
          <w:szCs w:val="28"/>
        </w:rPr>
        <w:t xml:space="preserve"> на 2022 год и плановый период 2023 и 2024 годы (приложение 1)</w:t>
      </w:r>
      <w:r>
        <w:rPr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gan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директора </w:t>
      </w:r>
      <w:r>
        <w:rPr>
          <w:bCs/>
          <w:color w:val="000000"/>
          <w:spacing w:val="-12"/>
          <w:sz w:val="28"/>
          <w:szCs w:val="28"/>
        </w:rPr>
        <w:t>Районного муниципального учреждения культуры «Калганская межпоселенческая центральная библиотека»</w:t>
      </w:r>
      <w:r>
        <w:rPr>
          <w:sz w:val="28"/>
          <w:szCs w:val="28"/>
        </w:rPr>
        <w:t xml:space="preserve"> Данко Г.В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46"/>
        <w:gridCol w:w="1046"/>
        <w:gridCol w:w="2578"/>
      </w:tblGrid>
      <w:tr>
        <w:trPr>
          <w:trHeight w:val="676" w:hRule="atLeast"/>
        </w:trPr>
        <w:tc>
          <w:tcPr>
            <w:tcW w:w="4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Калганский район»                  </w:t>
            </w:r>
          </w:p>
        </w:tc>
        <w:tc>
          <w:tcPr>
            <w:tcW w:w="1046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Ю. Жбанчи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1"/>
        <w:gridCol w:w="239"/>
        <w:gridCol w:w="239"/>
        <w:gridCol w:w="239"/>
      </w:tblGrid>
      <w:tr>
        <w:trPr>
          <w:trHeight w:val="676" w:hRule="atLeast"/>
        </w:trPr>
        <w:tc>
          <w:tcPr>
            <w:tcW w:w="145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1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га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2 года № 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на плановый период 2023 – 2024 г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йонное муниципальное учреждение культуры «Калганская межпоселенческая                                                </w:t>
            </w:r>
            <w:r>
              <w:rPr>
                <w:szCs w:val="24"/>
              </w:rPr>
              <w:t>Форма по ОКУД    050500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нтральная библиотека»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szCs w:val="24"/>
              </w:rPr>
              <w:t>Дата          11.01.202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b/>
                <w:szCs w:val="24"/>
              </w:rPr>
              <w:t>Культуры, кинематография</w:t>
            </w:r>
            <w:r>
              <w:rPr>
                <w:szCs w:val="24"/>
              </w:rPr>
              <w:t xml:space="preserve">                                                 По сводному реестру     07.011.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7.014.1</w:t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07.013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По ОКВЭД       91.01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ид муниципального учреждения: </w:t>
            </w:r>
            <w:r>
              <w:rPr>
                <w:b/>
                <w:szCs w:val="24"/>
              </w:rPr>
              <w:t xml:space="preserve">Библиотека   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 Сведения об оказываемых муниципальных услуг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.Наимнование муниципальной услуги        </w:t>
            </w:r>
            <w:r>
              <w:rPr>
                <w:b/>
                <w:szCs w:val="24"/>
              </w:rPr>
              <w:t>Библиотечно, библиографическое и</w:t>
            </w:r>
            <w:r>
              <w:rPr>
                <w:szCs w:val="24"/>
              </w:rPr>
              <w:t xml:space="preserve">                        Уникальный 910000.Р24.1. АВ94000200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szCs w:val="24"/>
              </w:rPr>
              <w:t xml:space="preserve">информационное обслуживание пользователей    </w:t>
            </w:r>
            <w:r>
              <w:rPr>
                <w:szCs w:val="24"/>
              </w:rPr>
              <w:t>номер по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szCs w:val="24"/>
              </w:rPr>
              <w:t>библиотеки</w:t>
              <w:tab/>
              <w:t xml:space="preserve">                                                             </w:t>
            </w:r>
            <w:r>
              <w:rPr>
                <w:szCs w:val="24"/>
              </w:rPr>
              <w:t>базовом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отраслевом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Категории потребителей муниципальной     Физические лица, юридические лица</w:t>
              <w:tab/>
              <w:tab/>
              <w:tab/>
              <w:t xml:space="preserve">  перечню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уг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. Показатели, характеризующие качество муниципальной услуг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1152"/>
              <w:gridCol w:w="1152"/>
              <w:gridCol w:w="1157"/>
              <w:gridCol w:w="1420"/>
              <w:gridCol w:w="1164"/>
              <w:gridCol w:w="1767"/>
              <w:gridCol w:w="1415"/>
              <w:gridCol w:w="882"/>
              <w:gridCol w:w="801"/>
              <w:gridCol w:w="802"/>
              <w:gridCol w:w="794"/>
            </w:tblGrid>
            <w:tr>
              <w:trPr/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по ЕГРЮЛ реестровой записи</w:t>
                  </w:r>
                </w:p>
              </w:tc>
              <w:tc>
                <w:tcPr>
                  <w:tcW w:w="3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4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и качества муниципальной услуги</w:t>
                  </w:r>
                </w:p>
              </w:tc>
              <w:tc>
                <w:tcPr>
                  <w:tcW w:w="2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качества муниципальной услуги</w:t>
                  </w:r>
                </w:p>
              </w:tc>
            </w:tr>
            <w:tr>
              <w:trPr/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/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</w:rPr>
                    <w:t>910000.Р24.1. АВ9400020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и вн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ых условиях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ношение количества пользователей к числу жителей муниципального района «Калганский район»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 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2. Показатели, характеризующие объем муниципальной услуги:</w:t>
            </w:r>
          </w:p>
          <w:tbl>
            <w:tblPr>
              <w:tblW w:w="14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112"/>
              <w:gridCol w:w="1112"/>
              <w:gridCol w:w="1112"/>
              <w:gridCol w:w="1433"/>
              <w:gridCol w:w="1112"/>
              <w:gridCol w:w="1325"/>
              <w:gridCol w:w="1052"/>
              <w:gridCol w:w="486"/>
              <w:gridCol w:w="616"/>
              <w:gridCol w:w="616"/>
              <w:gridCol w:w="616"/>
              <w:gridCol w:w="536"/>
              <w:gridCol w:w="536"/>
              <w:gridCol w:w="815"/>
            </w:tblGrid>
            <w:tr>
              <w:trPr/>
              <w:tc>
                <w:tcPr>
                  <w:tcW w:w="1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2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1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1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 тариф)</w:t>
                  </w:r>
                </w:p>
              </w:tc>
            </w:tr>
            <w:tr>
              <w:trPr/>
              <w:tc>
                <w:tcPr>
                  <w:tcW w:w="1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0.Р.24.1.А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0020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и вне стационарных условиях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пользователей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68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69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70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0.Р.24.1.АВ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9400010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и вне стационарных условиях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посещений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887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998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276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0.Р.24.1.АВ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9400030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и вне стационарных условиях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мероприятий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3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3 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Нормативные правовые акты, устанавливающие размер платы (цена, тариф) либо порядок ее (его) установление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0"/>
              <w:gridCol w:w="2830"/>
              <w:gridCol w:w="2830"/>
              <w:gridCol w:w="2831"/>
            </w:tblGrid>
            <w:tr>
              <w:trPr/>
              <w:tc>
                <w:tcPr>
                  <w:tcW w:w="14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ормативный правовой акт 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д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явший орган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та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омер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онодательство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ерховный Совет Российской Федерации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9.10.199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12 -1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сновы законодательства Российской Федерации о культуре 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Порядок оказания муниципальной услуг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кодекс Российской Федерации от 29 декабря 1994 года № 78-ФЗ «О библиотечном дел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Основы законодательства Российской Федерации о культуре» (утв. ВС РФ 09.10.1992 № 3612 -1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Российской Федерации от 27 июля 2010 г. 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становление Правительства РФ от 3 декабря 2002 года № 859 «Об обязательном экземпляре изданий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становление Российской Федерации от 26 июня 2015 г.  № 640 «О порядке формирования государственного задания на оказание государственных услуг (выполнение работ) в соответствии федеральных государственных учреждений и финансового обеспечения выполнения государственного задания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иказ Минкультуры России от 10 сентября 2007 года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иказ Минкультуры России от 18 января 201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иказ Министерства культуры Российской Федерации от 30.12.2014 г. № 2477 «Об утверждении типовых отраслевых норм труда на работы, выполняемые в библиотеках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иказ Минкультуры России от 08.10.2012 г. № 1077 «Об утверждении Инструкции об учете библиотечного фонд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кон Забайкальского края «О культуре» от 01.04.2009 г. № 154 – ЗЗК (принят Законодательным Собранием Забайкальского края 18.03.2009 г.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становление администрации муниципального района «Калганский район» от 19 февраля 2018 года № 64 «Об установлении базовых окладов (должностных окладов), ставок, заработной платы по профессионально – квалификационным группам работников муниципальных учреждений культуры муниципального района «Калганский район»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ГОСТ Р7.0.20 – 2014. Национальный стандарт Российской Федерации. Система стандартов по информации, библиотечному и издательскому делу. Библиотечная статистика: показатели и единицы исчис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2. Порядок информирования потенциальных потребителей муниципальной услуги:</w:t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0204"/>
              <w:gridCol w:w="1611"/>
            </w:tblGrid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10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Телефонная консультация</w:t>
                  </w:r>
                </w:p>
              </w:tc>
              <w:tc>
                <w:tcPr>
                  <w:tcW w:w="10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трудники библиотеки во время работы учреждения в случае обращения потребителей по телефону предоставляют необходимые разъяснения об оказываемой муниципальной услуге. Время ожидания консультации не превышает 5 минут. 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Информирование при личном общении</w:t>
                  </w:r>
                </w:p>
              </w:tc>
              <w:tc>
                <w:tcPr>
                  <w:tcW w:w="10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трудники библиотеки во время работы учреждения в случае личного обращения потребителей предоставляют необходимые разъяснения об оказываемой муниципальной услуге. Специалисты библиотеки, непосредственно взаимодействующие с посетителями библиотеки, имеют нагрудные таблички с указанием фамилии, имени и отчеств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Информация у входа в библиотеку</w:t>
                  </w:r>
                </w:p>
              </w:tc>
              <w:tc>
                <w:tcPr>
                  <w:tcW w:w="10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входа в библиотеку размещены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именование библиотеки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информация о режиме работы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изменения данных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нформация в помещении</w:t>
                  </w:r>
                </w:p>
              </w:tc>
              <w:tc>
                <w:tcPr>
                  <w:tcW w:w="10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помещениях библиотеки на информационных стендах в удобном для обращения месте размещаются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авила пользования библиотекой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олный перечень оказываемых библиотекой услуг (в том числе платных, с указанием цены)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информация о режиме работы залов библиотек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информация о номерах телефонов залов библиотеки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информация о проводимых культурно – просветительных мероприятиях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информация о способах доведения потребителями своих отзывов, замечаний и предложений о работе библиотеки. 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изменения данных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Информация в печатной форме</w:t>
                  </w:r>
                </w:p>
              </w:tc>
              <w:tc>
                <w:tcPr>
                  <w:tcW w:w="10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ем издаются путеводители, буклеты, информационные издания о библиотеке и ее услугах, о ресурсах библиотеки, которые распространяются в помещениях библиотеки, на выездных мероприятиях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Ь 2 Сведения о выполняемых рабо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Наименование работы                       </w:t>
            </w:r>
            <w:r>
              <w:rPr>
                <w:b/>
                <w:szCs w:val="24"/>
              </w:rPr>
              <w:t>Формирование, учет, изучение, обеспечение</w:t>
            </w:r>
            <w:r>
              <w:rPr>
                <w:szCs w:val="24"/>
              </w:rPr>
              <w:t xml:space="preserve">             Уникальный     910000.Р.24.1АГ650003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ab/>
              <w:tab/>
              <w:tab/>
              <w:tab/>
              <w:tab/>
              <w:t xml:space="preserve">       </w:t>
            </w:r>
            <w:r>
              <w:rPr>
                <w:b/>
                <w:szCs w:val="24"/>
              </w:rPr>
              <w:t>физического сохранения и безопасности фондов</w:t>
            </w:r>
            <w:r>
              <w:rPr>
                <w:szCs w:val="24"/>
              </w:rPr>
              <w:t xml:space="preserve">      номер п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ab/>
              <w:tab/>
              <w:tab/>
              <w:tab/>
              <w:tab/>
              <w:t xml:space="preserve">       </w:t>
            </w:r>
            <w:r>
              <w:rPr>
                <w:b/>
                <w:szCs w:val="24"/>
              </w:rPr>
              <w:t>библиотеки</w:t>
            </w:r>
            <w:r>
              <w:rPr>
                <w:szCs w:val="24"/>
              </w:rPr>
              <w:t xml:space="preserve">                                                                        базовому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Категории потребителей работы           В интересах общества</w:t>
              <w:tab/>
              <w:tab/>
              <w:tab/>
              <w:tab/>
              <w:t xml:space="preserve">      отраслевому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перечн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Показатели, характеризующие объем и (или) качество работы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tbl>
            <w:tblPr>
              <w:tblW w:w="14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1112"/>
              <w:gridCol w:w="1112"/>
              <w:gridCol w:w="1172"/>
              <w:gridCol w:w="1355"/>
              <w:gridCol w:w="1121"/>
              <w:gridCol w:w="1866"/>
              <w:gridCol w:w="1307"/>
              <w:gridCol w:w="569"/>
              <w:gridCol w:w="711"/>
              <w:gridCol w:w="711"/>
              <w:gridCol w:w="711"/>
            </w:tblGrid>
            <w:tr>
              <w:trPr/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условия (формы) выполнения работы по справочникам</w:t>
                  </w:r>
                </w:p>
              </w:tc>
              <w:tc>
                <w:tcPr>
                  <w:tcW w:w="3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качества работы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год </w:t>
                  </w:r>
                </w:p>
              </w:tc>
            </w:tr>
            <w:tr>
              <w:trPr/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.Р.24.1АГ6500030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тационарных условиях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ношение новых поступлений к объему фонда библиотек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цент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0,5 %</w:t>
            </w:r>
          </w:p>
          <w:p>
            <w:pPr>
              <w:pStyle w:val="Normal"/>
              <w:jc w:val="both"/>
              <w:rPr/>
            </w:pPr>
            <w:r>
              <w:rPr/>
              <w:t>3.2. Показатели, характеризующие объем работы:</w:t>
              <w:tab/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103"/>
              <w:gridCol w:w="1102"/>
              <w:gridCol w:w="1102"/>
              <w:gridCol w:w="1300"/>
              <w:gridCol w:w="1102"/>
              <w:gridCol w:w="1644"/>
              <w:gridCol w:w="1416"/>
              <w:gridCol w:w="687"/>
              <w:gridCol w:w="749"/>
              <w:gridCol w:w="749"/>
              <w:gridCol w:w="683"/>
            </w:tblGrid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казатель, характеризующий содержание работы (по справочникам) 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условия (формы) выполнения работы по справочникам</w:t>
                  </w:r>
                </w:p>
              </w:tc>
              <w:tc>
                <w:tcPr>
                  <w:tcW w:w="3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и объема работы</w:t>
                  </w:r>
                </w:p>
              </w:tc>
              <w:tc>
                <w:tcPr>
                  <w:tcW w:w="2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ема работы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.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910000.Р.24.1АГ6500030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тационарных условия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онд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5422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221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183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910000.Р.24.1АГ6500030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тационарных условия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новых поступлений в фонд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3%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Наименование работы                          </w:t>
            </w:r>
            <w:r>
              <w:rPr>
                <w:b/>
                <w:szCs w:val="24"/>
              </w:rPr>
              <w:t>Библиографическая обработка документов и</w:t>
            </w:r>
            <w:r>
              <w:rPr>
                <w:szCs w:val="24"/>
              </w:rPr>
              <w:t xml:space="preserve">              Уникальный   900410.Р.24.1.АГ66000200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ab/>
              <w:tab/>
              <w:tab/>
              <w:tab/>
              <w:tab/>
              <w:t xml:space="preserve">         </w:t>
            </w:r>
            <w:r>
              <w:rPr>
                <w:b/>
                <w:szCs w:val="24"/>
              </w:rPr>
              <w:t xml:space="preserve">создание каталогов                                                             </w:t>
            </w:r>
            <w:r>
              <w:rPr>
                <w:szCs w:val="24"/>
              </w:rPr>
              <w:t xml:space="preserve">номер по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ab/>
              <w:tab/>
              <w:tab/>
              <w:tab/>
              <w:tab/>
              <w:t xml:space="preserve">                                                                                                         базовому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Категории потребителей работы                В интересах общества</w:t>
              <w:tab/>
              <w:tab/>
              <w:tab/>
              <w:tab/>
              <w:t xml:space="preserve">           отраслевому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перечн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Показатели, характеризующие объем и (или) качество рабо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. Показатели характеризующие качество работы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  <w:gridCol w:w="1113"/>
              <w:gridCol w:w="1113"/>
              <w:gridCol w:w="1113"/>
              <w:gridCol w:w="1312"/>
              <w:gridCol w:w="1112"/>
              <w:gridCol w:w="1638"/>
              <w:gridCol w:w="1429"/>
              <w:gridCol w:w="681"/>
              <w:gridCol w:w="674"/>
              <w:gridCol w:w="762"/>
              <w:gridCol w:w="759"/>
            </w:tblGrid>
            <w:tr>
              <w:trPr/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казатель, характеризующий содержание работы (по справочникам) 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условия (формы) выполнения работы по справочникам</w:t>
                  </w:r>
                </w:p>
              </w:tc>
              <w:tc>
                <w:tcPr>
                  <w:tcW w:w="3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и качества работы</w:t>
                  </w:r>
                </w:p>
              </w:tc>
              <w:tc>
                <w:tcPr>
                  <w:tcW w:w="2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0410.Р.24.1.АГ660002000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тационарных условиях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ношение новых записей в электронном каталоге к объему электронного каталог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,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,4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1%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. Показатели, характеризующие объем муниципальной рабо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163"/>
              <w:gridCol w:w="1164"/>
              <w:gridCol w:w="1169"/>
              <w:gridCol w:w="1300"/>
              <w:gridCol w:w="1170"/>
              <w:gridCol w:w="1778"/>
              <w:gridCol w:w="1416"/>
              <w:gridCol w:w="901"/>
              <w:gridCol w:w="813"/>
              <w:gridCol w:w="813"/>
              <w:gridCol w:w="807"/>
            </w:tblGrid>
            <w:tr>
              <w:trPr/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казатель, характеризующий содержание работы (по справочникам) </w:t>
                  </w:r>
                </w:p>
              </w:tc>
              <w:tc>
                <w:tcPr>
                  <w:tcW w:w="2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условия (формы) выполнения работы по справочникам</w:t>
                  </w:r>
                </w:p>
              </w:tc>
              <w:tc>
                <w:tcPr>
                  <w:tcW w:w="4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и объема работы</w:t>
                  </w:r>
                </w:p>
              </w:tc>
              <w:tc>
                <w:tcPr>
                  <w:tcW w:w="2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ема работы</w:t>
                  </w:r>
                </w:p>
              </w:tc>
            </w:tr>
            <w:tr>
              <w:trPr/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я)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0000.Р.24.1.АГ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00020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тационарных условиях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электронного каталог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56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15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756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0000.Р.24.1.АГ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00020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тационарных условиях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новых записей в электронном каталоге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3%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Ь 3 Прочие сведения о муниципальном задан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снования для досрочного прекращения выполнения муниципального зада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8613"/>
              <w:gridCol w:w="4716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нования для прекращения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ункт, часть, статья и реквизиты нормативного правового акта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иквидация учреждения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.18 Федерального закона от 12.01.1996 г. № 7 – ФЗ «О некоммерческих организациях»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организация учреждения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.16 Федерального закона от 12.01.1996 г. № 7 – ФЗ «О некоммерческих организациях»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ключение муниципальной услуги из ведомственного перечня муниципальных услуг (работ)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комендации ЗКУНБ им. А.С. Пушкина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ые основания, предусмотренные нормативными правовыми актами Российской Федерации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Иная информация, необходимая для исполнения (контроля за исполнением) муниципального зад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нтроль за выполнением муниципального задания муниципальным бюджетным учреждением осуществляет Учредител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Финансовое обеспечение выполнения муниципального задания осуществляется путем предоставления субсидии, которая включает выплаты: на заработную плату, на начисления на выплаты по оплате труда, на содержание недвижимого и особо ценного движимого имущества, текущий ремонт, на коммунальные услуги по утвержденным лимитам, на налоги (имущество и земельный), на пополнение библиотечного фонда, за предоставление доступа к базам данных других библиотек, на приобретение товаров, работ, услуг необходимых для оказания муниципальных услу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убсидия предоставляется муниципальному бюджетному учреждению ежемесячно по заявке учреждения и перечисляется в установленном порядке Учредителем на лицевой счет, открытый муниципальному бюджетному учреждению в органе Федерального казначей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 случае, когда фактические расходы муниципального бюджетного учреждения оказались меньше тех, которые учитывались при расчете субсидий, муниципальное бюджетное учреждение сохраняет право на получение субсидий в полном объеме, если полученная экономия не повлияла на объем и качество муниципальных услуг (работ), предоставляемых бюджетным учреждением в соответствии с муниципальным задани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одержание недвижимого или особо ценного движимого имущества сдаваемого в аренду (по соглашению с отделом архитектуры, градостроительства и земельно – имущественных отношений администрации муниципального района «Калганский район») не финансируется Учредител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запросу Учредител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Порядок контроля над исполнением муниципального задания:</w:t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5"/>
              <w:gridCol w:w="3374"/>
              <w:gridCol w:w="5163"/>
            </w:tblGrid>
            <w:tr>
              <w:trPr/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рмы контроля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риодичность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ы исполнительной власти, осуществляющие контроль над исполнением муниципального задания</w:t>
                  </w:r>
                </w:p>
              </w:tc>
            </w:tr>
            <w:tr>
              <w:trPr/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Статистическая форма № 6 – НК «Сведения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 общедоступной (публичной) библиотеки»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дин раз по итогам года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КУНБ им. А.С. Пушкина</w:t>
                  </w:r>
                </w:p>
              </w:tc>
            </w:tr>
            <w:tr>
              <w:trPr/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Предоставление текстового отчета по итогам года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дин раз в год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КУНБ им. А.С. Пушкина</w:t>
                  </w:r>
                </w:p>
              </w:tc>
            </w:tr>
            <w:tr>
              <w:trPr/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Последующий контроль в форме внеплановой проверки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КУНБ им. А.С. Пушки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Требования к отчетности об исполнении муниципального задани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1. Периодичность предоставления отчетов о выполнении муниципального зада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- ежегод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. Сроки предоставления отчетов о выполнении государственного зад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- по запросу Учредител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Показатели, характеризующие объем муниципальной услуг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 муниципальной услуги (в стоимостном выражении)</w:t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4271"/>
              <w:gridCol w:w="3399"/>
              <w:gridCol w:w="2830"/>
              <w:gridCol w:w="2828"/>
            </w:tblGrid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услуги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лановый объем оказываемых услуг на 2022 год  (натуральный показатель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орматив финансовых затрат на 1 услугу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руб. в год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 услуг на 2022 год (тыс. руб.)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иблиотечное, библиографическое и информационное обслуживание пользователей библиотеки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64163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8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9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рмирование, учет, изучение, обеспечение физического сохранения и безопасности фондов библиотеки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622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0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иблиографическая обработка документов и создание каталогов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7156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6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1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45:00Z</dcterms:created>
  <dc:creator>Админ</dc:creator>
  <dc:description/>
  <cp:keywords/>
  <dc:language>en-US</dc:language>
  <cp:lastModifiedBy>Пользователь</cp:lastModifiedBy>
  <dcterms:modified xsi:type="dcterms:W3CDTF">2022-04-04T01:45:00Z</dcterms:modified>
  <cp:revision>2</cp:revision>
  <dc:subject/>
  <dc:title/>
</cp:coreProperties>
</file>