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ab/>
        <w:tab/>
        <w:tab/>
        <w:tab/>
        <w:tab/>
        <w:t>№ 20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изированной стоянке для хранения задержанных транспортных средст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3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инспектора ГИБДД Жигалина Д.С. о необходимости  специализированной стоянки для хранения задержанных транспортных средств в Калга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инспектору ГИБДД Жигалину Д.С., администрации  муниципального района «Калганский район» рассмотреть вопрос о размещении штрафстоянки в Калга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ый текст настоящего решения обнародовать на информационных стендах муниципального района «Калганский район» и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lgan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>М.Ю. Жбанчи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pacing w:val="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  <w:szCs w:val="28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9:00Z</dcterms:created>
  <dc:creator>Image</dc:creator>
  <dc:description/>
  <cp:keywords/>
  <dc:language>en-US</dc:language>
  <cp:lastModifiedBy>Пользователь</cp:lastModifiedBy>
  <cp:lastPrinted>2022-04-01T14:20:00Z</cp:lastPrinted>
  <dcterms:modified xsi:type="dcterms:W3CDTF">2022-04-01T05:38:00Z</dcterms:modified>
  <cp:revision>3</cp:revision>
  <dc:subject/>
  <dc:title>Совет муниципального района «Акшинский район»</dc:title>
</cp:coreProperties>
</file>