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РАЙ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« КАЛГА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 апреля 2022 года </w:t>
        <w:tab/>
        <w:tab/>
        <w:t xml:space="preserve">                                                                № 16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Кал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воинского учета и бронирования  граждан,  пребывающих  в запасе  в муниципальном районе «Калганский  район» в первом полугодии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инский учет и бронирование граждан, пребывающих в запасе, на территории Калганского района в первом полугодии 2022 года осуществлялись в соответствии с Законами Российской Федерации «О мобилизационной подготовке и мобилизации в Российской Федерации» от 26.02.1997г. № 31 - ФЗ;  «О воинской обязанности и военной службе» от 28.03.1998г. № 53 – ФЗ; Постановления Правительства РФ «Положения о воинском учете»  №719 от 27.11.2006 года  и плана основных мероприятий  военного комиссариата Приаргунского, Калганского и Нерчинско-Заводского районов Забайкальского края   на  2022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м воинского учета и бронирования граждан, пребывающих в запасе, занимаются в органах местного самоуправления  работники  по ведению первичного воинского учёта, а в организациях  инспектора (заведующие) отделами кад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ведения воинского учета и бронирования граждан, пребывающих в запасе  военного  комиссариата Приаргунского, Калганского и Нерчинско-Заводского районов Забайкальского края  в первом полугодии 2022 года было проверено 11 администраций сельских поселений и  10 организаций, предприятий и учреждений, расположенных  на территории Калганского района, что составляет 100 % от пл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2022 года в лучшую сторону по ведению воинского учета и бронирования среди органов местного самоуправления отмечена администрация сельского поселения «Кадаинское» (и.о. главы сельского поселения Плаксина Наталья Александровна,  военно-учетный работник Руденская Елена Романов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предприятий, организаций и учреждений в лучшую сторону отмеч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алганский районный суд (председатель суда Турко Александр Викторович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ная  прокуратура, суд,   ЗАГС  своевременно сообщают сведения в военный  комиссариат о возбуждении или прекращении уголовных дел на граждан, пребывающих в запасе, а также об осужденных, умерших, изменивших фамилию или принявших гражданство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ряде  предприятий при проверках и сверках выявлены нарушения в военно-учетной рабо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едостаткам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воевременное сообщение   об изменениях учетных данных (семейное положение, место жительство, неполное указание домашних адресов, изменение место работы, специальности, убытие, прибытие и т.д.)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целях совершенствования работы по ведению воинского учета и бронирования  в органах местного самоуправления, организациях независимо от форм собственности, расположенных на территории муниципального района «Калганский район», администрация муниципального района «Калганский район»  постановляет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 военному комиссару Приаргунского, Калганского и Нерчинско-Заводского районов Забайкальского края  Башурову А.Г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во исполнение плана основных мероприятий военного комиссариата Приаргунского, Калганского и Нерчинско-Заводского районов Забайкальского края на 2022 год провести занятия по ведению воинского учета и бронирования с главами сельских поселений, работниками, ведущими первичный воинский учет, специалистами отделов кадров, руководителями организаций, предприятий и учреждений независимо от форм собственности и лицами, на которых возложено ведение воинского учета и бронир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Рекомендовать </w:t>
      </w:r>
      <w:r>
        <w:rPr>
          <w:bCs/>
          <w:sz w:val="28"/>
          <w:szCs w:val="28"/>
        </w:rPr>
        <w:t xml:space="preserve">начальнику пункта полиции </w:t>
      </w:r>
      <w:r>
        <w:rPr>
          <w:sz w:val="28"/>
          <w:szCs w:val="28"/>
        </w:rPr>
        <w:t>по Калганскому району</w:t>
      </w:r>
      <w:r>
        <w:rPr>
          <w:bCs/>
          <w:sz w:val="28"/>
          <w:szCs w:val="28"/>
        </w:rPr>
        <w:t xml:space="preserve"> МО МВД России «Приаргунский»  оказывать помощь главам сельских поселений  в розыске и постановке на воинский учет граждан, не состоящих на воинском учет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 xml:space="preserve">Главам  сельских поселений, руководителям предприятий, организаций и учреждений: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оинский учет привести в строгое соответствие с законом «О воинской обязанности и военной службе» и  Положением о воинском учете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обратить внимание на своевременность предоставления в  военный комиссариат Приаргунского, Калганского и Нерчинско-Заводского районов Забайкальского края  донесений об изменениях, происшедших с гражданами, пребывающими в запасе;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>- все недостатки, выявленные в ходе проверок, устранить в сроки, указанные в актах и журналах проверок, письменно доложить в военный  комиссариат Приаргунского, Калганского и Нерчинско-Заводского районов  Забайкальского края;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>- своевременно и качественно (в соответствии с утвержденным планом) проводить сверки состояния воинского учета и бронирования на предприятиях, учреждениях и организациях расположенных  на их территор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овещать граждан, пребывающих в запасе по вызову (повестке) в  военный комиссариат Приаргунского, Калганского и Нерчинско-Заводского районов Забайка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нтроль за исполнением настоящего постановления возложить на начальника отдела ГО  ЧС и мобилизационной работы  администрации муниципального района Охлопкова Юрия Анатольевич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района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Калганский район»                                                               Жбанчиков М.Ю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3:45:00Z</dcterms:created>
  <dc:creator>Ф</dc:creator>
  <dc:description/>
  <cp:keywords/>
  <dc:language>en-US</dc:language>
  <cp:lastModifiedBy>Пользователь</cp:lastModifiedBy>
  <cp:lastPrinted>2022-04-14T08:45:00Z</cp:lastPrinted>
  <dcterms:modified xsi:type="dcterms:W3CDTF">2022-04-14T00:04:00Z</dcterms:modified>
  <cp:revision>8</cp:revision>
  <dc:subject/>
  <dc:title>ПРОЕКТ</dc:title>
</cp:coreProperties>
</file>