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мая 2022 года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района «Калганский район»</w:t>
      </w:r>
    </w:p>
    <w:p>
      <w:pPr>
        <w:pStyle w:val="ConsPlusNormal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района «Калганский район», в целях приведения Устава муниципального района «Калганский район» в соответствие с действующим законодательством, Совет муниципального района «Калганский район» решил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tru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района «Калганский район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часть 1 статьи 8 Устава дополнить пунктом 9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обеспечение первичных мер пожарной безопасности в границах муниципального района за границами сельских населенных пункт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в пункте 36 части 1 статьи 8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часть 1 статьи 9 Устава дополнить пунктом 1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создание муниципальной пожарной охраны.»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) часть 9 статьи 27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Должность председателя Контрольно-счетного органа относится к муниципальной должно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редседателя Контрольно-счетного органа составляет 5 лет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и то же лицо не может занимать должность Председателя Контрольно-счетного органа муниципального района «Калганский район» более двух сроков подряд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часть 11 статьи 27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Контрольно-счетный орган муниципального района «Калганский район» осуществляет следующие основные полномоч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формирования доходов бюджета муниципального район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исполнения бюджета муниципального района по источникам финансирования дефицита бюдже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шняя проверка годового отчета об исполнении местного бюджет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аудита в сфере закупок товаров, работ и услуг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контроля за состоянием муниципального внутреннего и внешнего долг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нтроль за законностью, эффективностью, обоснованностью и целесообразностью использования межбюджетных трансфертов, предоставляемых бюджетам поселений из других бюджетов бюджетной системы Российской Федера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Забайкальского края, уставом и нормативными правовыми актами Совета муниципального района «Калганский район».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</w:rPr>
        <w:t>статью 2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ями 12 и 13 следующего содерж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Контрольно-счетный орган муниципального района наряду с полномочиями, предусмотренными частью 11 настоящей статьи, осуществляет контроль за законностью и эффективностью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шний муниципальный финансовый контроль осуществляется Контрольно-счетным органом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u w:val="single"/>
        </w:rPr>
        <w:t>часть 5 статьи 29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путат Совета муниципального района «Калганский район», глава муниципального района «Калган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огут быть депутатами Государственной Думы Федерального Собрания Российской Федерации, сенаторами Российской Федерации, депутатами законодательных (представительных) органов государственной власти Забайкальского края, занимать иные государственные должности Российской Федерации, государственные должности Забайкальского края, а также должности государственной гражданской службы и должности муниципальной службы, если иное не предусмотрено федеральными законами.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№ 131-ФЗ, иными федеральными законам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8)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наименование статьи 30 Устав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Статья 30. Гарантии </w:t>
      </w:r>
      <w:r>
        <w:rPr>
          <w:rFonts w:cs="Times New Roman" w:ascii="Times New Roman" w:hAnsi="Times New Roman"/>
          <w:sz w:val="28"/>
          <w:szCs w:val="28"/>
        </w:rPr>
        <w:t>осуществления полномочий депутата Совета муниципального района «Калганский район», главы муниципального района «Калганский район», председателя Контрольно-счетного органа муниципального района «Калганский район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u w:val="single"/>
        </w:rPr>
        <w:t>часть 6 статьи 30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Финансирование расходов, связанных с предоставлением гарантий  лицам, замещающим муниципальные должности, установленных уставом муниципального района «Калганский район» в соответствии с федеральными законами и Законом Забайкальского края от 24.12.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существляется за счет средств местного бюджета с соблюдением требований бюджетного законодательства.»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Настоящее решение о внесении изменений в Устав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униципального района «Калганский район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После государственной регистрации данное решение обнародовать в порядке, установленном Уставом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униципального района «Калган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Калганский район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Жбанчиков М.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Калганский район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Сафарян Э.П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31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Кутлеева Анна Анатольевна</dc:creator>
  <dc:description/>
  <cp:keywords/>
  <dc:language>en-US</dc:language>
  <cp:lastModifiedBy>Нина</cp:lastModifiedBy>
  <cp:lastPrinted>2022-04-21T14:38:00Z</cp:lastPrinted>
  <dcterms:modified xsi:type="dcterms:W3CDTF">2022-04-21T06:05:00Z</dcterms:modified>
  <cp:revision>24</cp:revision>
  <dc:subject/>
  <dc:title/>
</cp:coreProperties>
</file>