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ода                                                                                        № 19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го краткосрочного плана реализации  муниципальной программы капитального ремонта общего имущества в многоквартирных домах, расположенных на территории  муниципального района «Калганский район» на 2023-2025 год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Жилищным кодексом Российской Федерации, Законом Забайкальского края от 29.10.2013 г.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Уставом муниципального района «Калганский район», в целях реализации Региональной программы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.12.2013 г. № 590, конкретизации сроков проведения   капитального ремонта общего имущества в многоквартирных домах, уточнения вида планируемых видов услуг и (или) работ по капитальному ремонту общего имущества в многоквартирных домах, администрация муниципального района «Калганский район» постановля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Забайкальского края, на 2023-2025 год в муниципальном районе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   М.Ю. Жбан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алга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8 апреля 2022 года № 1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Забайкальского края, на 2023-2025 год в муниципальном районе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Адресный перечень и характеристика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м районе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, в отношении которых на период 2023-2025 годов планируется проведение капитального ремонта общего имущества в многоквартирных домах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992"/>
        <w:gridCol w:w="709"/>
        <w:gridCol w:w="729"/>
        <w:gridCol w:w="830"/>
        <w:gridCol w:w="425"/>
        <w:gridCol w:w="426"/>
        <w:gridCol w:w="850"/>
        <w:gridCol w:w="851"/>
        <w:gridCol w:w="766"/>
        <w:gridCol w:w="521"/>
        <w:gridCol w:w="709"/>
        <w:gridCol w:w="531"/>
        <w:gridCol w:w="531"/>
        <w:gridCol w:w="531"/>
        <w:gridCol w:w="709"/>
        <w:gridCol w:w="530"/>
        <w:gridCol w:w="911"/>
        <w:gridCol w:w="911"/>
        <w:gridCol w:w="798"/>
      </w:tblGrid>
      <w:tr>
        <w:trPr>
          <w:trHeight w:val="5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 год завершения работ</w:t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иных источник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5555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5555,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5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3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7,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7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4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9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2. Адресный перечень  многоквартирных домов, расположенных на территории муниципального района «Калганский район» Забайкальского края, в отношении которых на период  2023 - 2025  годов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992"/>
        <w:gridCol w:w="974"/>
        <w:gridCol w:w="1019"/>
        <w:gridCol w:w="1017"/>
        <w:gridCol w:w="1019"/>
        <w:gridCol w:w="1074"/>
        <w:gridCol w:w="1131"/>
        <w:gridCol w:w="1187"/>
        <w:gridCol w:w="1017"/>
        <w:gridCol w:w="1019"/>
        <w:gridCol w:w="1017"/>
        <w:gridCol w:w="1019"/>
      </w:tblGrid>
      <w:tr>
        <w:trPr>
          <w:trHeight w:val="1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11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</w:tr>
      <w:tr>
        <w:trPr>
          <w:trHeight w:val="1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1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отведе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5555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5555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1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 по муниципальному району «Калг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5555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5555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1:00Z</dcterms:created>
  <dc:creator>user</dc:creator>
  <dc:description/>
  <cp:keywords/>
  <dc:language>en-US</dc:language>
  <cp:lastModifiedBy>Пользователь</cp:lastModifiedBy>
  <cp:lastPrinted>2018-12-12T11:29:00Z</cp:lastPrinted>
  <dcterms:modified xsi:type="dcterms:W3CDTF">2022-04-28T01:18:00Z</dcterms:modified>
  <cp:revision>8</cp:revision>
  <dc:subject/>
  <dc:title/>
</cp:coreProperties>
</file>