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     №7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1 –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постановлением Правительства РФ от 06.05.2011 № 354 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28"/>
          <w:szCs w:val="28"/>
        </w:rPr>
        <w:t>ст. 25 Устава муниципального района «Калга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в границах муниципального района «Калганский район» срок окончания отопительного периода 2021-2022 годов при подаче тепловой энергии для нужд отопления помещений в многоквартирных домах во внутридомовые инженерные системы по централизованным сетям инженерно-технического обеспечения с 15 мая 2022 год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изациям, предоставляющим потребителям коммунальные услуги по отоплению с использованием оборудования, входящего в состав общего имущества собственников помещений в многоквартирном доме (внутридомовой инженерной системы отопления), закончить отопительный период 2021-2022 годов в срок, установленный пунктом 1 настоящего распоряж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теплоснабжающих организаций всех форм собственности, осуществляющих подачу тепловой энергии с целью отопления объектов, расположенных в границах муниципального района «Калганский район» в случае необходимости осуществлять теплоснабжение дошкольных образовательных, общеобразовательных и лечебных организаций по их заявка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Рекомендовать руководителям муниципальных учреждений в случае необходимости осуществлять теплоснабжение подведомственных объектов в зависимости от среднесуточной температуры наружного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о экономическому и территориальному развитию С.А. Ег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М.Ю. Жбан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27:00Z</dcterms:created>
  <dc:creator>Сергей</dc:creator>
  <dc:description/>
  <cp:keywords/>
  <dc:language>en-US</dc:language>
  <cp:lastModifiedBy>Пользователь</cp:lastModifiedBy>
  <cp:lastPrinted>2022-05-12T09:28:00Z</cp:lastPrinted>
  <dcterms:modified xsi:type="dcterms:W3CDTF">2022-05-12T01:04:00Z</dcterms:modified>
  <cp:revision>6</cp:revision>
  <dc:subject/>
  <dc:title/>
</cp:coreProperties>
</file>