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ab/>
        <w:tab/>
        <w:tab/>
        <w:tab/>
        <w:tab/>
        <w:tab/>
        <w:tab/>
        <w:t>№21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Калганский район» от 25.04.2018 года № 25 «Об установлении должностей муниципальной службы в муниципальном районе «Калганский район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6 и 7 Федерального закона от 02.03.2007 года № 25-ФЗ «О муниципальной службе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ями 8 и 9 статьи 1 Закона Забайкальского края от 29.12.2008 года № 108-ЗЗК «О муниципальной службе в Забайкальском крае», Законом Забайкальского края от 08.06.2009 года № 192-ЗЗК «О реестре должностей муниципальной службы в Забайкальском крае», Законом Забайкальского края от 06.04.2020 года № 1811-ЗЗК «О внесении изменений в Закон Забайкальского края «О Реестре должностей муниципальной службы в Забайкальском крае», руководствуясь статьей 23 и абзацем 2 части 3 статьи 32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муниципального района «Калганский район» от 25.04.2018 года № 25 «Об установлении должностей муниципальной службы в муниципальном районе «Калганский район»:</w:t>
      </w:r>
    </w:p>
    <w:p>
      <w:pPr>
        <w:pStyle w:val="ConsPlusTitle"/>
        <w:widowControl/>
        <w:numPr>
          <w:ilvl w:val="0"/>
          <w:numId w:val="2"/>
        </w:numPr>
        <w:spacing w:lineRule="atLeast" w:line="240" w:before="0" w:after="0"/>
        <w:ind w:left="0" w:firstLine="106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 «Перечень должностей муниципальной службы в Контрольно-счетном органе муниципального района «Калганский район» Приложения № 1 к решению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0:00Z</dcterms:created>
  <dc:creator>Нина</dc:creator>
  <dc:description/>
  <cp:keywords/>
  <dc:language>en-US</dc:language>
  <cp:lastModifiedBy>Пользователь</cp:lastModifiedBy>
  <cp:lastPrinted>2022-04-21T16:50:00Z</cp:lastPrinted>
  <dcterms:modified xsi:type="dcterms:W3CDTF">2022-06-02T05:21:00Z</dcterms:modified>
  <cp:revision>14</cp:revision>
  <dc:subject/>
  <dc:title/>
</cp:coreProperties>
</file>