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ЛГАНСКИЙ РАЙОН"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ab/>
        <w:tab/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1 мая 2022 года</w:t>
      </w:r>
      <w:r>
        <w:rPr>
          <w:rFonts w:cs="Times New Roman" w:ascii="Times New Roman" w:hAnsi="Times New Roman"/>
          <w:sz w:val="28"/>
        </w:rPr>
        <w:tab/>
        <w:tab/>
        <w:t xml:space="preserve">        </w:t>
        <w:tab/>
        <w:tab/>
        <w:t xml:space="preserve">          </w:t>
        <w:tab/>
        <w:t xml:space="preserve">                                   № 2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Кал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района "Калганский район" от 01 октября 2020 года № 562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района «Калганский райо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Федеральным законом от 27 июля 2017 года № 210-ФЗ «Об организации предоставления государственных и муниципальных услуг», администрация муниципального района "Калганский район"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муниципального района "Калганский район" от 01 октября 2020 года № 56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района «Калганский район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</w:rPr>
        <w:t xml:space="preserve">в пункте 42 </w:t>
      </w:r>
      <w:r>
        <w:rPr>
          <w:sz w:val="28"/>
          <w:szCs w:val="28"/>
        </w:rPr>
        <w:t>административного регламента</w:t>
      </w:r>
      <w:r>
        <w:rPr>
          <w:sz w:val="28"/>
        </w:rPr>
        <w:t xml:space="preserve"> слова «</w:t>
      </w:r>
      <w:r>
        <w:rPr>
          <w:sz w:val="28"/>
          <w:szCs w:val="28"/>
        </w:rPr>
        <w:t>обеспечение возможности получения муниципальной услуги в полном объеме в КГАУ «МФЦ Забайкальского края»</w:t>
      </w:r>
      <w:r>
        <w:rPr>
          <w:sz w:val="28"/>
        </w:rPr>
        <w:t xml:space="preserve"> исключить;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ный текст постановления опубликовать (обнародовать) на информационных стендах муниципального района «Калганский район» и в информационно-телекоммуникационной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75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отдела архитектуры, градостроительства и земельно-имущественных отношений администрации муниципального района "Калганский район" В.А.Слепкова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"Калганский район"                                                                           С.А.Ег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xPrint">
    <w:charset w:val="02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FoxPrint" w:hAnsi="FoxPrint" w:cs="FoxPrint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FoxPrint" w:hAnsi="FoxPrint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0"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31:00Z</dcterms:created>
  <dc:creator>user</dc:creator>
  <dc:description/>
  <cp:keywords/>
  <dc:language>en-US</dc:language>
  <cp:lastModifiedBy>user</cp:lastModifiedBy>
  <cp:lastPrinted>2022-05-31T14:22:00Z</cp:lastPrinted>
  <dcterms:modified xsi:type="dcterms:W3CDTF">2022-05-31T06:46:00Z</dcterms:modified>
  <cp:revision>5</cp:revision>
  <dc:subject/>
  <dc:title/>
</cp:coreProperties>
</file>