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22  года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 22 декабря 2021 года №192  «О бюджете муниципального района «Калг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2 декабря 2021 года №192 «О бюджете муниципального района «Калганский район» на 2021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1 цифры «314 032 754,80» заменить цифрами «324 231 726,84», </w:t>
      </w:r>
    </w:p>
    <w:p>
      <w:pPr>
        <w:pStyle w:val="Normal"/>
        <w:ind w:left="426" w:right="141" w:hanging="0"/>
        <w:jc w:val="both"/>
        <w:rPr/>
      </w:pPr>
      <w:r>
        <w:rPr>
          <w:sz w:val="28"/>
          <w:szCs w:val="28"/>
        </w:rPr>
        <w:t xml:space="preserve">в том числе безвозмездные поступления цифры «224 001 854,80» заменить цифрами «232 800 826,84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345 116 747,79» заменить цифрами «357 928 626,98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 пункте 3 цифры «31 083 992,99» заменить цифрами «33 696 900,14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атье 3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 4.4 на 2022 год и плановый период 2023 и 2024 годов изложить в новой редакции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6 изложить в новой редакции (прилагается)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27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б)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ить  пункт 3 а) приложение №17 «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 (прилагает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Глав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стать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ложение №11 на 2022 год и плановый период 2023 и2024 годов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астоящего решения </w:t>
      </w:r>
      <w:r>
        <w:rPr>
          <w:bCs/>
          <w:sz w:val="28"/>
          <w:szCs w:val="28"/>
        </w:rPr>
        <w:t>опублик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муниципального района «Калганский район»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размещенном по адресу: </w:t>
      </w:r>
      <w:r>
        <w:rPr>
          <w:szCs w:val="28"/>
        </w:rPr>
        <w:t xml:space="preserve">- </w:t>
      </w:r>
      <w:hyperlink r:id="rId2">
        <w:r>
          <w:rPr>
            <w:rStyle w:val="InternetLink"/>
            <w:rFonts w:cs="TimesNewRomanPSMT" w:ascii="TimesNewRomanPSMT" w:hAnsi="TimesNewRomanPSMT"/>
            <w:color w:val="0000FF"/>
            <w:szCs w:val="28"/>
            <w:lang w:eastAsia="en-US"/>
          </w:rPr>
          <w:t>https://kalgan.75.ru</w:t>
        </w:r>
        <w:r>
          <w:rPr>
            <w:rStyle w:val="InternetLink"/>
            <w:rFonts w:cs="TimesNewRomanPSMT" w:ascii="TimesNewRomanPSMT" w:hAnsi="TimesNewRomanPSMT"/>
            <w:color w:val="333333"/>
            <w:szCs w:val="28"/>
            <w:lang w:eastAsia="en-US"/>
          </w:rPr>
          <w:t>.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 район» :                                                           М.Ю.Жбанч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2022 год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 бюджета района на 2022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96 900,14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 63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83 536,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4 231 726,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215 263,1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4.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плановый период 2023 и 2024 годов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 бюджета района на плановый период 2023 и 2024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2268"/>
        <w:gridCol w:w="2126"/>
      </w:tblGrid>
      <w:tr>
        <w:trPr>
          <w:trHeight w:val="1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2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 63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 63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63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6 63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 736 03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 736 036,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22 67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22 672,4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алганский район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на 2022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Распределение  собственных доходов  муниципального района «Калганский район» на 2022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53"/>
        <w:gridCol w:w="1418"/>
      </w:tblGrid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430 9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10200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99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3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9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1030200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5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 9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0000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6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0002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8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1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13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21110503505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112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4001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0211300000000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5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302065050000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0709005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00 000</w:t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10123010051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2022 год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2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4"/>
        <w:gridCol w:w="1559"/>
      </w:tblGrid>
      <w:tr>
        <w:trPr>
          <w:trHeight w:val="8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5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 800 826,84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5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 800 996,84</w:t>
            </w:r>
          </w:p>
        </w:tc>
      </w:tr>
      <w:tr>
        <w:trPr>
          <w:trHeight w:val="2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381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81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821 941,84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4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9 984,80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 886,12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 098,6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5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73 005,3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 494,6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 25555 02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программ формирования современной городской среды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5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26 457,0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Субсидия в целях софинансирования расходных обязательств  бюджета МР по оплате труда работников учреждений бюджетной сферы, финансируемых за счет средств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492 9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057,0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28 24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235 14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Cs/>
                <w:color w:val="FF66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54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5 8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7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5 1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 006 4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1 894 4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82 112 0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8 5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721 6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ирование по гос. полномочиям в области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1 800,0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2 1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6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7 9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 94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. полномочия по реал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 4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0027 05 0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44 2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1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8 900,0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5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569 815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 45303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94 700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5505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ализация мероприятий плана социального развития центров экономического роста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84 615,0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390 500,0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зврат прочи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54"/>
        <w:gridCol w:w="668"/>
        <w:gridCol w:w="1209"/>
        <w:gridCol w:w="705"/>
        <w:gridCol w:w="1597"/>
      </w:tblGrid>
      <w:tr>
        <w:trPr>
          <w:trHeight w:val="263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роекту  Решению Совета 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бюджете  муниципального района "Калганский район" на 2022 год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2 год</w:t>
            </w:r>
          </w:p>
        </w:tc>
      </w:tr>
      <w:tr>
        <w:trPr>
          <w:trHeight w:val="270" w:hRule="atLeast"/>
        </w:trPr>
        <w:tc>
          <w:tcPr>
            <w:tcW w:w="49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928626,98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47504,55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31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20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713,79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13,79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713,79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386,21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86,21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86,21</w:t>
            </w:r>
          </w:p>
        </w:tc>
      </w:tr>
      <w:tr>
        <w:trPr>
          <w:trHeight w:val="76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60793,7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38678,76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865,01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865,01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13,75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13,7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сфере тру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5800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800,0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00</w:t>
            </w:r>
          </w:p>
        </w:tc>
      </w:tr>
      <w:tr>
        <w:trPr>
          <w:trHeight w:val="34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1028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31687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31687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687,00</w:t>
            </w:r>
          </w:p>
        </w:tc>
      </w:tr>
      <w:tr>
        <w:trPr>
          <w:trHeight w:val="34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9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1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1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7714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56814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614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614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1055,14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400,00</w:t>
            </w:r>
          </w:p>
        </w:tc>
      </w:tr>
      <w:tr>
        <w:trPr>
          <w:trHeight w:val="312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44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55,14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55,1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2500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00,00</w:t>
            </w:r>
          </w:p>
        </w:tc>
      </w:tr>
      <w:tr>
        <w:trPr>
          <w:trHeight w:val="401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7344,86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44,86</w:t>
            </w:r>
          </w:p>
        </w:tc>
      </w:tr>
      <w:tr>
        <w:trPr>
          <w:trHeight w:val="39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44,8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боры 2021 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2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01545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7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45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7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45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26996,79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761320,21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83,4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483,41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193,37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7193,3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643,4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43,4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0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(клуб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5132,61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132,6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132,61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(библиотек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9857,38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57,3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857,3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0686,59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86,59</w:t>
            </w:r>
          </w:p>
        </w:tc>
      </w:tr>
      <w:tr>
        <w:trPr>
          <w:trHeight w:val="37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686,59</w:t>
            </w:r>
          </w:p>
        </w:tc>
      </w:tr>
      <w:tr>
        <w:trPr>
          <w:trHeight w:val="42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43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41431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31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31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2869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869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869,00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024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324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5925,43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375,43</w:t>
            </w:r>
          </w:p>
        </w:tc>
      </w:tr>
      <w:tr>
        <w:trPr>
          <w:trHeight w:val="44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375,43</w:t>
            </w:r>
          </w:p>
        </w:tc>
      </w:tr>
      <w:tr>
        <w:trPr>
          <w:trHeight w:val="371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5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5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2772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900,00</w:t>
            </w:r>
          </w:p>
        </w:tc>
      </w:tr>
      <w:tr>
        <w:trPr>
          <w:trHeight w:val="44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2772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00,00</w:t>
            </w:r>
          </w:p>
        </w:tc>
      </w:tr>
      <w:tr>
        <w:trPr>
          <w:trHeight w:val="4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2772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940,00</w:t>
            </w:r>
          </w:p>
        </w:tc>
      </w:tr>
      <w:tr>
        <w:trPr>
          <w:trHeight w:val="351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Д02792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4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Д02792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40,00</w:t>
            </w:r>
          </w:p>
        </w:tc>
      </w:tr>
      <w:tr>
        <w:trPr>
          <w:trHeight w:val="27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 К.Б. программы «Устойчивое развитие сельских территорий на 2014-2017 годы и на период до2020 года»  на гран-товую поддержку местных инициатив проживающих в сельской местности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</w:tr>
      <w:tr>
        <w:trPr>
          <w:trHeight w:val="57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S72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5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72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72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0974,57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4,57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4,5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7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97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23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3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35210,69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0595,69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99538,65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538,65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538,6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дернизации ЖК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1057,04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57,04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57,0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4615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606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4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F2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плана социального развития центров экономического роста З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5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984615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5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615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55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4615,00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227202,1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95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773511,54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3511,5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3511,5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944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44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44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27588,46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7588,4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7588,4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421996,2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822039,65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22039,6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22039,6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1947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47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53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47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0500,00</w:t>
            </w:r>
          </w:p>
        </w:tc>
      </w:tr>
      <w:tr>
        <w:trPr>
          <w:trHeight w:val="50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112000,00</w:t>
            </w:r>
          </w:p>
        </w:tc>
      </w:tr>
      <w:tr>
        <w:trPr>
          <w:trHeight w:val="50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2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2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216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6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6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офинансирование программаыпо организации летнего отдыха, оздоровления, занятости несовершеннолетних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9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9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рячее пит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60500,00</w:t>
            </w:r>
          </w:p>
        </w:tc>
      </w:tr>
      <w:tr>
        <w:trPr>
          <w:trHeight w:val="50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0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50656,61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656,6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656,6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олнительное образование (муз.школ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5192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5192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92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92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отдыха и оздоровление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8500,00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5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500,00</w:t>
            </w:r>
          </w:p>
        </w:tc>
      </w:tr>
      <w:tr>
        <w:trPr>
          <w:trHeight w:val="5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11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1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1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9285,8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33585,41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263,33</w:t>
            </w:r>
          </w:p>
        </w:tc>
      </w:tr>
      <w:tr>
        <w:trPr>
          <w:trHeight w:val="312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263,33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22,08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22,0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</w:tr>
      <w:tr>
        <w:trPr>
          <w:trHeight w:val="2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5473,93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73,93</w:t>
            </w:r>
          </w:p>
        </w:tc>
      </w:tr>
      <w:tr>
        <w:trPr>
          <w:trHeight w:val="42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20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73,93</w:t>
            </w:r>
          </w:p>
        </w:tc>
      </w:tr>
      <w:tr>
        <w:trPr>
          <w:trHeight w:val="632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500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5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5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5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50,00</w:t>
            </w:r>
          </w:p>
        </w:tc>
      </w:tr>
      <w:tr>
        <w:trPr>
          <w:trHeight w:val="46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072,00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72,00</w:t>
            </w:r>
          </w:p>
        </w:tc>
      </w:tr>
      <w:tr>
        <w:trPr>
          <w:trHeight w:val="331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72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,00</w:t>
            </w:r>
          </w:p>
        </w:tc>
      </w:tr>
      <w:tr>
        <w:trPr>
          <w:trHeight w:val="27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9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8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9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5438,45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438,4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438,4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убсидия по оплате труд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1416,07</w:t>
            </w:r>
          </w:p>
        </w:tc>
      </w:tr>
      <w:tr>
        <w:trPr>
          <w:trHeight w:val="102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16,07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16,07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3402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3402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80282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82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82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312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2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10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200,0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5284,7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6599,9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66599,9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14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599,9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14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6599,9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орденаносц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4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24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56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8684,80</w:t>
            </w:r>
          </w:p>
        </w:tc>
      </w:tr>
      <w:tr>
        <w:trPr>
          <w:trHeight w:val="32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"Обеспечение жильем молодых семей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L4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39984,8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4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984,8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L49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984,8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21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1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961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61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24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6100,00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5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4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4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,00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9,5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60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9,5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60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9,54</w:t>
            </w:r>
          </w:p>
        </w:tc>
      </w:tr>
      <w:tr>
        <w:trPr>
          <w:trHeight w:val="51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9020,35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94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0000,00</w:t>
            </w:r>
          </w:p>
        </w:tc>
      </w:tr>
      <w:tr>
        <w:trPr>
          <w:trHeight w:val="6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078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4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8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78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115020,3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020,3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S8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020,3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33 696 900,14)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2022 год»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ниципального района «Калганский район» на 2022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утренние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руб.) </w:t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направляемые на погашение основной суммы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6 636,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1.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плановый период 2023 и 2024 годов»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ниципального района «Калганский район» на плановый период 2023 и 2024 годов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1559"/>
        <w:gridCol w:w="1560"/>
      </w:tblGrid>
      <w:tr>
        <w:trPr>
          <w:trHeight w:val="5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руб.) 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1560"/>
      </w:tblGrid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направляемые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636,2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36,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2022 год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переданные поселению  на 2022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Пользователь</cp:lastModifiedBy>
  <cp:lastPrinted>2020-09-18T14:51:00Z</cp:lastPrinted>
  <dcterms:modified xsi:type="dcterms:W3CDTF">2022-06-14T00:18:00Z</dcterms:modified>
  <cp:revision>206</cp:revision>
  <dc:subject/>
  <dc:title>Российская Федерация</dc:title>
</cp:coreProperties>
</file>