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РЕДНЕ-БОРЗИНСКО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 ноября 2021 года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Средняя Борз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б отмене постановления администрации сельского поселения «Средне-Борзинское» от 09.09.2013 года № 45 «</w:t>
      </w:r>
      <w:r>
        <w:rPr>
          <w:b/>
          <w:bCs/>
          <w:sz w:val="28"/>
          <w:szCs w:val="28"/>
        </w:rPr>
        <w:t>Об утверждении административного регламента по исполнению муниципальной функции «Проведение проверок при осуществлении муниципального контроля за соблюдением правил и норм благоустройства на территории сельского поселения «Средне-Борзинское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от 31 июля 2020 год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№ 248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государственном контроле (надзоре) и муниципальном контроле в Российской Федерации», администрация сельского поселения «Средне-Борзинское»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остановление администрации сельского поселения «Средне-Борзинское» от 09.09.2013 года № 45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административного регламента по исполнению муниципальной функции «Проведение проверок при осуществлении муниципального контроля за соблюдением правил и норм благоустройства на территории сельского поселения «Средне-Борзин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отменить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 Полный текст настоящего постановления обнародовать на информационных стендах администрации сельского поселения «Средне-Борзинское» и разместить на официальном сайте администрации муниципального района «Калганский район»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забайкальскийкрай.рф. в разделе сельское поселение «Средне-Борзинское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редне-Борзинское»</w:t>
        <w:tab/>
        <w:tab/>
        <w:tab/>
        <w:tab/>
        <w:tab/>
        <w:tab/>
        <w:tab/>
        <w:t>Н.В.Давыдов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D0F682167358E151F25A642B5824746B918D27D25F6B49C753C07787687E0A525AFCE802493BDC270E36671vBbEH" TargetMode="External"/><Relationship Id="rId3" Type="http://schemas.openxmlformats.org/officeDocument/2006/relationships/hyperlink" Target="consultantplus://offline/ref=635D0F682167358E151F25A642B5824746B917DA7B26F6B49C753C07787687E0A525AFCE802493BDC270E36671vBb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03:00Z</dcterms:created>
  <dc:creator>User</dc:creator>
  <dc:description/>
  <cp:keywords/>
  <dc:language>en-US</dc:language>
  <cp:lastModifiedBy>User</cp:lastModifiedBy>
  <cp:lastPrinted>2021-11-17T16:04:00Z</cp:lastPrinted>
  <dcterms:modified xsi:type="dcterms:W3CDTF">2022-04-26T07:25:00Z</dcterms:modified>
  <cp:revision>3</cp:revision>
  <dc:subject/>
  <dc:title/>
</cp:coreProperties>
</file>