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Е-БОРЗИНСКОЕ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Средняя Борз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 ноября 2021 года </w:t>
        <w:tab/>
        <w:tab/>
        <w:tab/>
        <w:tab/>
        <w:tab/>
        <w:tab/>
        <w:tab/>
        <w:tab/>
        <w:t>№12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б утверждении основных направлени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и налоговой политики сельского поселения «Средне-Борзинское» на 2022 год </w:t>
      </w:r>
    </w:p>
    <w:p>
      <w:pPr>
        <w:pStyle w:val="Normal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172 Бюджетного кодекса Российской Федерации, статьей 25 Устава сельского поселения «Средне-Борзинское», и в целях разработки проекта бюджета сельского поселения «Средне-Борзинское» на 2022 год администрация сельского поселения «Средне-Борзинское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ы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сновные направл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й и налоговой политики сельского поселения «Средне-Борзинское» на 2022 год (прилагается).</w:t>
      </w:r>
    </w:p>
    <w:p>
      <w:pPr>
        <w:pStyle w:val="Normal"/>
        <w:autoSpaceDE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ный текст настоящего Постановления опубликовать на информационном стенде администрации сельского поселения «Средне-Борзинское» </w:t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возложить на главу сельского поселения «Средне-Борзинское» Н.В.Давыдова.</w:t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Средне-Борзинское»</w:t>
        <w:tab/>
        <w:t xml:space="preserve"> </w:t>
        <w:tab/>
        <w:tab/>
        <w:tab/>
        <w:t xml:space="preserve"> </w:t>
        <w:tab/>
        <w:tab/>
        <w:tab/>
        <w:t>Н.В.Давыдов</w:t>
      </w:r>
      <w:r>
        <w:br w:type="page"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Средне-Борзинское» 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8 ноября 2021 года №12а</w:t>
      </w:r>
    </w:p>
    <w:p>
      <w:pPr>
        <w:pStyle w:val="Normal"/>
        <w:autoSpaceDE w:val="false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Е НАПРАВЛЕНИЯ БЮДЖЕТНОЙ И НАЛОГОВОЙ ПОЛИТИКИ СЕЛЬСКОГО ПОСЕЛЕНИЯ «СРЕДНЕ-БОРЗИНСКОЕ» НА 2022 ГОД </w:t>
      </w:r>
    </w:p>
    <w:p>
      <w:pPr>
        <w:pStyle w:val="Normal"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>I. Общие положения</w:t>
      </w:r>
    </w:p>
    <w:p>
      <w:pPr>
        <w:pStyle w:val="Normal"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сновные направления бюджетной и налоговой политики сельского поселения «Средне-Борзинское» муниципального района «Калганский район» на 2022 год (далее – Основные направления бюджетной и налоговой политики) разработаны в соответствии со статьей 172 Бюджетного кодекса Российской Федерации, Законом Забайкальского края от 07 апреля 2009 года №155-ЗЗК «О бюджетном процессе в Забайкальском крае», с учетом итогов реализации основных направлений бюджетной и налоговой политики сельского поселения «Средне-Борзинское» муниципального района Калганский район на 2020 год и плановый период 2021 и 2022 годов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При подготовке Основных направлений бюджетной и налоговой политики учтены положения Послания Президента Российской Федерации от 01 марта 2018 года, 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основных параметров прогноза социально-экономического развития Калганского района на 2022 год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Целью бюджетной и налоговой политики сельского поселения «Средне-Борзинское» на 2022 год является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охранение социальной и финансовой стабильности в сельском поселении «Средне-Борзинское»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формирование расходных обязательств в объемах, определенных нормативно-правовыми актами Российской Федерации, Забайкальского края, а также в соответствии с соглашениями, заключенными с Министерством финансов Забайкальского кра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Heading"/>
        <w:spacing w:before="24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II. Основные направления бюджетной политики муниципального района «Калганский район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оочередной задачей бюджетной политики сельского поселения «Средне-Борзинское» муниципального района «Калганский район» является обеспечение устойчивости и сбалансированности местного бюджета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олнение указанных задач планируется осуществлять в условиях реализации мер, направленных на стимулирование социально-экономического развития и оздоровление финансов сельского поселения «Средне-Борзинское» муниципального района «Калганский район»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 инструментом, обеспечивающим решение поставленных задач, является оздоровление финансов сельского поселения «Средне-Борзинское» муниципального района «Калганский район» (рост доходов, оптимизация расходов, сокращение муниципального долга)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едстоящий период в приоритетном порядке необходимо обеспечить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ижение целевых показателей указов Президента Российской Федерации, в том числе 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а также целей и целевых показателей государственных программ Забайкальского края и сельского поселения «Средне-Борзинское» муниципального района «Калганский район»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ижение уровня оплаты труда с учетом положений Федерального закона от 19 июня 2000 года № 82-ФЗ «О минимальном размере оплаты труда» (в редакции Федерального закона от 07 марта 2018 года № 41- ФЗ «О внесении изменения в статью 1 Федерального закона «О минимальном размере оплаты труда») с учетом реализации Постановления Конституционного Суда Российской Федерации от 07 декабря 2017 года № 38-П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ение публичных нормативных обязательств и иных социальных выплат населению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еднесрочной перспективе бюджетная политика сельского поселения «Средне-Борзинское» сохранит свои приоритеты и будет сконцентрирована на решении следующих основных задач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еспечение действующих расходных обязательств источниками финансирования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ланировании бюджетных ассигнований следует исходить из необходимости безусловного исполнения действующих расходных обязательств и своевременного исключения из их состава расходных обязательств, утративших правовую обоснованность или имеющих низкую эффективность исполнения. Продолжить политику ограничения не первоочередных расходов, то есть отказа от необязательных затрат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вышение бюджетной устойчивости сельского поселения «Средне-Борзинское» путем обеспечения выполнения условий, заключенных Правительством Забайкальского края с Министерством финансов Забайкальского края соглашений о предоставлении дотации на выравнивание бюджетной обеспеченности, о мерах по социально-экономическому развитию и оздоровлению государственных финансов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вышение эффективности и оптимизация бюджетных расходов путем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развития контрактной системы в сфере закупок товаров, работ и услуг для нужд сельского поселения «Средне-Борзинское» посредством использования инструмента нормирования закупок, автоматизации контрольных процедур, перевода государственных закупок в электронную форму, развития информационного пространства в целях повышения открытости, прозрачности, подотчетности и снижения коррупционных рисков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едопущения образования просроченной кредиторской задолженности по принятым обязательствам, в первую очередь, по заработной плате и социальным выплатам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беспечения контроля за соблюдением условий соглашений о предоставлении межбюджетных трансфертов из краевого бюджета бюджету сельского поселения «Средне-Борзинское» муниципального района «Калганский район»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II. Основные направления налоговой политики сельского поселения «Средне-Борзинское» муниципального района «Калганский район»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е направления налоговой политики сельского поселения «Средне-Борзинское» муниципального района «Калганский район» на 2022 год подготовлены с целью составления проекта бюджета сельского поселения «Средне-Борзинское» муниципального района «Калганский район»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целями налоговой политики, как и в предыдущие годы, являются, с одной стороны, сохранение бюджетной устойчивости, получение необходимого объема бюджетных доходов, а с другой стороны, поддержка предпринимательской активности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Основные направления налоговой политики и формирования доходов бюджета сельского поселения «Средне-Борзинское» муниципального района «Калганский район» на 2022 год будут направлены на: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тимизацию работы по собираемости налогов и взаимодействию с налоговыми органами;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работы по снижению недоимки по налогам и сборам;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ятие мер противодействия уклонению от уплаты налогов;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величение объема поступлений налоговых и неналоговых доходов за счет установления более эффективных ставок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280" w:after="120"/>
      <w:ind w:hanging="0"/>
      <w:jc w:val="left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1content">
    <w:name w:val="h1_content"/>
    <w:basedOn w:val="Style13"/>
    <w:qFormat/>
    <w:rPr/>
  </w:style>
  <w:style w:type="character" w:styleId="FontStyle390">
    <w:name w:val="Font Style390"/>
    <w:qFormat/>
    <w:rPr>
      <w:rFonts w:ascii="Times New Roman;Times New Roman" w:hAnsi="Times New Roman;Times New Roman" w:cs="Times New Roman;Times New Roman"/>
      <w:color w:val="000000"/>
      <w:sz w:val="26"/>
    </w:rPr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380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;Times New Roman" w:cs="Cambri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1;n=1610527;fld=134;dst=100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9:00Z</dcterms:created>
  <dc:creator>pc</dc:creator>
  <dc:description/>
  <cp:keywords/>
  <dc:language>en-US</dc:language>
  <cp:lastModifiedBy>User</cp:lastModifiedBy>
  <cp:lastPrinted>2018-11-16T15:10:00Z</cp:lastPrinted>
  <dcterms:modified xsi:type="dcterms:W3CDTF">2022-04-26T07:23:00Z</dcterms:modified>
  <cp:revision>3</cp:revision>
  <dc:subject/>
  <dc:title>АДМИНИСТРАЦИЯ МУНИЦИПАЛЬНОГО РАЙОНА "МОГОЧИНСКИЙ РАЙОН"</dc:title>
</cp:coreProperties>
</file>