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ОВЕТ СЕЛЬСКОГО ПОСЕЛЕНИЯ «СРЕДНЕ-БОРЗИНСКОЕ»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04 февраля</w:t>
      </w: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2021 года</w:t>
        <w:tab/>
        <w:tab/>
        <w:tab/>
        <w:tab/>
        <w:tab/>
        <w:tab/>
        <w:tab/>
        <w:tab/>
        <w:tab/>
        <w:t>№ 11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. Средняя Борзя</w:t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 ЗАКЛЮЧЕНИИ СОГЛАШЕНИЯ О ПРИНЯТИИ ОСУЩЕСТВЛЕНИЯ ЧАСТИ ПОЛНОМОЧИЙ МУНИЦИПАЛЬНОГО РАЙОНА «КАЛГА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РГАНАМ МЕСТНОГО САМОУПРАВЛЕНИЯ СЕЛЬСКОГО ПОСЕЛЕНИЯ «СРЕДНЕ-БОРЗИНСКОЕ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ab/>
        <w:t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части 2 статьи 8 Устава сельского поселения «Средне-Борзинское»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8"/>
          <w:szCs w:val="28"/>
          <w:lang w:eastAsia="ru-RU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, Порядком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ключения соглашения о передаче (принятии) осуществления части полномочий, утвержденного решением Совета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сельского поселения «Средне-Борзинское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Совет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сельского поселения «Средне-Борзинское»,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ешил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ab/>
        <w:t>1.Поддержать инициативу главы муниципального района «Калганский район»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заключении с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органами местного самоуправлени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сельского поселения «Средне-Борзинское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соглашения о передаче осуществления части полномочий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Р «Калганский район».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по решению вопроса местного значения (далее – части полномоч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2.Принять осуществление части полномочий органами местного самоуправлени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сельского поселения «Средне-Борзинское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ab/>
        <w:t xml:space="preserve">3.Утвердить соглашени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о передаче осуществления части полномочий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4.В срок до 26.02.2020г главе поселения подписать соглашение и направить настоящее решение и подписанное соглашение в Совет МР «Калганский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5.Подписанное соглашение подлежит официальному опубликованию (обнародованию) на информационных стендах сельского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поселения «Средне-Борзин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6.Настоящее решение вступает в силу на следующий день, после дня его официального опубликования (обнародова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7.Настоящее решение опубликовать (обнародовать) на информационных стендах сельского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поселения «Средне-Борзинское»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а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«Средне-Борзинское»</w:t>
        <w:tab/>
        <w:tab/>
        <w:tab/>
        <w:tab/>
        <w:tab/>
        <w:tab/>
        <w:tab/>
        <w:t>Н.В.Давы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;Century Gothic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46:00Z</dcterms:created>
  <dc:creator>User</dc:creator>
  <dc:description/>
  <cp:keywords/>
  <dc:language>en-US</dc:language>
  <cp:lastModifiedBy>User</cp:lastModifiedBy>
  <cp:lastPrinted>2021-04-01T07:46:00Z</cp:lastPrinted>
  <dcterms:modified xsi:type="dcterms:W3CDTF">2022-04-26T07:32:00Z</dcterms:modified>
  <cp:revision>3</cp:revision>
  <dc:subject/>
  <dc:title/>
</cp:coreProperties>
</file>