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ОВЕТ СЕЛЬСКОГО ПОСЕЛЕНИЯ «СРЕДНЕ-БОРЗИНСКОЕ»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09 декабря 2021 года</w:t>
        <w:tab/>
        <w:tab/>
        <w:tab/>
        <w:tab/>
        <w:tab/>
        <w:tab/>
        <w:tab/>
        <w:tab/>
        <w:tab/>
        <w:t>№ 24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. Средняя Борзя</w:t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Об установлении земельного налога на территории сельского поселения «Средне-Борзинское»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соответствии с пунктом 4 статьи 12, главой 31 Налогового кодекса Российской Федерации, руководствуясь пунктом 2 части 1 статьи 8 Устава сельского поселения «Средне-Борзинское» муниципального района «Калганский район» 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 Ввести на территории сельского поселения «Средне-Борзинское» земельный налог (далее также – налог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 Установить налоговые ставки в следующих размерах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0,3 процента в отношении земельных участков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нятых жилищных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1,5 процента в отношении прочи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В течении налогового периода налогоплательщики-организации не уплачивают авансовые платежи по налогу. Налог подлежит уплате налогоплательщиками – 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 – 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 Признать утратившим силу решение Совета сельского поселения «Средне-Борзинское» от 05 ноября 2019 года № 23 «Об установлении земельного налога на территории сельского поселения «Средне-Борзинское»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 Настоящее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S1"/>
        <w:shd w:fill="FFFFFF" w:val="clear"/>
        <w:spacing w:lineRule="atLeast" w:line="240"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6. Настоящее решение опубликовать (обнародовать) на информационном стенде сельского поселения «Средне-Борзинское», на официальном сайте в сети Интернет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 Настоящее решение в течение пяти дней со дня принятия направить в Межрайонную инспекцию ФНС России №4 по Забайкальскому краю.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Средне-Борзинское»</w:t>
        <w:tab/>
        <w:tab/>
        <w:tab/>
        <w:tab/>
        <w:tab/>
        <w:tab/>
        <w:tab/>
        <w:t>Н.В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27:00Z</dcterms:created>
  <dc:creator>User</dc:creator>
  <dc:description/>
  <cp:keywords/>
  <dc:language>en-US</dc:language>
  <cp:lastModifiedBy>User</cp:lastModifiedBy>
  <dcterms:modified xsi:type="dcterms:W3CDTF">2022-04-26T08:03:00Z</dcterms:modified>
  <cp:revision>6</cp:revision>
  <dc:subject/>
  <dc:title/>
</cp:coreProperties>
</file>