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2 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д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воочередных мерах по подготовке к пожароопасному сезону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21.12.1994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постановлением администрации муниципального района «Калганский район» от 28 февраля 2022 года № 57 «О первоочередных мерах по подготовке к пожароопасному сезону 2022 года на территории муниципального района «Калганский район», в целях подготовки к пожароопасному периоду 2022 года, предотвращения лесных и степных пожаров, их перехода на территории населенных пунктов и обеспечения, первичных мер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 01 марта 2022 года запретить на территории сельского поселения «Кадаинское» в весенне-летний период применение огня для очистки сенокосов, других территорий от сухих растительных остатков, в том числе проведение профилактических выжиганий лесной подстилки, сухой травы и других горючих материалов в лесном фон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ссмотреть на совещании руководителя сельского поселения «Кадаинское» вопросы, касающиеся противопожарной защиты территорий, предприятий, учреждений и объектов жилого сектора в пределах границ поселения от лесных и степных пожаров, с принятием соответствующе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предприятий, учреждений независимо от форм собственности определить людей и технику, привлекаемую для защиты населенного пункта и территорий от лесных и степных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ределить порядок привлечения добровольной пожарной дружины для тушения лесных и степных пожаров угрожающих населенному пункту или объектам экономики, обеспечить техникой для подвоза людей и 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обеспечение лиц выезжающих на тушение лесных и степных пожаров защитной одеждой, продуктами питания. провести ревизию и привести в готовность пожарное оборудование и инвентарь, предназначенный для ликвидации лесных пожаров. Определить места хранения, способы оперативной доставки и применения его в случае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еспечить явку добровольной пожарной дружины выезжающей на тушение лесных и степных пожаров на проведение вакцинации против клещевого энцефал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верить и обновить минерализованные полосы по периметру границ населенных пунктов и объектов экономики, расположенных в границе сельского поселения. Организовать очистку минерализованных полос, свалок, сенокосов, пастбищ от сухой травы, лекговоспламеняющегося и другого мусора (ветошь, тряпки, стеклянные издел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иректору ООО Кадаинское Сарапулову А.С. обеспечить выполнение условий договора на привлечение транспортных средств и людей для тушения лесных и степных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Организовать с привлечением актива администрации и учреждений разъяснительную и профилактическую работу с населением по бережному отношению к лесу, использовать наглядную агитацию, провести подворный обход населения с разъяснением под роспись о требованиях по обеспечению мер пожарной безопасности и ответственности за возникновение пожаров, а также о незамедлительном сообщении о возникших лесных и других ландшафтных пожарах в администрацию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оздать резерв ГСМ для заправки автотранспорта выезжающего на тушение лесных и степных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В целях своевременного обнаружения лесных и степных пожаров организовать передвижные посты наблюдения. Определить в администрации сельского поселения, ответственного за отслеживание лесопожарной обстановки. При приближении лесного или другого ландшафтного пожара к населенному пункту на расстоянии 15 км - верхового, 5 км -низового незамедлительно информировать руководителя администрации сельского поселения и председателя КЧС, и дежурного по администраци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В случае возникновения лесного пожара в зоне 10 км от населенного пункта или получения информации о термической точке организовать проведение заседания оперативного штаба для уточнения информации и принятии мер по ликвидации лесных и других ландшафтных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Запретить выжигание сухой травы, мусора, сенокосов, пастбищ с целью недопущения возникновения пожаров. Организовать контроль и разъяснительную работу по обязательному выполнению данного запр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Взять под особый контроль территории, где функционируют подземные пожары, провести в этих местах опа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Провести работу по организации противопожарных мероприятий с владельцами и пользователями земель сельскохозяйственного назначения, граничащими с лесным фондом. Проводить инструктаж по пожарной безопасности с лицами выезжающими на работу в степь или ле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Главному бухгалтеру обеспечить выделение финансовых средств на предупреждение и ликвидацию чрезвычайных ситуаций природного и техноге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Обеспечить учет лесных и степных пожаров на территории сельского поселения «Кадаинское» и своевременно предоставлять сведения в администрацию Муниципального района «Калга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Организовать через работников лесничества и СМИ разъяснительную и профилактическую работу с населением по бережному отношению к лесу с использованием средств наглядной аг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Совместно с ПЧ-20 обеспечить подготовку и организовать учебные занятия с добровольными пожарными дружинами по тушению лесных и степных пожа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Директору МОУ Кадаинской СОШ Мальцевой А.Ю. организовать проведение в образовательных учреждениях цикл занятий по формированию у детей бережного отношения к лесу. Запретить свободный выход детей в л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овывать с руководителем администрации сельского поселения проведение в пожароопасном сезоне 2022 года культурно-массовых, досуговых и других мероприятий в лесной и прилегающей к ней з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детей и обслуживающего персонала во время организации летнего отдыха детей в детских летних лагерях и других объектах отдыха, расположенных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обеспечения безопасности детей на данных объектах в пожароопасн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В срок до 15 мая 2022 года организовать проведение мероприятий по обеспечению противопожарной безопасности на территориях предприятий, учреждений провести работу по очистке территорий от горючих материалов, бытового мусора, сухой тр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Данное постановление обнародовать на стендах администрации и клубе «Горня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Постановление Администрации сельского поселения «Кадаинское» от 26.02.2019 года № 2 отмен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Контроль исполнения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>С.В. Мур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4:00Z</dcterms:created>
  <dc:creator>User</dc:creator>
  <dc:description/>
  <cp:keywords/>
  <dc:language>en-US</dc:language>
  <cp:lastModifiedBy>User</cp:lastModifiedBy>
  <dcterms:modified xsi:type="dcterms:W3CDTF">2022-02-28T03:05:00Z</dcterms:modified>
  <cp:revision>3</cp:revision>
  <dc:subject/>
  <dc:title/>
</cp:coreProperties>
</file>