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2 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д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осуществлении первичного воинского учета на территории сельского поселения «Када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 мая 1996 года № 61 – 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поселения Администрации сельского поселения «Кадаинское»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и осуществлении первичного воинского учета на территории сельского поселения «Кадаинское». (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должностную инструкцию специалиста (инспектора) по военно-учетной работе администрации поселения (прилагаетс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агаю на себ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>С.В. Мурат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адаинско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Муратова С.В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___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-учетном столе Администрации сельского поселения «Када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1. Военно-учетный стол сельского поселения «Кадаинское» (далее – ВУС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труктурным подразделением администрации органа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УС в своей деятельности руководствуется Конституцией Российской Федерации, федеральными законами Российской Федерации от 31 мая 1996 г. № 61 – 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719, «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законами Московской области,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ожение о ВУС утверждается руководителем органа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2.1. Основными задачами ВУС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(муниципальных образований) и организ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6. По указанию военного комиссариата муниципального образования (муниципальных образований) оповещать граждан о вызовах в военный комиссариа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в двухнедельный срок сообщать о внесенных изменениях в военный комиссариат муниципального образования (муниципальных образований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8. Ежегодно представлять в военный комиссариат до 1 ноября списки юношей 15- и 16-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информационные базы данных по вопросам, отнесенным к компетенции ВУ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Проводить внутренние совещания по вопросам, отнесенным к компетенции ВУ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УКО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Возглавляет ВУС начальник военно-учетного стола органа местного самоуправления (далее –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Начальник стола находится в непосредственном подчинении Главы сельского поселения «Кадаинск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В случае отсутствия начальника ВУС на рабочем месте по уважительным причинам (отпуск, временная нетрудоспособность, командировка) его замещает специалист администрации сельского поселения «Кадаин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0:00Z</dcterms:created>
  <dc:creator>User</dc:creator>
  <dc:description/>
  <cp:keywords/>
  <dc:language>en-US</dc:language>
  <cp:lastModifiedBy>User</cp:lastModifiedBy>
  <cp:lastPrinted>2022-03-10T10:19:00Z</cp:lastPrinted>
  <dcterms:modified xsi:type="dcterms:W3CDTF">2022-03-10T01:19:00Z</dcterms:modified>
  <cp:revision>6</cp:revision>
  <dc:subject/>
  <dc:title/>
</cp:coreProperties>
</file>