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февраля 2022 года</w:t>
        <w:tab/>
        <w:tab/>
        <w:tab/>
        <w:tab/>
        <w:tab/>
        <w:t xml:space="preserve">                                       № 1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tLeast" w:line="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ых участков в аренду Ерохину Алексею Александровичу для сенокош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«О государственном кадастре недвижимости» и рассмотрев заявление Ерохина</w:t>
      </w:r>
      <w:r>
        <w:rPr>
          <w:rFonts w:cs="Times New Roman" w:ascii="Times New Roman" w:hAnsi="Times New Roman"/>
          <w:sz w:val="28"/>
          <w:szCs w:val="28"/>
        </w:rPr>
        <w:t xml:space="preserve"> А.А., администрация сельского поселения «Буринское» «Калганского район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земельные участки в аренду Ерохину Алексею Александровичу  для сенокошения, из категории земель – земли сельскохозяйственного назначения, расположенные: Забайкальский край, Каганский район, сроком на 3 года до 31 января 2025 года: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кадастровым номером 75:07:210102:155, общей площадью 4104 кв.м.;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кадастровым номером 75:07:210102:154 общей площадью 111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м.;</w:t>
      </w:r>
    </w:p>
    <w:p>
      <w:pPr>
        <w:pStyle w:val="Normal"/>
        <w:spacing w:lineRule="atLeast" w:line="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кадастровым номером 75:07:210102:153 общей площадью 7268 кв.м.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«Буринское» заключить договор аренды на земельные участ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.</w:t>
      </w:r>
    </w:p>
    <w:p>
      <w:pPr>
        <w:pStyle w:val="Normal"/>
        <w:tabs>
          <w:tab w:val="clear" w:pos="708"/>
          <w:tab w:val="left" w:pos="688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03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С.А. Кирпичник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04:00Z</dcterms:created>
  <dc:creator>user</dc:creator>
  <dc:description/>
  <dc:language>en-US</dc:language>
  <cp:lastModifiedBy>user</cp:lastModifiedBy>
  <dcterms:modified xsi:type="dcterms:W3CDTF">2022-01-31T01:09:00Z</dcterms:modified>
  <cp:revision>1</cp:revision>
  <dc:subject/>
  <dc:title/>
</cp:coreProperties>
</file>