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августа 2021 года </w:t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Б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Буринское»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 9 от 25.05.2015 года Администрации сельского поселения Об утверждении административного регламента по предоставлению муниципальной услуги «Выдача разрешений на проведение земляных рабо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 главы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Буринское» </w:t>
        <w:tab/>
        <w:tab/>
        <w:tab/>
        <w:t xml:space="preserve">                    Г.Л. Музурантова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сельского поселения «Буринское»</w:t>
      </w:r>
    </w:p>
    <w:p>
      <w:pPr>
        <w:pStyle w:val="Normal"/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30» августа 2021г. № 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я на проведение земляных работ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сельского поселения «Бурин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Буринское», их должностными лицами, взаимодействия Администрации сельского поселения «Калган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Место нахождения Администрации сельского поселения «Буринское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: 674344, Забайкальский край, Калганский район, с. Бура, улица Виталия Козлова, 4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понедельник - пятница - 08.00 - 17.30, перерыв на обед - 12.00 - 13.30, суббота, воскресенье - выходные дн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 Администрации сельского поселения «Бурин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Администрации в установленное графиком работы Администрации время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4, Забайкальский край, Калганский район, с. Бура, улица Виталия Козлова , 44. 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 Муниципальная услуга «Выдача разрешений на проведение земляных рабо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Бурин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на проведения земляных работ по форме согласно приложению №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4.1 </w:t>
      </w:r>
      <w:r>
        <w:rPr>
          <w:sz w:val="28"/>
          <w:szCs w:val="28"/>
        </w:rPr>
        <w:t xml:space="preserve">Муниципальная услуга предоставляется в течение двадцати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5 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2.1 </w:t>
      </w:r>
      <w:r>
        <w:rPr>
          <w:sz w:val="28"/>
          <w:szCs w:val="28"/>
        </w:rPr>
        <w:t>. 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На территории, прилегающей к месторасположению здания администрации сельского поселения «Буринское», имеется место для парковки автотранспортных средст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.14.1 Показатели доступности и качества муниципальной услуги опреде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5.1 </w:t>
      </w:r>
      <w:r>
        <w:rPr>
          <w:sz w:val="28"/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spacing w:before="0" w:after="0"/>
        <w:contextualSpacing/>
        <w:jc w:val="center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0" w:after="0"/>
        <w:ind w:firstLine="709"/>
        <w:contextualSpacing/>
        <w:jc w:val="center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муниципальной услуги либо о не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выдача разрешения на проведение земляных работ или уведомления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размещена на официальном сайте Администрации в сети Интернет и Едином портале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Максимальный срок исполнения процедуры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Результатом исполнения административной процедуры приема запроса являе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 Основанием для начала процедуры принятия решения о предоставлении муниципальной услуги либо о непредоставлении муниципальной услуги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3 В случае, если основания для не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предоставления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4.2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 настоящего Административного регламента, для предоставления заявителю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 Отсутствие оснований для не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3 Должностное лицо подписывает разрешение на производство земляных работ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для дальнейшей регистрации и направления заявителю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6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>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4.1 </w:t>
      </w: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2 Контроль за ходом рассмотрения обращений могут осуществлять их авторы на основани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Буринское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руководителю администрации лично (устно) или направить письменное обраще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уководитель администрации проводит личный прием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6.0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принятого постановлением администрации сельского поселения «Буринское»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. Бура</w:t>
        <w:tab/>
        <w:tab/>
        <w:tab/>
        <w:tab/>
        <w:t xml:space="preserve"> </w:t>
        <w:tab/>
        <w:tab/>
        <w:t>«____» _______ 20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spacing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spacing w:before="0" w:after="0"/>
        <w:ind w:left="283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о работ «____» _______20__г. Окончание работ «___» _______20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Ч 20 по Забайкальскому краю 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Бурин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ИО, 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продлён до___» ______________20___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принятого постановлением администрации сельского поселения «Буринское» 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 Начало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ФИО</w:t>
      </w:r>
    </w:p>
    <w:p>
      <w:pPr>
        <w:pStyle w:val="ConsNonformat"/>
        <w:widowControl/>
        <w:spacing w:before="0" w:after="0"/>
        <w:ind w:firstLine="16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before="0" w:after="0"/>
        <w:ind w:firstLine="19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( )</w:t>
      </w:r>
    </w:p>
    <w:p>
      <w:pPr>
        <w:pStyle w:val="ConsNonformat"/>
        <w:widowControl/>
        <w:spacing w:before="0" w:after="0"/>
        <w:ind w:left="28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ринятого постановлением администрации сельского поселения «Буринско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услуги либо о не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услуги либо о не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27:00Z</dcterms:created>
  <dc:creator>кей</dc:creator>
  <dc:description/>
  <cp:keywords/>
  <dc:language>en-US</dc:language>
  <cp:lastModifiedBy>user</cp:lastModifiedBy>
  <cp:lastPrinted>2015-12-22T10:37:00Z</cp:lastPrinted>
  <dcterms:modified xsi:type="dcterms:W3CDTF">2021-09-23T06:18:00Z</dcterms:modified>
  <cp:revision>9</cp:revision>
  <dc:subject/>
  <dc:title/>
</cp:coreProperties>
</file>