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Калганский район» от 06 декабря 2016 года №173 «Об утверждении Положения о бюджетном процессе в муниципальном районе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рассмотрев протест заместителя прокурора Калганского района, Совет муниципального района «Калганский райо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06 декабря 2016 года №173 «Об утверждении Положения о бюджетном процессе в муниципальном районе «Калганский район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6 пункта 1 статьи 2 Положения дополнить абзацем 6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документах, определяющих цели национального развития Российской Федерации и направления деятельности органов публичной власти по их достижен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4 статьи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. Прогнозирование доходов бюджета муниципального района «Калган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муниципального района «Калганский район» прогнозируются на основе прогноза социально-экономического развития муниципального района «Калганский район», действующего на день внесения проекта решения о бюджете муниципального района «Калганский район» в Совет муниципального района «Калганский район»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Совета муниципального района «Калганский район», устанавливающих неналоговые доходы бюджета муниципального района «Калганский район»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rStyle w:val="FontStyle14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ga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 :                                                           М.Ю.Жбанчиков</w:t>
      </w:r>
    </w:p>
    <w:sectPr>
      <w:type w:val="nextPage"/>
      <w:pgSz w:w="11906" w:h="16838"/>
      <w:pgMar w:left="1985" w:right="99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Your User Name</dc:creator>
  <dc:description/>
  <cp:keywords/>
  <dc:language>en-US</dc:language>
  <cp:lastModifiedBy>Нина</cp:lastModifiedBy>
  <cp:lastPrinted>2021-03-12T08:35:00Z</cp:lastPrinted>
  <dcterms:modified xsi:type="dcterms:W3CDTF">2022-06-15T07:58:00Z</dcterms:modified>
  <cp:revision>2</cp:revision>
  <dc:subject/>
  <dc:title>Российская Федерация</dc:title>
</cp:coreProperties>
</file>