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мая 2015 года </w:t>
        <w:tab/>
        <w:tab/>
        <w:tab/>
        <w:tab/>
        <w:tab/>
        <w:tab/>
        <w:tab/>
        <w:tab/>
        <w:tab/>
        <w:t>№ 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Бу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проведение земляных работ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я Правительства Российской Федерации от 17.12.2009 № 1993-р «Об утверждении сводного перечня первоочередных государственных и муниципальных услуг, Постановлением Правительства РФ от 30.04.2014 года № 403 «Об исчерпывающем перечне процедур в сфере жилищного строительства», администрация сельского поселения «Буринское»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разрешений на проведение земляных работ» в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Буринское» </w:t>
        <w:tab/>
        <w:tab/>
        <w:tab/>
        <w:t xml:space="preserve">         Г.В. Дулинаева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  <w:t>сельского поселения «Буринское»</w:t>
      </w:r>
    </w:p>
    <w:p>
      <w:pPr>
        <w:pStyle w:val="Normal"/>
        <w:spacing w:before="0" w:after="0"/>
        <w:ind w:left="524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25» мая 2015г. № 9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едоставления муниципальной услуги «Выдача разрешения на проведение земляных работ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мет регулир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 Настоящий административный регламент устанавливает сроки и последовательность административных процедур (действий) Администрации сельского поселения «Буринское», осуществляемых по запросу физического или юридического лица, либо их уполномоченных представителей, а также порядок взаимодействия между структурными подразделениями Администрации сельского поселения «Буринское», их должностными лицами, взаимодействия Администрации сельского поселения «Калганское» с физическим или юридическими лицами либо их уполномоченными представителями,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 Предоставление муниципальной услуги осуществляется на основе письменного запроса о предоставлении муниципальной услуги любого физического или юридического лица либо их уполномоченных представителей (далее – заявитель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 Место нахождения Администрации сельского поселения «Буринское»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рес: 674344, Забайкальский край, Калганский район, с. Бура, улица Виталия Козлова, 4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администрации: понедельник - пятница - 08.00 - 17.30, перерыв на обед - 12.00 - 13.30, суббота, воскресенье - выходные дни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Информация о месте нахождения, графике работы и справочном телефоне общего отдела Администрации сельского поселения «Буринское», порядке предоставления муниципальной услуги размещается на информационном стенде в помещении для приема граждан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работниками общего отдела Администрации в установленное графиком работы Администрации время: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Администрации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 Администраци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обращения граждан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правляются в Администрацию по почтовому адресу: 674344, Забайкальский край, Калганский район, с. Бура, улица Виталия Козлова , 44. 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работником отдела по общим и организационным вопросам Администраци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B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1 Муниципальная услуга «Выдача разрешений на проведение земляных работ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 Наименование органа местного самоуправления, предоставляющего муниципальную услуг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сельского поселения «Буринское». Непосредственное предоставление муниципальной услуги осуществляет ответственное структурное подразделение Администрации – общий отдел Администраци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B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.</w:t>
      </w:r>
    </w:p>
    <w:p>
      <w:pPr>
        <w:pStyle w:val="B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1 Результатом предоставления муниципальной услуги является выдача заявителю разрешения на проведения земляных работ по форме согласно приложению № 1, либо направлению заявителю информационного письма о непредоставлении муниципальной услуги (далее – уведомление о непредоставлении муниципальной услуги). </w:t>
      </w:r>
    </w:p>
    <w:p>
      <w:pPr>
        <w:pStyle w:val="B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 Срок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2.4.1 </w:t>
      </w:r>
      <w:r>
        <w:rPr>
          <w:sz w:val="28"/>
          <w:szCs w:val="28"/>
        </w:rPr>
        <w:t xml:space="preserve">Муниципальная услуга предоставляется в течение двадцати рабочих дней с даты регистрации запроса в структурном подразделении Администрации, ответственным за прием документов. Началом предоставления муниципальной услуги является регистрация в структурном подразделении Администрации, ответственном за прием документов, запроса заявителя о предоставлении муниципальной услуги (далее - запрос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5 </w:t>
      </w:r>
      <w:r>
        <w:rPr>
          <w:sz w:val="28"/>
          <w:szCs w:val="28"/>
        </w:rPr>
        <w:t>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Собрание законодательства Российской Федерации, 2009, N 4, ст. 445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7 апреля 1993 г. N 4866-1 "Об обжаловании в суд действий и решений, нарушающих права и свободы граждан" (Российская газета, 1993, 12 мая; Собрание законодательства Российской Федерации, 1995, N 51, ст. 4970; 2009, N 7, ст. 772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N 152-ФЗ "О персональных данных" (Собрание законодательства Российской Федерации, 2006, N 31, ст. 3451; 2009, N 48, ст. 5716; N 52, ст. 6439; 2010, N 27, ст. 3407; N 31, ст. 4173; N 31, ст. 4196; N 49, ст. 6409; N 52, ст. 6974; 2011, N 23, ст. 3263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)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 Исчерпывающий перечень документов, необходимых в соответствии с нормативно-правовыми актами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2.6.1</w:t>
      </w:r>
      <w:r>
        <w:rPr>
          <w:sz w:val="28"/>
          <w:szCs w:val="28"/>
        </w:rPr>
        <w:t>. Документами, необходимыми для предоставления муниципальной услуги, являются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прос – для физических лиц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заявка (для юридических лиц) по форме согласно приложению № 2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ля нового строительства, реконструкции, капитального ремонта – проектную документацию, согласованную в установленном порядке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хемы проведения земляных работ, ограждения и организации движения транспорта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гарантийные обязательства об обеспечении сохранности бордюрного камня, тротуарной плитки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 направляется заявителем в Администрацию по почте, по электронной почте, через Единый портал либо непосредственно передается в структурное подразделение, ответственное за прием документов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2 В запросе указывается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рес объекта;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заявителе: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почтовый адрес, контактный телефон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амилия, имя, отчество физического лица, почтовый адрес, номер контактного телефона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3 Запрос (за исключением направленного по электронной почте) физического лица должен быть подписан физическим лицом, а юридического лица – руководителем организации или уполномоченным лицом и заверен печатью организации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цией муниципальной услуги запрещено требовать от гражданина: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B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7.1 </w:t>
      </w:r>
      <w:r>
        <w:rPr>
          <w:sz w:val="28"/>
          <w:szCs w:val="28"/>
        </w:rPr>
        <w:t xml:space="preserve">Оснований для отказа в приеме документов, указанных в пункте 2.6 настоящего Административного регламента, отсутствуют. </w:t>
      </w:r>
    </w:p>
    <w:p>
      <w:pPr>
        <w:pStyle w:val="B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8.1 </w:t>
      </w:r>
      <w:r>
        <w:rPr>
          <w:sz w:val="28"/>
          <w:szCs w:val="28"/>
        </w:rPr>
        <w:t>Муниципальная услуга не предоставляется, если запрос не отвечает требованию пункта 2.6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2 Муниципальная услуга для производства плановых земляных работ не предоставляется в период с 1 октября по 30 апр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 Перечень услуг, которые являются необходимыми и обязательными для предоставления муниципальной услуг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1 Для предоставления муниципальной услуги необходимо согласовать производство земляных работ с комитетом по культуре и туризму в случае производства работ на землях историко-культурного назначения, с ОГИБДД МО МВД РФ «Приаргунский», со всеми предприятиями и организациями, владельцами инженерных сетей и других сооружений в районе производства земляных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0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0.1 </w:t>
      </w: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2.11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1.1 </w:t>
      </w:r>
      <w:r>
        <w:rPr>
          <w:sz w:val="28"/>
          <w:szCs w:val="28"/>
        </w:rPr>
        <w:t xml:space="preserve"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20 минут. </w:t>
      </w:r>
    </w:p>
    <w:p>
      <w:pPr>
        <w:pStyle w:val="B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 Срок и поряд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2.1 </w:t>
      </w:r>
      <w:r>
        <w:rPr>
          <w:sz w:val="28"/>
          <w:szCs w:val="28"/>
        </w:rPr>
        <w:t>. Максимальный срок регистрации запроса – в течение рабочего дня, в котором поступил запрос в структурное подразделение, ответственное за прием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3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13.1</w:t>
      </w:r>
      <w:r>
        <w:rPr>
          <w:sz w:val="28"/>
          <w:szCs w:val="28"/>
        </w:rPr>
        <w:t xml:space="preserve"> Кабинет приема граждан оборудуется информационной табличкой с указанием наименования отдела, фамилии, имени, отчества и должности специалистов, осуществляющих прием посетителей, графика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2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3.3 Место предоставления муниципальной услуги оборудуется стуль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4 Рабочее место специалиста оборудуется необходимой функциональной мебелью, компьютерами, средствами электронно-вычислительной техники, оргтехникой и телефонной связью, включая Интер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5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 На территории, прилегающей к месторасположению здания администрации сельского поселения «Буринское», имеется место для парковки автотранспортных средст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7 Информация о порядке предоставления муниципальной услуги размещается на информационных стендах в помещении Администрации.</w:t>
      </w:r>
    </w:p>
    <w:p>
      <w:pPr>
        <w:pStyle w:val="Bt"/>
        <w:spacing w:before="0" w:after="0"/>
        <w:ind w:firstLine="709"/>
        <w:contextualSpacing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2.14 </w:t>
      </w: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2.14.1 Показатели доступности и качества муниципальной услуги опреде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1) информированием о порядк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2) консультированием специалистами заинтересованных лиц о порядке предоставления муниципальной услуги, в том числе о ходе предоставления муниципальной услуги;</w:t>
      </w:r>
    </w:p>
    <w:p>
      <w:pPr>
        <w:pStyle w:val="Bt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5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2.15.1 </w:t>
      </w:r>
      <w:r>
        <w:rPr>
          <w:sz w:val="28"/>
          <w:szCs w:val="28"/>
        </w:rPr>
        <w:t>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Normal"/>
        <w:spacing w:before="0" w:after="0"/>
        <w:contextualSpacing/>
        <w:jc w:val="center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0" w:after="0"/>
        <w:ind w:firstLine="709"/>
        <w:contextualSpacing/>
        <w:jc w:val="center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ем запроса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я о предоставлении муниципальной услуги либо о непредоставлении муниципальной услуги по основаниям, указанным в пункте 2.6 настоящего Административного регламента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выдача разрешения на проведение земляных работ или уведомления о непредоставлении муниципальной услуги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 Административную процедуру, предусмотренную подпунктом «а» пункта 3.1. настоящего Административного регламента исполняют должностные лица структурного подразделения, ответственного за прием документов – отдел по общим и организационным вопросам Администрац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 Административные процедуры, предусмотренные подпунктами «б» и «в» пункта 3.1. настоящего Административного регламента, исполняют специалисты структурного подразделения, ответственного за предоставление муниципальной услуги – общий отдел Администрации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 Описание последовательности действий при предоставлении государственной услуги приведено в Блок-схеме (приложение №3 к настоящему Административному регламенту)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ьных административных процедур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1 Информация о правилах предоставления муниципальной услуги предоставления по обращениям заявителей размещена на официальном сайте Администрации в сети Интернет и Едином портале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 Подача заявителем запроса в электронной форме осуществляется через официальный сайт Администрации в сети Интернет или Единый портал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3 Информация о ходе предоставления муниципальной услуги предоставляется на официальном сайте Администрации в сети Интернет, Едином портале и по телефонам, указанных в пункте 3.1. настоящего Административного регламента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4 Прием запроса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5 Основанием для начала процедуры предоставления муниципальной услуги является получение Администрацией запроса. Поступивший в Администрацию запрос регистрируется в структурном подразделении, ответственном за прием документов, и направляется в ответственное за предоставление муниципальной услуги структурное подразделение. Максимальный срок исполнения процедуры настоящего Административного регламента – один рабочий день, в который поступил запрос в структурное подразделение, ответственное за прием документов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 Результатом исполнения административной процедуры приема запроса является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в структурном подразделении, ответственном за прием документов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проса в структурное подразделение, ответственное за предоставление муниципальной услуг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Принятие решения о предоставлении муниципальной услуги либо о непредоставлении муниципальной услуги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1 Основанием для начала процедуры принятия решения о предоставлении муниципальной услуги либо о непредоставлении муниципальной услуги является поступление запроса в структурное подразделение, ответственное за предоставление муниципальной услуг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 Специалист проверяет поступивший запрос на предмет отсутствия оснований для непредоставления муниципальной услуги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3 В случае, если основания для непредоставления муниципальной услуги отсутствуют, должностное лицо принимает решение о предоставлении муниципальной услуг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7.4 В случае, если муниципальная услуга не предоставляется, специалист готовит уведомление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7.4.1 Уведомление должно содержать причины непредоставления муниципальной услуги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4.2 Уведомление передается специалистом на подпись руководителю администрации. Должностное лицо подписывает уведомление, которое после регистрации в установленном порядке передается для направления заявителю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5 Максимальный срок исполнения процедуры по пункту 3.6 настоящего Административного регламента – в течение трех рабочих дней, следующих за днем регистрации запроса в структурном подразделении, ответственном за прием документов. Максимальный срок исполнения процедуры по пунктам 3.7 настоящего Административного регламента – три рабочих дня с даты регистрации запроса в ответственном структурном подразделен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6 Результатом исполнения административной процедуры принятия решения о предоставлении муниципальной услуги либо о непредоставлении муниципальной услуги является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ие специалистом отсутствия оснований для непредоставления муниципальной услуги;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, содержащие причины непредоставления муниципальной услуг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 Принятие решения о предоставлении муниципальной услуги при ликвидации аварий на объектах жизнеобеспечения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1 Муниципальная услуга для производства земляных работ при ликвидации аварии предоставляется в течении всего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2 Муниципальная услуга п</w:t>
      </w:r>
      <w:r>
        <w:rPr>
          <w:color w:val="000000"/>
          <w:sz w:val="28"/>
          <w:szCs w:val="28"/>
        </w:rPr>
        <w:t>ри авариях (повреждениях) на подземных инженерных сетях, требующих немедленного устранения, разрешение (ордер) на производство земляных работ оформляется после начала ликвидации аварии (повреждения) в течение 2-х рабочих дней со дня обнаружения аварии (повреждения) без предоставления заявления в адрес Администраци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9 </w:t>
      </w:r>
      <w:r>
        <w:rPr>
          <w:sz w:val="28"/>
          <w:szCs w:val="28"/>
        </w:rPr>
        <w:t>Подготовка разрешения (ордера) на производство земляных работ или уведомления о непредоставлении муниципальной услуги по основаниям указанным в пункте 2.6 настоящего Административного регламента, для предоставления заявителю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1 Отсутствие оснований для непредоставления муниципальной услуги, предусмотренных пунктом 2.6 настоящего Административного регламента, является основанием для подготовки разрешения на проведение земляных работ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9.2. Специалист передает разрешение на подпись должностному лицу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9.3 Должностное лицо подписывает разрешение на производство земляных работ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4 Специалист передает подписанное разрешение на производство земляных работ для дальнейшей регистрации и направления заявителю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5 В случае отказа в предоставлении муниципальной услуги специалист готовит заявителю уведомление о непредоставлении муниципальной услуги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6 Максимальный срок исполнения процедуры, десять рабочих дней, следующие за днем регистрации запроса в структурном подразделении, ответственном за прием документов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7 Результатом предоставления муниципальной услуги является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ыдача разрешения на проведение земляных работ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домление о непредоставлении муниципальной услуги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t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4.1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4.1.1</w:t>
      </w:r>
      <w:r>
        <w:rPr>
          <w:sz w:val="28"/>
          <w:szCs w:val="28"/>
        </w:rPr>
        <w:t xml:space="preserve"> Текущий контроль за соблюдением и исполнением работниками структурных подразделений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уполномоченные должностные лица – руководитель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</w:t>
      </w:r>
    </w:p>
    <w:p>
      <w:pPr>
        <w:pStyle w:val="Bt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4.2 </w:t>
      </w: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4.2.1 </w:t>
      </w:r>
      <w:r>
        <w:rPr>
          <w:sz w:val="28"/>
          <w:szCs w:val="28"/>
        </w:rPr>
        <w:t>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2 Проверки могут быть плановыми и внеплановыми. Порядок и периодичность осуществления плановых проверок устанавливается руководителем администрации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3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>4.3.1</w:t>
      </w:r>
      <w:r>
        <w:rPr>
          <w:sz w:val="28"/>
          <w:szCs w:val="28"/>
        </w:rPr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4.4 </w:t>
      </w:r>
      <w:r>
        <w:rPr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sz w:val="28"/>
          <w:szCs w:val="28"/>
        </w:rPr>
        <w:t xml:space="preserve">4.4.1 </w:t>
      </w:r>
      <w:r>
        <w:rPr>
          <w:sz w:val="28"/>
          <w:szCs w:val="28"/>
        </w:rPr>
        <w:t>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2 Контроль за ходом рассмотрения обращений могут осуществлять их авторы на основании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й информации, полученной по справочному телефону Администрации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полученной из Администрации по запросу в письменной или электронной форме.</w:t>
      </w:r>
    </w:p>
    <w:p>
      <w:pPr>
        <w:pStyle w:val="B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0 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В досудебном порядке граждане могут обжаловать действия или бездействие специалиста, обратившись к руководителю администрации сельского поселения «Буринское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Граждане имеют право обратиться к руководителю администрации лично (устно) или направить письменное обращени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Руководитель администрации проводит личный прием граждан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исьменном обращении гражданин в обязательном порядке указывает наименование органа, в который направлено обращение, фамилию, имя, отчество и должность лица, которому направлено обращение. Кроме этого в письменном обращении заявитель указывает свои фамилию, имя, отчество, должность, почтовый адрес, по которому должен быть направлен ответ, излагает суть заявления или жалобы, ставит личную подпись и дату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полнительно в письменном обращении могут быть указаны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По результатам рассмотрения обращения к руководителю администрации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Письменный ответ, содержащий результаты рассмотрения письменного обращения, направляется гражданину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 Срок рассмотрения письменного обращения и ответ на него не должен превышать 30 рабочих дней с момента поступления обращения. Если обращение требует дополнительной проверки, то срок рассмотрения продлевается еще на 30 дней. Продление и рассмотрение обращений в зависимости от их характера проводится в соответствии с законодательством Российской Федерации и законодательством Забайкальского кра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При этом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6.0 Получатель муниципальной услуги вправе оспорить решения, действия (бездействия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арбитражный суд в порядке, предусмотренном законодательством о судопроизводстве в арбитражных судах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/>
      </w:pPr>
      <w:r>
        <w:rPr>
          <w:sz w:val="28"/>
          <w:szCs w:val="28"/>
        </w:rPr>
        <w:t xml:space="preserve">к административному регламенту принятого постановлением администрации сельского поселения «Буринское»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земляных рабо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дер № 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. Бура</w:t>
        <w:tab/>
        <w:tab/>
        <w:tab/>
        <w:tab/>
        <w:t xml:space="preserve"> </w:t>
        <w:tab/>
        <w:tab/>
        <w:t>«____» _______ 20__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дрес организации, телефон 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зрешается производство работ_____________________________________</w:t>
      </w:r>
    </w:p>
    <w:p>
      <w:pPr>
        <w:pStyle w:val="Normal"/>
        <w:tabs>
          <w:tab w:val="clear" w:pos="708"/>
          <w:tab w:val="center" w:pos="5385" w:leader="none"/>
          <w:tab w:val="right" w:pos="9355" w:leader="none"/>
        </w:tabs>
        <w:spacing w:before="0" w:after="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(характер и объем работ)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 нарушением дорожного покрытия __________________________________</w:t>
      </w:r>
    </w:p>
    <w:p>
      <w:pPr>
        <w:pStyle w:val="Normal"/>
        <w:spacing w:before="0" w:after="0"/>
        <w:ind w:left="283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 указать тип дорожного покрыти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_________________ кв. м или дворовой территории ___________________ кв. м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сованной проектной документацией 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роекта, дата, наименование проектной организации и проекта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чало работ «____» _______20__г. Окончание работ «___» _______20__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боты производить: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 с (без) закрытием дорожного движения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становить дорожные знаки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ОГИБДД Приаргунского района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дпись ответственного лиц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ОАО «Ростелеком» Забайкальский край 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ЮВПЭС Калганского района 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Ч 20 по Забайкальскому краю 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язуюсь соблюдать правила организации производства земляных работ в сельском поселении «Буринское»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ордере сро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выполнение обязательств по настоящему ордеру я несу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тветственный за производство работ 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ФИО, подпись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___»_______________ 20___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жебные отметк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рдер №_____ действителен по «___» ______________20__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 руководитель 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рдер №_____ продлён до___» ______________20___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рдер №_____ продлён до «___» ______________20__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рдер №_____ закрыт «___» ______________20__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ное покрытие и элементы благоустройства восстановлены полность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 руководитель 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/>
      </w:pPr>
      <w:r>
        <w:rPr>
          <w:sz w:val="28"/>
          <w:szCs w:val="28"/>
        </w:rPr>
        <w:t xml:space="preserve">к административному регламенту принятого постановлением администрации сельского поселения «Буринское» </w:t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РАЗРЕШЕНИЯ (ОРДЕРА) НА ПРОИЗВОДСТВО ЗЕМЛЯНЫХ РАБОТ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, производитель работ_____________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объекта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проведения работ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д и объем работ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д вскрываемого покрытия, площадь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и выполнения работ Начало___________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е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ое восстановление дорожного покрытия и объектов благоустройства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оизведено в срок до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предприятия)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ФИО</w:t>
      </w:r>
    </w:p>
    <w:p>
      <w:pPr>
        <w:pStyle w:val="ConsNonformat"/>
        <w:widowControl/>
        <w:spacing w:before="0" w:after="0"/>
        <w:ind w:firstLine="16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тветственном за производство работ</w:t>
      </w:r>
    </w:p>
    <w:p>
      <w:pPr>
        <w:pStyle w:val="ConsNonformat"/>
        <w:widowControl/>
        <w:spacing w:before="0" w:after="0"/>
        <w:ind w:firstLine="19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яется ответственным за производство раб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по организации N______ от______________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образование____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___________N_______ выдан__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адрес, телефон___________________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 за производство работ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ать разрешение на производство земляных работ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</w:t>
      </w:r>
    </w:p>
    <w:p>
      <w:pPr>
        <w:pStyle w:val="ConsNonformat"/>
        <w:widowControl/>
        <w:spacing w:before="0" w:after="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( )</w:t>
      </w:r>
    </w:p>
    <w:p>
      <w:pPr>
        <w:pStyle w:val="ConsNonformat"/>
        <w:widowControl/>
        <w:spacing w:before="0" w:after="0"/>
        <w:ind w:left="282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 принятого постановлением администрации сельского поселения «Буринско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143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8pt" to="359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06475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25pt" to="233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429510</wp:posOffset>
                </wp:positionV>
                <wp:extent cx="1714500" cy="457200"/>
                <wp:effectExtent l="635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1.3pt" to="233.95pt,2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429510</wp:posOffset>
                </wp:positionV>
                <wp:extent cx="1600200" cy="4572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1.3pt" to="359.95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846830</wp:posOffset>
                </wp:positionV>
                <wp:extent cx="1714500" cy="685165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2.9pt" to="368.95pt,3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707390</wp:posOffset>
                </wp:positionV>
                <wp:extent cx="2406650" cy="524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ем запро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1.3pt;mso-wrap-distance-left:9.05pt;mso-wrap-distance-right:9.05pt;mso-wrap-distance-top:0pt;mso-wrap-distance-bottom:0pt;margin-top:55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ем запро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707390</wp:posOffset>
                </wp:positionV>
                <wp:extent cx="2178050" cy="524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приеме запро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3pt;mso-wrap-distance-left:9.05pt;mso-wrap-distance-right:9.05pt;mso-wrap-distance-top:0pt;mso-wrap-distance-bottom:0pt;margin-top:5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каз в приеме запро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1482725</wp:posOffset>
                </wp:positionV>
                <wp:extent cx="3778250" cy="857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муниципальной услуги либо о не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67.5pt;mso-wrap-distance-left:9.05pt;mso-wrap-distance-right:9.05pt;mso-wrap-distance-top:0pt;mso-wrap-distance-bottom:0pt;margin-top:116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муниципальной услуги либо о не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заявителю о не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направление уведомления заявителю о не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92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аз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одготовка раз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4528820</wp:posOffset>
                </wp:positionV>
                <wp:extent cx="3092450" cy="349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7.5pt;mso-wrap-distance-left:9.05pt;mso-wrap-distance-right:9.05pt;mso-wrap-distance-top:0pt;mso-wrap-distance-bottom:0pt;margin-top:356.6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Выдача заявителю раз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27:00Z</dcterms:created>
  <dc:creator>кей</dc:creator>
  <dc:description/>
  <cp:keywords/>
  <dc:language>en-US</dc:language>
  <cp:lastModifiedBy>Pc</cp:lastModifiedBy>
  <cp:lastPrinted>2015-12-22T10:37:00Z</cp:lastPrinted>
  <dcterms:modified xsi:type="dcterms:W3CDTF">2015-12-22T02:37:00Z</dcterms:modified>
  <cp:revision>6</cp:revision>
  <dc:subject/>
  <dc:title/>
</cp:coreProperties>
</file>