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июня 2022 года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22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Совета муниципального района «Калганский район» седьмого созыва</w:t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от 12.06.2002 года № 67-ФЗ, статьей 13 Закона Забайкальского края «О муниципальных выборах в Забайкальском крае» от 06.07.2010 года № 385-ЗЗК, статьями 14, 23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муниципального района «Калганский район» седьмого созыва на 11 сентября 2022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избирательную комиссию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4:00Z</dcterms:created>
  <dc:creator>ConsultantPlus</dc:creator>
  <dc:description/>
  <cp:keywords/>
  <dc:language>en-US</dc:language>
  <cp:lastModifiedBy>Пользователь</cp:lastModifiedBy>
  <cp:lastPrinted>2022-06-01T11:26:00Z</cp:lastPrinted>
  <dcterms:modified xsi:type="dcterms:W3CDTF">2022-06-14T02:07:00Z</dcterms:modified>
  <cp:revision>3</cp:revision>
  <dc:subject/>
  <dc:title/>
</cp:coreProperties>
</file>