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2 года</w:t>
        <w:tab/>
        <w:tab/>
        <w:tab/>
        <w:tab/>
        <w:tab/>
        <w:tab/>
        <w:tab/>
        <w:tab/>
        <w:tab/>
        <w:t>№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назначении председателя контрольно-счетной комиссии 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Забайкальского края от 02.11.2011 года № 579-ЗЗК «О Контрольно-счетной палате Забайкальского края», Законом Забайкальского края от 24.11.2011 года № 586-ЗЗК «Об отдельных вопросах организации и деятельности контрольно-счетных органов муниципальных образований Забайкальского края», статьями 23, 27 Устава муниципального района «Калганский район», на основании протокола счетной комиссии, Совет муниципального района «Калган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ыкову Людмилу Александровну назначить на должность председателя контрольно-счетной комиссии муниципального района «Калганский район» с 23 июня 2022 года по 22 июня 202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6-20T11:05:00Z</cp:lastPrinted>
  <dcterms:modified xsi:type="dcterms:W3CDTF">2022-06-22T05:17:00Z</dcterms:modified>
  <cp:revision>3</cp:revision>
  <dc:subject/>
  <dc:title/>
</cp:coreProperties>
</file>