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
          <w:szCs w:val="2"/>
        </w:rPr>
      </w:pPr>
      <w:r>
        <w:rPr>
          <w:sz w:val="2"/>
          <w:szCs w:val="2"/>
        </w:rPr>
      </w:r>
      <w:bookmarkStart w:id="0" w:name="OLE_LINK3"/>
      <w:bookmarkStart w:id="1" w:name="OLE_LINK3"/>
      <w:bookmarkEnd w:id="1"/>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sz w:val="2"/>
          <w:szCs w:val="2"/>
        </w:rPr>
      </w:pPr>
      <w:r>
        <w:rPr>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shd w:fill="FFFFFF" w:val="clear"/>
        <w:jc w:val="both"/>
        <w:rPr>
          <w:b/>
          <w:b/>
          <w:spacing w:val="-11"/>
          <w:sz w:val="2"/>
          <w:szCs w:val="2"/>
        </w:rPr>
      </w:pPr>
      <w:r>
        <w:rPr>
          <w:b/>
          <w:spacing w:val="-11"/>
          <w:sz w:val="2"/>
          <w:szCs w:val="2"/>
        </w:rPr>
      </w:r>
    </w:p>
    <w:p>
      <w:pPr>
        <w:pStyle w:val="Normal"/>
        <w:jc w:val="center"/>
        <w:rPr>
          <w:b/>
          <w:b/>
          <w:bCs/>
          <w:sz w:val="28"/>
          <w:szCs w:val="28"/>
        </w:rPr>
      </w:pPr>
      <w:bookmarkStart w:id="2" w:name="OLE_LINK3"/>
      <w:bookmarkEnd w:id="2"/>
      <w:r>
        <w:rPr>
          <w:b/>
          <w:bCs/>
          <w:sz w:val="28"/>
          <w:szCs w:val="28"/>
        </w:rPr>
        <w:t>АДМИНИСТРАЦИЯ МУНИЦИПАЛЬНОГО РАЙОНА</w:t>
      </w:r>
    </w:p>
    <w:p>
      <w:pPr>
        <w:pStyle w:val="Normal"/>
        <w:jc w:val="center"/>
        <w:rPr>
          <w:b/>
          <w:b/>
          <w:bCs/>
          <w:sz w:val="28"/>
          <w:szCs w:val="28"/>
        </w:rPr>
      </w:pPr>
      <w:r>
        <w:rPr>
          <w:b/>
          <w:bCs/>
          <w:sz w:val="28"/>
          <w:szCs w:val="28"/>
        </w:rPr>
        <w:t>«КАЛГАНСКИ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12 июля  2022 года </w:t>
        <w:tab/>
        <w:tab/>
        <w:tab/>
        <w:tab/>
        <w:tab/>
        <w:tab/>
        <w:tab/>
        <w:t>№30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Cs/>
          <w:sz w:val="28"/>
          <w:szCs w:val="28"/>
        </w:rPr>
      </w:pPr>
      <w:r>
        <w:rPr>
          <w:bCs/>
          <w:sz w:val="28"/>
          <w:szCs w:val="28"/>
        </w:rPr>
        <w:t>с. Калга</w:t>
      </w:r>
    </w:p>
    <w:p>
      <w:pPr>
        <w:pStyle w:val="Normal"/>
        <w:ind w:firstLine="709"/>
        <w:jc w:val="center"/>
        <w:rPr>
          <w:b/>
          <w:b/>
          <w:bCs/>
          <w:sz w:val="28"/>
          <w:szCs w:val="28"/>
        </w:rPr>
      </w:pPr>
      <w:r>
        <w:rPr>
          <w:b/>
          <w:bCs/>
          <w:sz w:val="28"/>
          <w:szCs w:val="28"/>
        </w:rPr>
      </w:r>
    </w:p>
    <w:p>
      <w:pPr>
        <w:pStyle w:val="Normal"/>
        <w:jc w:val="center"/>
        <w:rPr/>
      </w:pPr>
      <w:r>
        <w:rPr>
          <w:b/>
          <w:sz w:val="28"/>
          <w:szCs w:val="28"/>
        </w:rPr>
        <w:t>Об утверждении Плана мероприятий по оздоровлению муниципальных финансов муниципального района «Калганский район» на 2022 год</w:t>
      </w:r>
    </w:p>
    <w:p>
      <w:pPr>
        <w:pStyle w:val="Normal"/>
        <w:tabs>
          <w:tab w:val="clear" w:pos="708"/>
          <w:tab w:val="left" w:pos="9180" w:leader="none"/>
        </w:tabs>
        <w:ind w:right="175" w:firstLine="540"/>
        <w:jc w:val="center"/>
        <w:rPr>
          <w:b/>
          <w:b/>
          <w:sz w:val="28"/>
          <w:szCs w:val="28"/>
        </w:rPr>
      </w:pPr>
      <w:r>
        <w:rPr>
          <w:b/>
          <w:sz w:val="28"/>
          <w:szCs w:val="28"/>
        </w:rPr>
      </w:r>
    </w:p>
    <w:p>
      <w:pPr>
        <w:pStyle w:val="Normal"/>
        <w:ind w:firstLine="709"/>
        <w:jc w:val="center"/>
        <w:rPr>
          <w:sz w:val="28"/>
          <w:szCs w:val="20"/>
        </w:rPr>
      </w:pPr>
      <w:r>
        <w:rPr>
          <w:sz w:val="28"/>
          <w:szCs w:val="20"/>
        </w:rPr>
      </w:r>
    </w:p>
    <w:p>
      <w:pPr>
        <w:pStyle w:val="Normal"/>
        <w:ind w:firstLine="709"/>
        <w:jc w:val="both"/>
        <w:rPr>
          <w:sz w:val="28"/>
          <w:szCs w:val="28"/>
        </w:rPr>
      </w:pPr>
      <w:r>
        <w:rPr>
          <w:sz w:val="28"/>
          <w:szCs w:val="28"/>
        </w:rPr>
        <w:t>В соответствии со статьей 25 Устава муниципального района «Калганский район», в целях обеспечения сбалансированности бюджета муниципального района «Калганский район» администрация муниципального района «Калганский район» постановляет:</w:t>
      </w:r>
    </w:p>
    <w:p>
      <w:pPr>
        <w:pStyle w:val="Normal"/>
        <w:ind w:firstLine="709"/>
        <w:jc w:val="both"/>
        <w:rPr>
          <w:sz w:val="28"/>
          <w:szCs w:val="20"/>
        </w:rPr>
      </w:pPr>
      <w:r>
        <w:rPr>
          <w:sz w:val="28"/>
          <w:szCs w:val="20"/>
        </w:rPr>
      </w:r>
    </w:p>
    <w:p>
      <w:pPr>
        <w:pStyle w:val="Normal"/>
        <w:ind w:firstLine="709"/>
        <w:jc w:val="both"/>
        <w:rPr>
          <w:sz w:val="28"/>
          <w:szCs w:val="28"/>
        </w:rPr>
      </w:pPr>
      <w:r>
        <w:rPr>
          <w:sz w:val="28"/>
          <w:szCs w:val="20"/>
        </w:rPr>
        <w:t>1. Утвердить прилагаемый План мероприятий по оздоровлению муниципальных финансов муниципального района «Калганский район» (росту доходов, оптимизации расходов и сокращению муниципального долга) на 2022 год.</w:t>
      </w:r>
    </w:p>
    <w:p>
      <w:pPr>
        <w:pStyle w:val="Normal"/>
        <w:ind w:firstLine="709"/>
        <w:jc w:val="both"/>
        <w:rPr>
          <w:sz w:val="28"/>
          <w:szCs w:val="20"/>
        </w:rPr>
      </w:pPr>
      <w:r>
        <w:rPr>
          <w:sz w:val="28"/>
          <w:szCs w:val="20"/>
        </w:rPr>
        <w:t>2. Ответственным исполнителям обеспечить реализацию всех мероприятий Плана, указанных в настоящем постановлении.</w:t>
      </w:r>
    </w:p>
    <w:p>
      <w:pPr>
        <w:pStyle w:val="Normal"/>
        <w:ind w:firstLine="709"/>
        <w:jc w:val="both"/>
        <w:rPr>
          <w:sz w:val="28"/>
          <w:szCs w:val="20"/>
        </w:rPr>
      </w:pPr>
      <w:r>
        <w:rPr>
          <w:sz w:val="28"/>
          <w:szCs w:val="20"/>
        </w:rPr>
        <w:t xml:space="preserve"> </w:t>
      </w:r>
      <w:r>
        <w:rPr>
          <w:sz w:val="28"/>
          <w:szCs w:val="20"/>
        </w:rPr>
        <w:t xml:space="preserve">3. Полный текст настоящего постановления обнародовать на информационных стендах администрации муниципального района «Калганский район» и на официальном сайте Калганского района в сети интернет – </w:t>
      </w:r>
      <w:r>
        <w:rPr>
          <w:sz w:val="28"/>
          <w:szCs w:val="20"/>
          <w:lang w:val="en-US"/>
        </w:rPr>
        <w:t>www</w:t>
      </w:r>
      <w:r>
        <w:rPr>
          <w:sz w:val="28"/>
          <w:szCs w:val="20"/>
        </w:rPr>
        <w:t>.kalgan.75.ru.</w:t>
      </w:r>
      <w:r>
        <w:rPr>
          <w:lang w:val="en-US" w:eastAsia="en-US"/>
        </w:rPr>
        <w:t xml:space="preserve"> </w:t>
      </w:r>
    </w:p>
    <w:p>
      <w:pPr>
        <w:pStyle w:val="Normal"/>
        <w:ind w:firstLine="709"/>
        <w:jc w:val="both"/>
        <w:rPr>
          <w:sz w:val="28"/>
          <w:szCs w:val="20"/>
        </w:rPr>
      </w:pPr>
      <w:r>
        <w:rPr>
          <w:sz w:val="28"/>
          <w:szCs w:val="20"/>
        </w:rPr>
        <w:t>4. Настоящее постановление вступает в силу на следующий день после дня его официального опубликования (обнародования).</w:t>
      </w:r>
    </w:p>
    <w:p>
      <w:pPr>
        <w:pStyle w:val="Normal"/>
        <w:ind w:firstLine="709"/>
        <w:jc w:val="both"/>
        <w:rPr/>
      </w:pPr>
      <w:r>
        <w:rPr>
          <w:sz w:val="28"/>
          <w:szCs w:val="20"/>
        </w:rPr>
        <w:t xml:space="preserve">5. Контроль за исполнением данного постановления возложить на председателя комитета по финансам администрации </w:t>
      </w:r>
      <w:r>
        <w:rPr>
          <w:sz w:val="28"/>
          <w:szCs w:val="28"/>
        </w:rPr>
        <w:t>муниципального района «Калганский район» Перфильеву 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муниципального района </w:t>
      </w:r>
    </w:p>
    <w:p>
      <w:pPr>
        <w:pStyle w:val="Normal"/>
        <w:jc w:val="both"/>
        <w:rPr>
          <w:sz w:val="28"/>
          <w:szCs w:val="28"/>
        </w:rPr>
      </w:pPr>
      <w:r>
        <w:rPr>
          <w:sz w:val="28"/>
          <w:szCs w:val="28"/>
        </w:rPr>
        <w:t xml:space="preserve">«Калганский район» </w:t>
        <w:tab/>
        <w:tab/>
        <w:tab/>
        <w:t xml:space="preserve"> </w:t>
        <w:tab/>
        <w:tab/>
        <w:tab/>
        <w:t>М.Ю. Жбанчиков</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985" w:right="851" w:gutter="0" w:header="0" w:top="1134" w:footer="0" w:bottom="1134"/>
          <w:pgNumType w:start="2" w:fmt="decimal"/>
          <w:formProt w:val="false"/>
          <w:textDirection w:val="lrTb"/>
          <w:docGrid w:type="default" w:linePitch="360" w:charSpace="0"/>
        </w:sectPr>
        <w:pStyle w:val="Normal"/>
        <w:jc w:val="both"/>
        <w:rPr>
          <w:sz w:val="28"/>
          <w:szCs w:val="28"/>
        </w:rPr>
      </w:pPr>
      <w:r>
        <w:rPr>
          <w:sz w:val="28"/>
          <w:szCs w:val="28"/>
        </w:rPr>
      </w:r>
    </w:p>
    <w:p>
      <w:pPr>
        <w:pStyle w:val="Heading"/>
        <w:tabs>
          <w:tab w:val="clear" w:pos="708"/>
          <w:tab w:val="left" w:pos="2835" w:leader="none"/>
          <w:tab w:val="left" w:pos="9356" w:leader="none"/>
        </w:tabs>
        <w:spacing w:before="0" w:after="0"/>
        <w:jc w:val="both"/>
        <w:rPr>
          <w:sz w:val="18"/>
          <w:szCs w:val="18"/>
        </w:rPr>
      </w:pPr>
      <w:r>
        <w:rPr>
          <w:sz w:val="18"/>
          <w:szCs w:val="18"/>
        </w:rPr>
      </w:r>
      <w:bookmarkStart w:id="3" w:name="RANGE!A1%3AM92"/>
      <w:bookmarkStart w:id="4" w:name="RANGE!A1%3AM92"/>
      <w:bookmarkEnd w:id="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0</wp:posOffset>
                </wp:positionV>
                <wp:extent cx="9196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96705" cy="7560310"/>
                        </a:xfrm>
                        <a:prstGeom prst="rect"/>
                        <a:solidFill>
                          <a:srgbClr val="FFFFFF">
                            <a:alpha val="0"/>
                          </a:srgbClr>
                        </a:solidFill>
                      </wps:spPr>
                      <wps:txbx>
                        <w:txbxContent>
                          <w:tbl>
                            <w:tblPr>
                              <w:tblW w:w="14483" w:type="dxa"/>
                              <w:jc w:val="left"/>
                              <w:tblInd w:w="0" w:type="dxa"/>
                              <w:tblLayout w:type="fixed"/>
                              <w:tblCellMar>
                                <w:top w:w="0" w:type="dxa"/>
                                <w:left w:w="108" w:type="dxa"/>
                                <w:bottom w:w="0" w:type="dxa"/>
                                <w:right w:w="108" w:type="dxa"/>
                              </w:tblCellMar>
                            </w:tblPr>
                            <w:tblGrid>
                              <w:gridCol w:w="755"/>
                              <w:gridCol w:w="3070"/>
                              <w:gridCol w:w="1984"/>
                              <w:gridCol w:w="2267"/>
                              <w:gridCol w:w="1360"/>
                              <w:gridCol w:w="1080"/>
                              <w:gridCol w:w="951"/>
                              <w:gridCol w:w="869"/>
                              <w:gridCol w:w="696"/>
                              <w:gridCol w:w="24"/>
                              <w:gridCol w:w="687"/>
                              <w:gridCol w:w="24"/>
                              <w:gridCol w:w="687"/>
                              <w:gridCol w:w="29"/>
                            </w:tblGrid>
                            <w:tr>
                              <w:trPr>
                                <w:trHeight w:val="1418" w:hRule="atLeast"/>
                              </w:trPr>
                              <w:tc>
                                <w:tcPr>
                                  <w:tcW w:w="12336" w:type="dxa"/>
                                  <w:gridSpan w:val="8"/>
                                  <w:tcBorders>
                                    <w:bottom w:val="single" w:sz="4" w:space="0" w:color="000000"/>
                                  </w:tcBorders>
                                  <w:shd w:fill="FFFFFF" w:val="clear"/>
                                  <w:vAlign w:val="center"/>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right"/>
                                    <w:rPr>
                                      <w:sz w:val="28"/>
                                      <w:szCs w:val="20"/>
                                    </w:rPr>
                                  </w:pPr>
                                  <w:r>
                                    <w:rPr>
                                      <w:sz w:val="28"/>
                                      <w:szCs w:val="20"/>
                                    </w:rPr>
                                    <w:t>Утвержден</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муниципального района «Калганский район»</w:t>
                                  </w:r>
                                </w:p>
                                <w:p>
                                  <w:pPr>
                                    <w:pStyle w:val="Normal"/>
                                    <w:jc w:val="right"/>
                                    <w:rPr>
                                      <w:sz w:val="28"/>
                                      <w:szCs w:val="20"/>
                                    </w:rPr>
                                  </w:pPr>
                                  <w:r>
                                    <w:rPr>
                                      <w:sz w:val="28"/>
                                      <w:szCs w:val="20"/>
                                    </w:rPr>
                                    <w:t>от 12 июля 2022 года №308</w:t>
                                  </w:r>
                                </w:p>
                                <w:p>
                                  <w:pPr>
                                    <w:pStyle w:val="Normal"/>
                                    <w:jc w:val="right"/>
                                    <w:rPr>
                                      <w:sz w:val="28"/>
                                      <w:szCs w:val="20"/>
                                    </w:rPr>
                                  </w:pPr>
                                  <w:r>
                                    <w:rPr>
                                      <w:sz w:val="28"/>
                                      <w:szCs w:val="20"/>
                                    </w:rPr>
                                  </w:r>
                                </w:p>
                                <w:p>
                                  <w:pPr>
                                    <w:pStyle w:val="Normal"/>
                                    <w:jc w:val="center"/>
                                    <w:rPr>
                                      <w:b/>
                                      <w:b/>
                                      <w:bCs/>
                                      <w:sz w:val="28"/>
                                      <w:szCs w:val="28"/>
                                    </w:rPr>
                                  </w:pPr>
                                  <w:r>
                                    <w:rPr>
                                      <w:b/>
                                      <w:sz w:val="28"/>
                                      <w:szCs w:val="20"/>
                                    </w:rPr>
                                    <w:t>План мероприятий по оздоровлению муниципальных финансов муниципального района «Калганский район» на 2022 год</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83" w:hRule="atLeast"/>
                              </w:trPr>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мероприятия</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рганы местного самоуправления, ответственные за реализацию мероприятий</w:t>
                                  </w:r>
                                </w:p>
                              </w:tc>
                              <w:tc>
                                <w:tcPr>
                                  <w:tcW w:w="2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ок реализации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иницы измерения</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азовое значение 2021 го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начение показателя</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 год</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81" w:type="dxa"/>
                                  <w:gridSpan w:val="7"/>
                                  <w:tcBorders>
                                    <w:top w:val="single" w:sz="4" w:space="0" w:color="000000"/>
                                    <w:bottom w:val="single" w:sz="4" w:space="0" w:color="000000"/>
                                  </w:tcBorders>
                                  <w:shd w:fill="FFFFFF" w:val="clear"/>
                                  <w:vAlign w:val="center"/>
                                </w:tcPr>
                                <w:p>
                                  <w:pPr>
                                    <w:pStyle w:val="Normal"/>
                                    <w:rPr>
                                      <w:b/>
                                      <w:b/>
                                      <w:bCs/>
                                      <w:sz w:val="18"/>
                                      <w:szCs w:val="18"/>
                                    </w:rPr>
                                  </w:pPr>
                                  <w:r>
                                    <w:rPr>
                                      <w:b/>
                                      <w:bCs/>
                                      <w:sz w:val="18"/>
                                      <w:szCs w:val="18"/>
                                    </w:rPr>
                                    <w:t>Меры по увеличению поступлений налоговых и неналоговых доходов</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8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полнительная мобилизация налогов и сборов,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я налоговой базы по НДФЛ</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налогооблагаемой базы на территории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я налоговой базы по НДП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налогооблагаемой базы на территории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боты муниципальной комиссии по мобилизации доходов в местный бюджет</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налоговых доход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я работы по урегулированию задолженности по налогам и сборам</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и сельских поселений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недоимки по налогам и сбора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становление и контроль за исполнением заданий администраторам доходов местного бюджета по работе с налогоплательщика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туплений налоговых доходов от установленного в задан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полнительная мобилизация неналоговых доходов,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лючения соглашений о сотрудничестве между органами местного самоуправления и хозяйствующими субъектами на взаимовыгодных условия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й доходов от хозяйствующих субъектов по соглашения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0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и проектов инициативного бюджетирова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увеличение поступления инициативных платежей граждан и хозяйствующих субъек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обилизации административных штрафов, установление ежегодного норматива по увеличению результатов от деятельности административных комисс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штраф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5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я размера чистой прибыли предприятий (организаций) с государственным участием, подлежащей перечислению в бюджет муниципального образования поэтапно до 5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поступления в бюджет чистой прибыли МУПов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5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я дивидентов от участия в уставном капитале хозяйственных обществ поэтапно до 5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в бюджет дивидентов от обществ с муниципальным участие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я уровня собираемости доходов от оказания платных услуг казенными учреждения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в бюджет доходов казенных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7</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070" w:type="dxa"/>
                                  <w:tcBorders>
                                    <w:bottom w:val="single" w:sz="4" w:space="0" w:color="000000"/>
                                    <w:right w:val="single" w:sz="4" w:space="0" w:color="000000"/>
                                  </w:tcBorders>
                                  <w:shd w:fill="FFFFFF" w:val="clear"/>
                                  <w:vAlign w:val="center"/>
                                </w:tcPr>
                                <w:p>
                                  <w:pPr>
                                    <w:pStyle w:val="Normal"/>
                                    <w:jc w:val="both"/>
                                    <w:rPr/>
                                  </w:pPr>
                                  <w:r>
                                    <w:rPr>
                                      <w:b/>
                                      <w:bCs/>
                                      <w:sz w:val="18"/>
                                      <w:szCs w:val="18"/>
                                    </w:rPr>
                                    <w:t xml:space="preserve">Легализация объектов налогообложения,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я мероприятий по легализации теневой занятости и заработной платы</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налогооблагаемой базы по НДФЛ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явления лиц, осуществляющих деятельность без государственной регистрации, побуждение к постановке на учет в налоговом органе или регистрации в качестве самозаняты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налогооблагаемой базы по НДФЛ, УС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боты муниципальной комиссии по проблемам оплаты труда и легализации теневой заработной платы</w:t>
                                  </w:r>
                                </w:p>
                              </w:tc>
                              <w:tc>
                                <w:tcPr>
                                  <w:tcW w:w="1984"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тдел экономики администрации муниципального района "Калганский район", 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налогооблагаемой базы по НДФЛ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я достижения показателей Плана мероприятий по увеличению поступлений имущественных налогов и неналоговых доходов в бюджеты муниципальных образований Забайкальского кра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оля достигнутых показателей в общем объеме показателей Плана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кварталь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81" w:type="dxa"/>
                                  <w:gridSpan w:val="7"/>
                                  <w:tcBorders>
                                    <w:top w:val="single" w:sz="4" w:space="0" w:color="000000"/>
                                    <w:bottom w:val="single" w:sz="4" w:space="0" w:color="000000"/>
                                  </w:tcBorders>
                                  <w:vAlign w:val="center"/>
                                </w:tcPr>
                                <w:p>
                                  <w:pPr>
                                    <w:pStyle w:val="Normal"/>
                                    <w:rPr>
                                      <w:b/>
                                      <w:b/>
                                      <w:bCs/>
                                      <w:sz w:val="18"/>
                                      <w:szCs w:val="18"/>
                                    </w:rPr>
                                  </w:pPr>
                                  <w:r>
                                    <w:rPr>
                                      <w:b/>
                                      <w:bCs/>
                                      <w:sz w:val="18"/>
                                      <w:szCs w:val="18"/>
                                    </w:rPr>
                                    <w:t>Меры по повышению эффективности бюджетных расходов</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070" w:type="dxa"/>
                                  <w:tcBorders>
                                    <w:bottom w:val="single" w:sz="4" w:space="0" w:color="000000"/>
                                  </w:tcBorders>
                                  <w:shd w:fill="FFFFFF" w:val="clear"/>
                                  <w:vAlign w:val="center"/>
                                </w:tcPr>
                                <w:p>
                                  <w:pPr>
                                    <w:pStyle w:val="Normal"/>
                                    <w:rPr>
                                      <w:b/>
                                      <w:b/>
                                      <w:bCs/>
                                      <w:sz w:val="18"/>
                                      <w:szCs w:val="18"/>
                                    </w:rPr>
                                  </w:pPr>
                                  <w:r>
                                    <w:rPr>
                                      <w:b/>
                                      <w:bCs/>
                                      <w:sz w:val="18"/>
                                      <w:szCs w:val="18"/>
                                    </w:rPr>
                                    <w:t>Муниципальная служб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блюдение нормативов расходов на содержание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 нормати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84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евышение предельной численности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атная численность ОМСУ не превышает предельный уровен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4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3070"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еобразование в муниципальный округ</w:t>
                                  </w:r>
                                </w:p>
                              </w:tc>
                              <w:tc>
                                <w:tcPr>
                                  <w:tcW w:w="1984"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униципальный район и все поселения муниципального района преобразованы в муниципальный округ</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редача функций, обеспечивающих деятельность органов местного самоуправления в учреждения (закупки, бухгалтерский учет, транспортное и хозяйственное обеспеч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 центр МТО и БО, исполняющий обеспечивающие функции</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ведение непрофильных (обеспечивающих) специалистов из числа муниципальных служащих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атная численность ОМСУ не превышает предельный уровень</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92"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едача на аутсорсинг услуг охраны</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храна зданий ОМСУ осуществляется сторонними организациями</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07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юджетная сеть</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3070" w:type="dxa"/>
                                  <w:tcBorders>
                                    <w:right w:val="single" w:sz="4" w:space="0" w:color="000000"/>
                                  </w:tcBorders>
                                  <w:shd w:fill="FFFFFF" w:val="clear"/>
                                  <w:vAlign w:val="center"/>
                                </w:tcPr>
                                <w:p>
                                  <w:pPr>
                                    <w:pStyle w:val="Normal"/>
                                    <w:rPr>
                                      <w:sz w:val="18"/>
                                      <w:szCs w:val="18"/>
                                    </w:rPr>
                                  </w:pPr>
                                  <w:r>
                                    <w:rPr>
                                      <w:sz w:val="18"/>
                                      <w:szCs w:val="18"/>
                                    </w:rPr>
                                    <w:t>Неувеличение штатной численности работников муниципальных учреждений без согласования с Минфином ЗК</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штатной численности без соглас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307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редача на аутсорсинг непрофильных функций муниципальных учреждений, в том числ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охран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где охрана имущества осуществляется сторонними организациями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питание в школа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школ, где услуги питания оказываются сторонними организациями, от общего количества школ</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9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коммунальные услуги (тепло-, водоснабжение, водоотвед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коммунальных объектов, переданных в концессию, от общего числа объектов, обслуживающих учрежд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функций, обеспечивающих деятельность муниципальных учреждений (закупки, бухгалтерский учет, кадровый учет, транспортное и хозяйственное обеспеч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где обеспечивающие функции осуществляется центрами МТО и БО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4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годная паспортизация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аспортизированных учреждений,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учреждений культуры за исключением обеспеченных поселений (уровень дотационности ниже 5%)</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учреждений культуры в статусе юридического лица (без учета учреждений обеспеченных поселений)</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 20__ года    не более 2</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2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крупнение (объединение в одно юридическое лицо с филиальной сетью) учреждений образования с контингентом менее 100 человек</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учреждений образования в статусе юридического лица с контингентом менее 100 чел.</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с 20__ года   не более 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8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змещение разнопрофильных учреждений (филиалов учреждений) под «одной крышей» (например: в большом здании малокомплектной школы: школа, библиотека, дом культуры, администрация поселения, учреждение дополнительного образования, ФАП)</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филиалов), размещенных под "одной крышей" от общего числа учреждений (филиалов) подлежащих такому размещению</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4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я (продажа) излишнего, консервацию (списание) - неиспользуемого имущества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нижение доли имущества не используемого для муниципальных нужд в общей доле муниципального имущест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блюдение соотношения средней заработной платы работников указных категорий к показателю, доведенному отраслевым министерством</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образования муниципального района "Калганский район"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отклонение от показател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9" w:type="dxa"/>
                                  <w:tcBorders/>
                                  <w:tcMar>
                                    <w:left w:w="0" w:type="dxa"/>
                                    <w:right w:w="0" w:type="dxa"/>
                                  </w:tcMar>
                                </w:tcPr>
                                <w:p>
                                  <w:pPr>
                                    <w:pStyle w:val="Normal"/>
                                    <w:snapToGrid w:val="false"/>
                                    <w:rPr>
                                      <w:sz w:val="18"/>
                                      <w:szCs w:val="18"/>
                                    </w:rPr>
                                  </w:pPr>
                                  <w:r>
                                    <w:rPr>
                                      <w:sz w:val="18"/>
                                      <w:szCs w:val="18"/>
                                    </w:rPr>
                                  </w:r>
                                </w:p>
                              </w:tc>
                            </w:tr>
                            <w:tr>
                              <w:trPr>
                                <w:trHeight w:val="95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0.</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е доли внебюджетных средств в общем объеме финансирования бюджет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внебюджетных средств в общем объеме финансир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нагрузки на персонал не ниже среднекраевых показателе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ерсонала, с нагрузкой не ниже среднекраевого значения, от общей численности персонал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Установить в Порядке формирования муниципального задания и финансового обеспечения выполнения муниципального задания правила и сроки возврата субсидии в объеме, соответствующем показателям муниципального задания, которые не были достигнуты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становле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 за исполнением муниципальных заданий подведомственными бюджетными учреждения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образования муниципального района "Калганский район"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достигнутых показателей в общем объеме показателей муниципальных зада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остижения показателей Плана («дорожной карты») по погашению (реструктуризации) кредиторской задолженности бюджета муниципального района (муниципального округа, городского округа) Забайкальского края и бюджетных и автономных учреждений на 2022 - 2024 годы</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достигнутых показателей в общем объеме показателей Плана ("дорожной карты")</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кварталь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8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принятия сверхлимитных обязательст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обязательств, принятых сверх объема доведенных лими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70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блокировки счетов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заблокированных счетов            на 1 число месяц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месяч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евышение фонда оплаты труда, согласованного с Минфином ЗК</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83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дрение энергосберегающих технологий, обеспечение централизации услуг теплоснабжения (например: одна котельная на несколько учреждений в одном населенном пункте с возможным присоединением жилых объектов)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учреждений (филиалов), реализовавших мероприятия, от общего количества учреждений (филиалов), нуждающихся в реализац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3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9.</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инятие решений по модернизации технологических процессов деятельности учреждений, влекущих за собой увеличение постоянных расходов местных бюджетов и ухудшение показателей по нагрузке на персонал (например: печное отопление с 0,5 ставки истопника в малокомплектной школе заменено на котельную с введением 4 единиц кочегар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я не принима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5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07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Система закупок для муниципальных нужд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закупок, заключение соглашений о передаче полномочий на определение поставщиков (подрядчиков, исполнителей) между Правительством Забайкальского края и органами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ереданных полномочий от полномочий, возможных к передач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Экономия средств местного бюджета за счет проведения конкурентных процедур определения поставщика (подрядчика, исполнителя)</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эконом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е практики проведения совместных конкурсов и аукционов для муниципальных заказчик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состоявшихся совместных конкурсов и аукцион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Меры социальной поддержк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ведение критериев нуждаемости при назначении предоставления мер социальной поддержк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итерии введены</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Не принятие решений об установлении дополнительных мер социальной поддержки за счет средств местного бюджета отдельным категориям граждан при наличии неисполненных решений судов и предписаний надзорных орган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я не принима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Меры по совершенствованию межбюджетных отношений на муниципальном уровне (для муниципальных районов)</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инимизация остатков денежных средств на счетах бюджетов муниципальных образований к предыдущему году</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статков консолидирова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лючение с органами местного самоуправления поселений соглашений, содержащих условия предоставления дотаций, предусматривающие меры, направленные на снижение уровня дотационности поселений рост доходов консолидированного бюджета Забайкальского края, оздоровление муниципальных финансов поселений и соблюдение норматива формирования расходов на содержание органов местного самоуправления посел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заключивших соглашение, от количества поселений - получателей дота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24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заключений о соответствии основных параметров проекта местного бюджета поселения на очередной финансовый год (очередной финансовый год и плановый период), внесенного в представительный орган муниципального образования, требованиям бюджетного законодательства Российской Федерации (для поселений с уровнем дотационности более 2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в отношении которых подготовлено заключение, от количества поселений с уровнем дотационности более 20%</w:t>
                                  </w:r>
                                </w:p>
                              </w:tc>
                              <w:tc>
                                <w:tcPr>
                                  <w:tcW w:w="1360" w:type="dxa"/>
                                  <w:tcBorders>
                                    <w:bottom w:val="single" w:sz="4" w:space="0" w:color="000000"/>
                                    <w:right w:val="single" w:sz="4" w:space="0" w:color="000000"/>
                                  </w:tcBorders>
                                  <w:shd w:fill="FFFFFF" w:val="clear"/>
                                  <w:vAlign w:val="center"/>
                                </w:tcPr>
                                <w:p>
                                  <w:pPr>
                                    <w:pStyle w:val="Normal"/>
                                    <w:jc w:val="center"/>
                                    <w:rPr/>
                                  </w:pPr>
                                  <w:r>
                                    <w:rPr>
                                      <w:sz w:val="18"/>
                                      <w:szCs w:val="18"/>
                                    </w:rPr>
                                    <w:t>ежегодно в срок до 31 декабря</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29"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принятия сверхлимитных обязательств на уровне поселений</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обязательств, принятых сверх объема доведенных лими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77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блокировки счетов муниципальных учреждений на уровне поселений</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заблокированных счетов            на 1 число месяц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месяч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Непревышение на уровне поселений фонда оплаты труда, согласованного с муниципальным районом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тсутствие просроченной кредиторской задолженности по первоочередным расходам (заработная плата с начислениями, коммунальные услуги, котельно-печное топливо)</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просроченной кредиторской задолженности по первоочередным расхода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 1 число каждого месяц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3070" w:type="dxa"/>
                                  <w:tcBorders>
                                    <w:bottom w:val="single" w:sz="4" w:space="0" w:color="000000"/>
                                    <w:right w:val="single" w:sz="4" w:space="0" w:color="000000"/>
                                  </w:tcBorders>
                                  <w:shd w:fill="FFFFFF" w:val="clear"/>
                                  <w:vAlign w:val="center"/>
                                </w:tcPr>
                                <w:p>
                                  <w:pPr>
                                    <w:pStyle w:val="Normal"/>
                                    <w:rPr/>
                                  </w:pPr>
                                  <w:r>
                                    <w:rPr>
                                      <w:sz w:val="18"/>
                                      <w:szCs w:val="18"/>
                                    </w:rPr>
                                    <w:t>Неувеличение штатной численности работников муниципальных учреждений поселений без согласования с муниципальным районом</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штатной численности без соглас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362"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едача полномочий по культуре на уровень района (для поселений с уровнем дотационности выше 5%)</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передавших полномочия, от количества поселений с уровнем дотационности выше 5%</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4,3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вестиционные расходы, субсидий юридическим лицам и дебиторская задолженность</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Анализ причин возникновения и исполнение плана сокращения дебиторской задолженност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окращение объема дебиторской задолженност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птимизация бюджетных расходов на осуществление бюджетных инвестиций на муниципальном уровне (предусматривать  капитальные вложения только в объекты с высокой степенью готовности, взвешенно подходить к участию в федеральных целевых программах, учитывая возможности  по обеспечению обязательного объема финансирования, проводить анализ целесообразности завершения ранее начатого строительств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клад об оценке эффективности бюджетных инвести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кращение объемов незавершенного строительств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количества объектов незавершенного количест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При наличии объектов незавершенного строительства недопущение расходов на новое строительство, за исключением объектов, реализуемых в целях предотвращения возникновения ЧС, объектов с софинансированием из средств федерального бюджета и внебюджетных источник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е производи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7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Обеспечение ввода в эксплуатацию объектов капитального строительства и объектов, приобретаемых в муниципальную собственность, по результатам осуществления бюджетных инвестиций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объектов, введенных в эксплуатацию и осуществляющих деятельность, от общего количества объектов построенных (строящихся, приобретенных) за счет бюджетных инвести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3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ршенствование порядков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ство установле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9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ониторинг дебиторской и кредиторской задолженности местного бюджет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дебиторской и кредиторской задолженности ме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 1 число каждого месяц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Контроль за исполнением конциссионером обязательств по концессионным соглашениям (соблюдение сроков и полнота реализации инвестиционной программы) при  выявлении нарушений пересмотр тарифов и взыскание необоснованно полученных доход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исполнения концессионером обязательств по соглашению</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кращение доли хозяйствующих субъектов с муниципальным участием в общем количестве хозяйствующих субъект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числа муниципальных предприят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ланирование местного бюджета</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6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нятие проекта местного бюджета на финансовый год и плановый период</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муниципальных образований, принимающих бюджет на трехлетний период от общего числа муниципальных образова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29" w:type="dxa"/>
                                  <w:tcBorders/>
                                  <w:tcMar>
                                    <w:left w:w="0" w:type="dxa"/>
                                    <w:right w:w="0" w:type="dxa"/>
                                  </w:tcMar>
                                </w:tcPr>
                                <w:p>
                                  <w:pPr>
                                    <w:pStyle w:val="Normal"/>
                                    <w:snapToGrid w:val="false"/>
                                    <w:rPr>
                                      <w:sz w:val="18"/>
                                      <w:szCs w:val="18"/>
                                    </w:rPr>
                                  </w:pPr>
                                  <w:r>
                                    <w:rPr>
                                      <w:sz w:val="18"/>
                                      <w:szCs w:val="18"/>
                                    </w:rPr>
                                  </w:r>
                                </w:p>
                              </w:tc>
                            </w:tr>
                            <w:tr>
                              <w:trPr>
                                <w:trHeight w:val="96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нирование бюджета в рамках муниципальных программ (увеличение доли программных расходов)</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рограммных мероприятий в бюджете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едение реестра расходных обязательств местного бюджет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расходных обязательств, финансирование которых предусмотрено в  местном бюджете, от обязательств, предусмотренных в реестр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жегодно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рмирование информации о бюджете в доступной форм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рошюра "Бюджет для гражда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ы по сокращению муниципального долга</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тимизация расходов на обслуживание муниципального долга по кредитам кредитных организаций (перекредитование под более низкую процентную ставку)</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расходов на обслуживание муниципального долг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граничение объема предоставления муниципальных гарантий (только по проектам, обеспечивающим рост налогооблагаемой базы в среднесрочной перспективе, и при наличии соответствующего обеспечения)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снижение объема муниципальных гарант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Соблюдение графика исполнения обязательств по бюджетным кредитам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бъема муниципального долг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9,5</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жесточение условий предоставления бюджетных кредитов и реструктуризации задолженности по бюджетным кредитам  посел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бъема муниципального долга посел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24.15pt;height:595.3pt;mso-wrap-distance-left:9pt;mso-wrap-distance-right:9pt;mso-wrap-distance-top:0pt;mso-wrap-distance-bottom:0pt;margin-top:-0.3pt;mso-position-vertical-relative:page;margin-left:-13.4pt;mso-position-horizontal:center;mso-position-horizontal-relative:margin">
                <v:fill opacity="0f"/>
                <v:textbox inset="0in,0in,0in,0in">
                  <w:txbxContent>
                    <w:tbl>
                      <w:tblPr>
                        <w:tblW w:w="14483" w:type="dxa"/>
                        <w:jc w:val="left"/>
                        <w:tblInd w:w="0" w:type="dxa"/>
                        <w:tblLayout w:type="fixed"/>
                        <w:tblCellMar>
                          <w:top w:w="0" w:type="dxa"/>
                          <w:left w:w="108" w:type="dxa"/>
                          <w:bottom w:w="0" w:type="dxa"/>
                          <w:right w:w="108" w:type="dxa"/>
                        </w:tblCellMar>
                      </w:tblPr>
                      <w:tblGrid>
                        <w:gridCol w:w="755"/>
                        <w:gridCol w:w="3070"/>
                        <w:gridCol w:w="1984"/>
                        <w:gridCol w:w="2267"/>
                        <w:gridCol w:w="1360"/>
                        <w:gridCol w:w="1080"/>
                        <w:gridCol w:w="951"/>
                        <w:gridCol w:w="869"/>
                        <w:gridCol w:w="696"/>
                        <w:gridCol w:w="24"/>
                        <w:gridCol w:w="687"/>
                        <w:gridCol w:w="24"/>
                        <w:gridCol w:w="687"/>
                        <w:gridCol w:w="29"/>
                      </w:tblGrid>
                      <w:tr>
                        <w:trPr>
                          <w:trHeight w:val="1418" w:hRule="atLeast"/>
                        </w:trPr>
                        <w:tc>
                          <w:tcPr>
                            <w:tcW w:w="12336" w:type="dxa"/>
                            <w:gridSpan w:val="8"/>
                            <w:tcBorders>
                              <w:bottom w:val="single" w:sz="4" w:space="0" w:color="000000"/>
                            </w:tcBorders>
                            <w:shd w:fill="FFFFFF" w:val="clear"/>
                            <w:vAlign w:val="center"/>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right"/>
                              <w:rPr>
                                <w:sz w:val="28"/>
                                <w:szCs w:val="20"/>
                              </w:rPr>
                            </w:pPr>
                            <w:r>
                              <w:rPr>
                                <w:sz w:val="28"/>
                                <w:szCs w:val="20"/>
                              </w:rPr>
                              <w:t>Утвержден</w:t>
                            </w:r>
                          </w:p>
                          <w:p>
                            <w:pPr>
                              <w:pStyle w:val="Normal"/>
                              <w:jc w:val="right"/>
                              <w:rPr>
                                <w:sz w:val="28"/>
                                <w:szCs w:val="20"/>
                              </w:rPr>
                            </w:pPr>
                            <w:r>
                              <w:rPr>
                                <w:sz w:val="28"/>
                                <w:szCs w:val="20"/>
                              </w:rPr>
                              <w:t>постановлением администрации</w:t>
                            </w:r>
                          </w:p>
                          <w:p>
                            <w:pPr>
                              <w:pStyle w:val="Normal"/>
                              <w:jc w:val="right"/>
                              <w:rPr>
                                <w:sz w:val="28"/>
                                <w:szCs w:val="20"/>
                              </w:rPr>
                            </w:pPr>
                            <w:r>
                              <w:rPr>
                                <w:sz w:val="28"/>
                                <w:szCs w:val="20"/>
                              </w:rPr>
                              <w:t>муниципального района «Калганский район»</w:t>
                            </w:r>
                          </w:p>
                          <w:p>
                            <w:pPr>
                              <w:pStyle w:val="Normal"/>
                              <w:jc w:val="right"/>
                              <w:rPr>
                                <w:sz w:val="28"/>
                                <w:szCs w:val="20"/>
                              </w:rPr>
                            </w:pPr>
                            <w:r>
                              <w:rPr>
                                <w:sz w:val="28"/>
                                <w:szCs w:val="20"/>
                              </w:rPr>
                              <w:t>от 12 июля 2022 года №308</w:t>
                            </w:r>
                          </w:p>
                          <w:p>
                            <w:pPr>
                              <w:pStyle w:val="Normal"/>
                              <w:jc w:val="right"/>
                              <w:rPr>
                                <w:sz w:val="28"/>
                                <w:szCs w:val="20"/>
                              </w:rPr>
                            </w:pPr>
                            <w:r>
                              <w:rPr>
                                <w:sz w:val="28"/>
                                <w:szCs w:val="20"/>
                              </w:rPr>
                            </w:r>
                          </w:p>
                          <w:p>
                            <w:pPr>
                              <w:pStyle w:val="Normal"/>
                              <w:jc w:val="center"/>
                              <w:rPr>
                                <w:b/>
                                <w:b/>
                                <w:bCs/>
                                <w:sz w:val="28"/>
                                <w:szCs w:val="28"/>
                              </w:rPr>
                            </w:pPr>
                            <w:r>
                              <w:rPr>
                                <w:b/>
                                <w:sz w:val="28"/>
                                <w:szCs w:val="20"/>
                              </w:rPr>
                              <w:t>План мероприятий по оздоровлению муниципальных финансов муниципального района «Калганский район» на 2022 год</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83" w:hRule="atLeast"/>
                        </w:trPr>
                        <w:tc>
                          <w:tcPr>
                            <w:tcW w:w="755"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30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мероприятия</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рганы местного самоуправления, ответственные за реализацию мероприятий</w:t>
                            </w:r>
                          </w:p>
                        </w:tc>
                        <w:tc>
                          <w:tcPr>
                            <w:tcW w:w="2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 показателя</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срок реализации </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единицы измерения</w:t>
                            </w:r>
                          </w:p>
                        </w:tc>
                        <w:tc>
                          <w:tcPr>
                            <w:tcW w:w="9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базовое значение 2021 год</w:t>
                            </w:r>
                          </w:p>
                        </w:tc>
                        <w:tc>
                          <w:tcPr>
                            <w:tcW w:w="86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начение показателя</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780" w:hRule="atLeast"/>
                        </w:trPr>
                        <w:tc>
                          <w:tcPr>
                            <w:tcW w:w="7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0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2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9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2 год</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 год</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 год</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 год</w:t>
                            </w:r>
                          </w:p>
                        </w:tc>
                        <w:tc>
                          <w:tcPr>
                            <w:tcW w:w="29"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1581" w:type="dxa"/>
                            <w:gridSpan w:val="7"/>
                            <w:tcBorders>
                              <w:top w:val="single" w:sz="4" w:space="0" w:color="000000"/>
                              <w:bottom w:val="single" w:sz="4" w:space="0" w:color="000000"/>
                            </w:tcBorders>
                            <w:shd w:fill="FFFFFF" w:val="clear"/>
                            <w:vAlign w:val="center"/>
                          </w:tcPr>
                          <w:p>
                            <w:pPr>
                              <w:pStyle w:val="Normal"/>
                              <w:rPr>
                                <w:b/>
                                <w:b/>
                                <w:bCs/>
                                <w:sz w:val="18"/>
                                <w:szCs w:val="18"/>
                              </w:rPr>
                            </w:pPr>
                            <w:r>
                              <w:rPr>
                                <w:b/>
                                <w:bCs/>
                                <w:sz w:val="18"/>
                                <w:szCs w:val="18"/>
                              </w:rPr>
                              <w:t>Меры по увеличению поступлений налоговых и неналоговых доходов</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8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полнительная мобилизация налогов и сборов,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я налоговой базы по НДФЛ</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налогооблагаемой базы на территории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я налоговой базы по НДП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налогооблагаемой базы на территории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боты муниципальной комиссии по мобилизации доходов в местный бюджет</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налоговых доход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я работы по урегулированию задолженности по налогам и сборам</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и сельских поселений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недоимки по налогам и сбора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становление и контроль за исполнением заданий администраторам доходов местного бюджета по работе с налогоплательщика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туплений налоговых доходов от установленного в задан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 xml:space="preserve">Дополнительная мобилизация неналоговых доходов,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139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ключения соглашений о сотрудничестве между органами местного самоуправления и хозяйствующими субъектами на взаимовыгодных условия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й доходов от хозяйствующих субъектов по соглашения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0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и проектов инициативного бюджетирова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увеличение поступления инициативных платежей граждан и хозяйствующих субъек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обилизации административных штрафов, установление ежегодного норматива по увеличению результатов от деятельности административных комисс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штраф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8</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5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я размера чистой прибыли предприятий (организаций) с государственным участием, подлежащей перечислению в бюджет муниципального образования поэтапно до 5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поступления в бюджет чистой прибыли МУПов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5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я дивидентов от участия в уставном капитале хозяйственных обществ поэтапно до 5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в бюджет дивидентов от обществ с муниципальным участие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4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вышения уровня собираемости доходов от оказания платных услуг казенными учреждения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 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поступления в бюджет доходов казенных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6</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7</w:t>
                            </w:r>
                          </w:p>
                        </w:tc>
                        <w:tc>
                          <w:tcPr>
                            <w:tcW w:w="711" w:type="dxa"/>
                            <w:gridSpan w:val="2"/>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3070" w:type="dxa"/>
                            <w:tcBorders>
                              <w:bottom w:val="single" w:sz="4" w:space="0" w:color="000000"/>
                              <w:right w:val="single" w:sz="4" w:space="0" w:color="000000"/>
                            </w:tcBorders>
                            <w:shd w:fill="FFFFFF" w:val="clear"/>
                            <w:vAlign w:val="center"/>
                          </w:tcPr>
                          <w:p>
                            <w:pPr>
                              <w:pStyle w:val="Normal"/>
                              <w:jc w:val="both"/>
                              <w:rPr/>
                            </w:pPr>
                            <w:r>
                              <w:rPr>
                                <w:b/>
                                <w:bCs/>
                                <w:sz w:val="18"/>
                                <w:szCs w:val="18"/>
                              </w:rPr>
                              <w:t xml:space="preserve">Легализация объектов налогообложения, в том числе за счет: </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роведения мероприятий по легализации теневой занятости и заработной платы</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налогооблагаемой базы по НДФЛ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ыявления лиц, осуществляющих деятельность без государственной регистрации, побуждение к постановке на учет в налоговом органе или регистрации в качестве самозаняты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тдел экономики администрации муниципального района "Калганский район", 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величение налогооблагаемой базы по НДФЛ, УС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6</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аботы муниципальной комиссии по проблемам оплаты труда и легализации теневой заработной платы</w:t>
                            </w:r>
                          </w:p>
                        </w:tc>
                        <w:tc>
                          <w:tcPr>
                            <w:tcW w:w="1984"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Отдел экономики администрации муниципального района "Калганский район", Администрация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увеличение налогооблагаемой базы по НДФЛ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29"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я достижения показателей Плана мероприятий по увеличению поступлений имущественных налогов и неналоговых доходов в бюджеты муниципальных образований Забайкальского кра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доля достигнутых показателей в общем объеме показателей Плана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кварталь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469" w:hRule="atLeast"/>
                        </w:trPr>
                        <w:tc>
                          <w:tcPr>
                            <w:tcW w:w="75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581" w:type="dxa"/>
                            <w:gridSpan w:val="7"/>
                            <w:tcBorders>
                              <w:top w:val="single" w:sz="4" w:space="0" w:color="000000"/>
                              <w:bottom w:val="single" w:sz="4" w:space="0" w:color="000000"/>
                            </w:tcBorders>
                            <w:vAlign w:val="center"/>
                          </w:tcPr>
                          <w:p>
                            <w:pPr>
                              <w:pStyle w:val="Normal"/>
                              <w:rPr>
                                <w:b/>
                                <w:b/>
                                <w:bCs/>
                                <w:sz w:val="18"/>
                                <w:szCs w:val="18"/>
                              </w:rPr>
                            </w:pPr>
                            <w:r>
                              <w:rPr>
                                <w:b/>
                                <w:bCs/>
                                <w:sz w:val="18"/>
                                <w:szCs w:val="18"/>
                              </w:rPr>
                              <w:t>Меры по повышению эффективности бюджетных расходов</w:t>
                            </w:r>
                          </w:p>
                        </w:tc>
                        <w:tc>
                          <w:tcPr>
                            <w:tcW w:w="2147" w:type="dxa"/>
                            <w:gridSpan w:val="6"/>
                            <w:tcBorders/>
                            <w:tcMar>
                              <w:left w:w="0" w:type="dxa"/>
                              <w:right w:w="0" w:type="dxa"/>
                            </w:tcMar>
                          </w:tcPr>
                          <w:p>
                            <w:pPr>
                              <w:pStyle w:val="Normal"/>
                              <w:snapToGrid w:val="false"/>
                              <w:rPr>
                                <w:b/>
                                <w:b/>
                                <w:bCs/>
                                <w:sz w:val="18"/>
                                <w:szCs w:val="18"/>
                              </w:rPr>
                            </w:pPr>
                            <w:r>
                              <w:rPr>
                                <w:b/>
                                <w:bCs/>
                                <w:sz w:val="18"/>
                                <w:szCs w:val="18"/>
                              </w:rPr>
                            </w:r>
                          </w:p>
                        </w:tc>
                      </w:tr>
                      <w:tr>
                        <w:trPr>
                          <w:trHeight w:val="4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070" w:type="dxa"/>
                            <w:tcBorders>
                              <w:bottom w:val="single" w:sz="4" w:space="0" w:color="000000"/>
                            </w:tcBorders>
                            <w:shd w:fill="FFFFFF" w:val="clear"/>
                            <w:vAlign w:val="center"/>
                          </w:tcPr>
                          <w:p>
                            <w:pPr>
                              <w:pStyle w:val="Normal"/>
                              <w:rPr>
                                <w:b/>
                                <w:b/>
                                <w:bCs/>
                                <w:sz w:val="18"/>
                                <w:szCs w:val="18"/>
                              </w:rPr>
                            </w:pPr>
                            <w:r>
                              <w:rPr>
                                <w:b/>
                                <w:bCs/>
                                <w:sz w:val="18"/>
                                <w:szCs w:val="18"/>
                              </w:rPr>
                              <w:t>Муниципальная служба</w:t>
                            </w:r>
                          </w:p>
                        </w:tc>
                        <w:tc>
                          <w:tcPr>
                            <w:tcW w:w="1984" w:type="dxa"/>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2.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блюдение нормативов расходов на содержание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 нормати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84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евышение предельной численности органов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атная численность ОМСУ не превышает предельный уровен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4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3070"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реобразование в муниципальный округ</w:t>
                            </w:r>
                          </w:p>
                        </w:tc>
                        <w:tc>
                          <w:tcPr>
                            <w:tcW w:w="1984"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муниципальный район и все поселения муниципального района преобразованы в муниципальный округ</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ередача функций, обеспечивающих деятельность органов местного самоуправления в учреждения (закупки, бухгалтерский учет, транспортное и хозяйственное обеспеч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оздан центр МТО и БО, исполняющий обеспечивающие функции</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ыведение непрофильных (обеспечивающих) специалистов из числа муниципальных служащих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штатная численность ОМСУ не превышает предельный уровень</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92"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едача на аутсорсинг услуг охраны</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храна зданий ОМСУ осуществляется сторонними организациями</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__ год</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35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07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Бюджетная сеть</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7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w:t>
                            </w:r>
                          </w:p>
                        </w:tc>
                        <w:tc>
                          <w:tcPr>
                            <w:tcW w:w="3070" w:type="dxa"/>
                            <w:tcBorders>
                              <w:right w:val="single" w:sz="4" w:space="0" w:color="000000"/>
                            </w:tcBorders>
                            <w:shd w:fill="FFFFFF" w:val="clear"/>
                            <w:vAlign w:val="center"/>
                          </w:tcPr>
                          <w:p>
                            <w:pPr>
                              <w:pStyle w:val="Normal"/>
                              <w:rPr>
                                <w:sz w:val="18"/>
                                <w:szCs w:val="18"/>
                              </w:rPr>
                            </w:pPr>
                            <w:r>
                              <w:rPr>
                                <w:sz w:val="18"/>
                                <w:szCs w:val="18"/>
                              </w:rPr>
                              <w:t>Неувеличение штатной численности работников муниципальных учреждений без согласования с Минфином ЗК</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штатной численности без соглас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w:t>
                            </w:r>
                          </w:p>
                        </w:tc>
                        <w:tc>
                          <w:tcPr>
                            <w:tcW w:w="3070" w:type="dxa"/>
                            <w:tcBorders>
                              <w:top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Передача на аутсорсинг непрофильных функций муниципальных учреждений, в том числ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57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охран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где охрана имущества осуществляется сторонними организациями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питание в школах</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школ, где услуги питания оказываются сторонними организациями, от общего количества школ</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9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коммунальные услуги (тепло-, водоснабжение, водоотвед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коммунальных объектов, переданных в концессию, от общего числа объектов, обслуживающих учрежд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функций, обеспечивающих деятельность муниципальных учреждений (закупки, бухгалтерский учет, кадровый учет, транспортное и хозяйственное обеспечени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где обеспечивающие функции осуществляется центрами МТО и БО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4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Ежегодная паспортизация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аспортизированных учреждений, от общего числа учрежд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учреждений культуры за исключением обеспеченных поселений (уровень дотационности ниже 5%)</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учреждений культуры в статусе юридического лица (без учета учреждений обеспеченных поселений)</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с 20__ года    не более 2</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2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крупнение (объединение в одно юридическое лицо с филиальной сетью) учреждений образования с контингентом менее 100 человек</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учреждений образования в статусе юридического лица с контингентом менее 100 чел.</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с 20__ года   не более 0</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8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змещение разнопрофильных учреждений (филиалов учреждений) под «одной крышей» (например: в большом здании малокомплектной школы: школа, библиотека, дом культуры, администрация поселения, учреждение дополнительного образования, ФАП)</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учреждений (филиалов), размещенных под "одной крышей" от общего числа учреждений (филиалов) подлежащих такому размещению</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04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ация (продажа) излишнего, консервацию (списание) - неиспользуемого имущества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нижение доли имущества не используемого для муниципальных нужд в общей доле муниципального имущест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9.</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блюдение соотношения средней заработной платы работников указных категорий к показателю, доведенному отраслевым министерством</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образования муниципального района "Калганский район"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отклонение от показател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9" w:type="dxa"/>
                            <w:tcBorders/>
                            <w:tcMar>
                              <w:left w:w="0" w:type="dxa"/>
                              <w:right w:w="0" w:type="dxa"/>
                            </w:tcMar>
                          </w:tcPr>
                          <w:p>
                            <w:pPr>
                              <w:pStyle w:val="Normal"/>
                              <w:snapToGrid w:val="false"/>
                              <w:rPr>
                                <w:sz w:val="18"/>
                                <w:szCs w:val="18"/>
                              </w:rPr>
                            </w:pPr>
                            <w:r>
                              <w:rPr>
                                <w:sz w:val="18"/>
                                <w:szCs w:val="18"/>
                              </w:rPr>
                            </w:r>
                          </w:p>
                        </w:tc>
                      </w:tr>
                      <w:tr>
                        <w:trPr>
                          <w:trHeight w:val="95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0.</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величение доли внебюджетных средств в общем объеме финансирования бюджет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внебюджетных средств в общем объеме финансир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нагрузки на персонал не ниже среднекраевых показателе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ерсонала, с нагрузкой не ниже среднекраевого значения, от общей численности персонал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56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Установить в Порядке формирования муниципального задания и финансового обеспечения выполнения муниципального задания правила и сроки возврата субсидии в объеме, соответствующем показателям муниципального задания, которые не были достигнуты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становле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онтроль за исполнением муниципальных заданий подведомственными бюджетными учреждениям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Управление  образования муниципального района "Калганский район"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достигнутых показателей в общем объеме показателей муниципальных зада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28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беспечение достижения показателей Плана («дорожной карты») по погашению (реструктуризации) кредиторской задолженности бюджета муниципального района (муниципального округа, городского округа) Забайкальского края и бюджетных и автономных учреждений на 2022 - 2024 годы</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достигнутых показателей в общем объеме показателей Плана ("дорожной карты")</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кварталь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8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принятия сверхлимитных обязательст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обязательств, принятых сверх объема доведенных лими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706"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блокировки счетов муниципальных учрежд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заблокированных счетов            на 1 число месяц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месяч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евышение фонда оплаты труда, согласованного с Минфином ЗК</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млн.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83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Внедрение энергосберегающих технологий, обеспечение централизации услуг теплоснабжения (например: одна котельная на несколько учреждений в одном населенном пункте с возможным присоединением жилых объектов)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учреждений (филиалов), реализовавших мероприятия, от общего количества учреждений (филиалов), нуждающихся в реализац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3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9.</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принятие решений по модернизации технологических процессов деятельности учреждений, влекущих за собой увеличение постоянных расходов местных бюджетов и ухудшение показателей по нагрузке на персонал (например: печное отопление с 0,5 ставки истопника в малокомплектной школе заменено на котельную с введением 4 единиц кочегар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я не принима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5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070"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Система закупок для муниципальных нужд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2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Централизация закупок, заключение соглашений о передаче полномочий на определение поставщиков (подрядчиков, исполнителей) между Правительством Забайкальского края и органами местного самоуправления</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ереданных полномочий от полномочий, возможных к передач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8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Экономия средств местного бюджета за счет проведения конкурентных процедур определения поставщика (подрядчика, исполнителя)</w:t>
                            </w:r>
                          </w:p>
                        </w:tc>
                        <w:tc>
                          <w:tcPr>
                            <w:tcW w:w="198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экономи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Расширение практики проведения совместных конкурсов и аукционов для муниципальных заказчик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состоявшихся совместных конкурсов и аукцион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39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Меры социальной поддержк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ведение критериев нуждаемости при назначении предоставления мер социальной поддержки отдельным категориям граждан</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ритерии введены</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2.</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Не принятие решений об установлении дополнительных мер социальной поддержки за счет средств местного бюджета отдельным категориям граждан при наличии неисполненных решений судов и предписаний надзорных орган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ешения не принима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2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070" w:type="dxa"/>
                            <w:tcBorders>
                              <w:bottom w:val="single" w:sz="4" w:space="0" w:color="000000"/>
                              <w:right w:val="single" w:sz="4" w:space="0" w:color="000000"/>
                            </w:tcBorders>
                            <w:shd w:fill="FFFFFF" w:val="clear"/>
                            <w:vAlign w:val="center"/>
                          </w:tcPr>
                          <w:p>
                            <w:pPr>
                              <w:pStyle w:val="Normal"/>
                              <w:jc w:val="both"/>
                              <w:rPr>
                                <w:b/>
                                <w:b/>
                                <w:bCs/>
                                <w:sz w:val="18"/>
                                <w:szCs w:val="18"/>
                              </w:rPr>
                            </w:pPr>
                            <w:r>
                              <w:rPr>
                                <w:b/>
                                <w:bCs/>
                                <w:sz w:val="18"/>
                                <w:szCs w:val="18"/>
                              </w:rPr>
                              <w:t>Меры по совершенствованию межбюджетных отношений на муниципальном уровне (для муниципальных районов)</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108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95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инимизация остатков денежных средств на счетах бюджетов муниципальных образований к предыдущему году</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статков консолидирован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564"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2.</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ключение с органами местного самоуправления поселений соглашений, содержащих условия предоставления дотаций, предусматривающие меры, направленные на снижение уровня дотационности поселений рост доходов консолидированного бюджета Забайкальского края, оздоровление муниципальных финансов поселений и соблюдение норматива формирования расходов на содержание органов местного самоуправления посел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заключивших соглашение, от количества поселений - получателей дота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246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3.</w:t>
                            </w:r>
                          </w:p>
                        </w:tc>
                        <w:tc>
                          <w:tcPr>
                            <w:tcW w:w="307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Подготовка заключений о соответствии основных параметров проекта местного бюджета поселения на очередной финансовый год (очередной финансовый год и плановый период), внесенного в представительный орган муниципального образования, требованиям бюджетного законодательства Российской Федерации (для поселений с уровнем дотационности более 20%)</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в отношении которых подготовлено заключение, от количества поселений с уровнем дотационности более 20%</w:t>
                            </w:r>
                          </w:p>
                        </w:tc>
                        <w:tc>
                          <w:tcPr>
                            <w:tcW w:w="1360" w:type="dxa"/>
                            <w:tcBorders>
                              <w:bottom w:val="single" w:sz="4" w:space="0" w:color="000000"/>
                              <w:right w:val="single" w:sz="4" w:space="0" w:color="000000"/>
                            </w:tcBorders>
                            <w:shd w:fill="FFFFFF" w:val="clear"/>
                            <w:vAlign w:val="center"/>
                          </w:tcPr>
                          <w:p>
                            <w:pPr>
                              <w:pStyle w:val="Normal"/>
                              <w:jc w:val="center"/>
                              <w:rPr/>
                            </w:pPr>
                            <w:r>
                              <w:rPr>
                                <w:sz w:val="18"/>
                                <w:szCs w:val="18"/>
                              </w:rPr>
                              <w:t>ежегодно в срок до 31 декабря</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4,00</w:t>
                            </w:r>
                          </w:p>
                        </w:tc>
                        <w:tc>
                          <w:tcPr>
                            <w:tcW w:w="29" w:type="dxa"/>
                            <w:tcBorders/>
                            <w:tcMar>
                              <w:left w:w="0" w:type="dxa"/>
                              <w:right w:w="0" w:type="dxa"/>
                            </w:tcMar>
                          </w:tcPr>
                          <w:p>
                            <w:pPr>
                              <w:pStyle w:val="Normal"/>
                              <w:snapToGrid w:val="false"/>
                              <w:rPr>
                                <w:sz w:val="18"/>
                                <w:szCs w:val="18"/>
                              </w:rPr>
                            </w:pPr>
                            <w:r>
                              <w:rPr>
                                <w:sz w:val="18"/>
                                <w:szCs w:val="18"/>
                              </w:rPr>
                            </w:r>
                          </w:p>
                        </w:tc>
                      </w:tr>
                      <w:tr>
                        <w:trPr>
                          <w:trHeight w:val="120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принятия сверхлимитных обязательств на уровне поселений</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обязательств, принятых сверх объема доведенных лимитов</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77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Недопущение блокировки счетов муниципальных учреждений на уровне поселений</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личество заблокированных счетов            на 1 число месяц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месяч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69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Непревышение на уровне поселений фонда оплаты труда, согласованного с муниципальным районом </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умма превыше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тсутствие просроченной кредиторской задолженности по первоочередным расходам (заработная плата с начислениями, коммунальные услуги, котельно-печное топливо)</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ъем просроченной кредиторской задолженности по первоочередным расходам</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 1 число каждого месяц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6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711"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9"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5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3070" w:type="dxa"/>
                            <w:tcBorders>
                              <w:bottom w:val="single" w:sz="4" w:space="0" w:color="000000"/>
                              <w:right w:val="single" w:sz="4" w:space="0" w:color="000000"/>
                            </w:tcBorders>
                            <w:shd w:fill="FFFFFF" w:val="clear"/>
                            <w:vAlign w:val="center"/>
                          </w:tcPr>
                          <w:p>
                            <w:pPr>
                              <w:pStyle w:val="Normal"/>
                              <w:rPr/>
                            </w:pPr>
                            <w:r>
                              <w:rPr>
                                <w:sz w:val="18"/>
                                <w:szCs w:val="18"/>
                              </w:rPr>
                              <w:t>Неувеличение штатной численности работников муниципальных учреждений поселений без согласования с муниципальным районом</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рирост штатной численности без соглас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1362"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ередача полномочий по культуре на уровень района (для поселений с уровнем дотационности выше 5%)</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оселений, передавших полномочия, от количества поселений с уровнем дотационности выше 5%</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4,3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29" w:type="dxa"/>
                            <w:tcBorders/>
                            <w:tcMar>
                              <w:left w:w="0" w:type="dxa"/>
                              <w:right w:w="0" w:type="dxa"/>
                            </w:tcMar>
                          </w:tcPr>
                          <w:p>
                            <w:pPr>
                              <w:pStyle w:val="Normal"/>
                              <w:snapToGrid w:val="false"/>
                              <w:rPr>
                                <w:sz w:val="18"/>
                                <w:szCs w:val="18"/>
                              </w:rPr>
                            </w:pPr>
                            <w:r>
                              <w:rPr>
                                <w:sz w:val="18"/>
                                <w:szCs w:val="18"/>
                              </w:rPr>
                            </w:r>
                          </w:p>
                        </w:tc>
                      </w:tr>
                      <w:tr>
                        <w:trPr>
                          <w:trHeight w:val="42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Инвестиционные расходы, субсидий юридическим лицам и дебиторская задолженность</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8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Анализ причин возникновения и исполнение плана сокращения дебиторской задолженности</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окращение объема дебиторской задолженности</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70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Оптимизация бюджетных расходов на осуществление бюджетных инвестиций на муниципальном уровне (предусматривать  капитальные вложения только в объекты с высокой степенью готовности, взвешенно подходить к участию в федеральных целевых программах, учитывая возможности  по обеспечению обязательного объема финансирования, проводить анализ целесообразности завершения ранее начатого строительств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клад об оценке эффективности бюджетных инвести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91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кращение объемов незавершенного строительств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количества объектов незавершенного количеств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При наличии объектов незавершенного строительства недопущение расходов на новое строительство, за исключением объектов, реализуемых в целях предотвращения возникновения ЧС, объектов с софинансированием из средств федерального бюджета и внебюджетных источник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е производились</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719"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 xml:space="preserve">Обеспечение ввода в эксплуатацию объектов капитального строительства и объектов, приобретаемых в муниципальную собственность, по результатам осуществления бюджетных инвестиций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доля объектов, введенных в эксплуатацию и осуществляющих деятельность, от общего количества объектов построенных (строящихся, приобретенных) за счет бюджетных инвестиц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131"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5.</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вершенствование порядков выделения субсидий юридическим лицам, с установлением в качестве обязательного условия для получения субсидии отсутствие задолженности по налогам в бюджеты всех уровне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язательство установлено</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893"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6.</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ониторинг дебиторской и кредиторской задолженности местного бюджет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дебиторской и кредиторской задолженности местного бюджет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а 1 число каждого месяца</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75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7.</w:t>
                            </w:r>
                          </w:p>
                        </w:tc>
                        <w:tc>
                          <w:tcPr>
                            <w:tcW w:w="3070" w:type="dxa"/>
                            <w:tcBorders>
                              <w:bottom w:val="single" w:sz="4" w:space="0" w:color="000000"/>
                              <w:right w:val="single" w:sz="4" w:space="0" w:color="000000"/>
                            </w:tcBorders>
                            <w:shd w:fill="FFFFFF" w:val="clear"/>
                            <w:vAlign w:val="center"/>
                          </w:tcPr>
                          <w:p>
                            <w:pPr>
                              <w:pStyle w:val="Normal"/>
                              <w:jc w:val="both"/>
                              <w:rPr/>
                            </w:pPr>
                            <w:r>
                              <w:rPr>
                                <w:sz w:val="18"/>
                                <w:szCs w:val="18"/>
                              </w:rPr>
                              <w:t>Контроль за исполнением конциссионером обязательств по концессионным соглашениям (соблюдение сроков и полнота реализации инвестиционной программы) при  выявлении нарушений пересмотр тарифов и взыскание необоснованно полученных доход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исполнения концессионером обязательств по соглашению</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0</w:t>
                            </w:r>
                          </w:p>
                        </w:tc>
                        <w:tc>
                          <w:tcPr>
                            <w:tcW w:w="29" w:type="dxa"/>
                            <w:tcBorders/>
                            <w:tcMar>
                              <w:left w:w="0" w:type="dxa"/>
                              <w:right w:w="0" w:type="dxa"/>
                            </w:tcMar>
                          </w:tcPr>
                          <w:p>
                            <w:pPr>
                              <w:pStyle w:val="Normal"/>
                              <w:snapToGrid w:val="false"/>
                              <w:rPr>
                                <w:sz w:val="18"/>
                                <w:szCs w:val="18"/>
                              </w:rPr>
                            </w:pPr>
                            <w:r>
                              <w:rPr>
                                <w:sz w:val="18"/>
                                <w:szCs w:val="18"/>
                              </w:rPr>
                            </w:r>
                          </w:p>
                        </w:tc>
                      </w:tr>
                      <w:tr>
                        <w:trPr>
                          <w:trHeight w:val="81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8.</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Сокращение доли хозяйствующих субъектов с муниципальным участием в общем количестве хозяйствующих субъектов</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числа муниципальных предприят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д.</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trike/>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ланирование местного бюджета</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1638"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инятие проекта местного бюджета на финансовый год и плановый период</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муниципальных образований, принимающих бюджет на трехлетний период от общего числа муниципальных образова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696" w:type="dxa"/>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711" w:type="dxa"/>
                            <w:gridSpan w:val="2"/>
                            <w:tcBorders>
                              <w:bottom w:val="single" w:sz="4" w:space="0" w:color="000000"/>
                              <w:right w:val="single" w:sz="4" w:space="0" w:color="000000"/>
                            </w:tcBorders>
                            <w:shd w:fill="FFFFFF" w:val="clear"/>
                            <w:vAlign w:val="center"/>
                          </w:tcPr>
                          <w:p>
                            <w:pPr>
                              <w:pStyle w:val="Normal"/>
                              <w:rPr>
                                <w:sz w:val="18"/>
                                <w:szCs w:val="18"/>
                              </w:rPr>
                            </w:pPr>
                            <w:r>
                              <w:rPr>
                                <w:sz w:val="18"/>
                                <w:szCs w:val="18"/>
                              </w:rPr>
                              <w:t>100</w:t>
                            </w:r>
                          </w:p>
                        </w:tc>
                        <w:tc>
                          <w:tcPr>
                            <w:tcW w:w="29" w:type="dxa"/>
                            <w:tcBorders/>
                            <w:tcMar>
                              <w:left w:w="0" w:type="dxa"/>
                              <w:right w:w="0" w:type="dxa"/>
                            </w:tcMar>
                          </w:tcPr>
                          <w:p>
                            <w:pPr>
                              <w:pStyle w:val="Normal"/>
                              <w:snapToGrid w:val="false"/>
                              <w:rPr>
                                <w:sz w:val="18"/>
                                <w:szCs w:val="18"/>
                              </w:rPr>
                            </w:pPr>
                            <w:r>
                              <w:rPr>
                                <w:sz w:val="18"/>
                                <w:szCs w:val="18"/>
                              </w:rPr>
                            </w:r>
                          </w:p>
                        </w:tc>
                      </w:tr>
                      <w:tr>
                        <w:trPr>
                          <w:trHeight w:val="967"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ланирование бюджета в рамках муниципальных программ (увеличение доли программных расходов)</w:t>
                            </w:r>
                          </w:p>
                        </w:tc>
                        <w:tc>
                          <w:tcPr>
                            <w:tcW w:w="1984"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программных мероприятий в бюджете муниципального образования</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69"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696"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29" w:type="dxa"/>
                            <w:tcBorders/>
                            <w:tcMar>
                              <w:left w:w="0" w:type="dxa"/>
                              <w:right w:w="0" w:type="dxa"/>
                            </w:tcMar>
                          </w:tcPr>
                          <w:p>
                            <w:pPr>
                              <w:pStyle w:val="Normal"/>
                              <w:snapToGrid w:val="false"/>
                              <w:rPr>
                                <w:b/>
                                <w:b/>
                                <w:bCs/>
                                <w:sz w:val="18"/>
                                <w:szCs w:val="18"/>
                              </w:rPr>
                            </w:pPr>
                            <w:r>
                              <w:rPr>
                                <w:b/>
                                <w:bCs/>
                                <w:sz w:val="18"/>
                                <w:szCs w:val="18"/>
                              </w:rPr>
                            </w:r>
                          </w:p>
                        </w:tc>
                      </w:tr>
                      <w:tr>
                        <w:trPr>
                          <w:trHeight w:val="144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2.</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Ведение реестра расходных обязательств местного бюджета</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расходных обязательств, финансирование которых предусмотрено в  местном бюджете, от обязательств, предусмотренных в реестре</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ежегодно </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29"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3.</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Формирование информации о бюджете в доступной форме</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рошюра "Бюджет для граждан"</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да</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нет</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1581" w:type="dxa"/>
                            <w:gridSpan w:val="7"/>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еры по сокращению муниципального долга</w:t>
                            </w:r>
                          </w:p>
                        </w:tc>
                        <w:tc>
                          <w:tcPr>
                            <w:tcW w:w="720"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716" w:type="dxa"/>
                            <w:gridSpan w:val="2"/>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r>
                      <w:tr>
                        <w:trPr>
                          <w:trHeight w:val="99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птимизация расходов на обслуживание муниципального долга по кредитам кредитных организаций (перекредитование под более низкую процентную ставку)</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расходов на обслуживание муниципального долг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135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307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граничение объема предоставления муниципальных гарантий (только по проектам, обеспечивающим рост налогооблагаемой базы в среднесрочной перспективе, и при наличии соответствующего обеспечения)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pPr>
                            <w:r>
                              <w:rPr>
                                <w:sz w:val="18"/>
                                <w:szCs w:val="18"/>
                              </w:rPr>
                              <w:t>снижение объема муниципальных гарант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r>
                        <w:trPr>
                          <w:trHeight w:val="465"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 xml:space="preserve">Соблюдение графика исполнения обязательств по бюджетным кредитам </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митет по финансам администрации муниципального района "Калганский район"</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бъема муниципального долга</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87</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299,5</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755"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w:t>
                            </w:r>
                          </w:p>
                        </w:tc>
                        <w:tc>
                          <w:tcPr>
                            <w:tcW w:w="3070"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Ужесточение условий предоставления бюджетных кредитов и реструктуризации задолженности по бюджетным кредитам  поселений</w:t>
                            </w:r>
                          </w:p>
                        </w:tc>
                        <w:tc>
                          <w:tcPr>
                            <w:tcW w:w="198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22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снижение объема муниципального долга поселений</w:t>
                            </w:r>
                          </w:p>
                        </w:tc>
                        <w:tc>
                          <w:tcPr>
                            <w:tcW w:w="13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ежегодно</w:t>
                            </w:r>
                          </w:p>
                        </w:tc>
                        <w:tc>
                          <w:tcPr>
                            <w:tcW w:w="10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тыс. руб.</w:t>
                            </w:r>
                          </w:p>
                        </w:tc>
                        <w:tc>
                          <w:tcPr>
                            <w:tcW w:w="9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6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11"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9" w:type="dxa"/>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p>
    <w:sectPr>
      <w:type w:val="nextPage"/>
      <w:pgSz w:orient="landscape" w:w="16838" w:h="11906"/>
      <w:pgMar w:left="1985" w:right="90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Верхний колонтитул Знак"/>
    <w:qFormat/>
    <w:rPr>
      <w:rFonts w:cs="Times New Roman"/>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Cambria" w:hAnsi="Cambria" w:cs="Cambria"/>
      <w:b/>
      <w:bCs/>
      <w:kern w:val="2"/>
      <w:sz w:val="32"/>
      <w:szCs w:val="32"/>
    </w:rPr>
  </w:style>
  <w:style w:type="character" w:styleId="Style20">
    <w:name w:val="Основной текст_"/>
    <w:qFormat/>
    <w:rPr>
      <w:sz w:val="26"/>
      <w:shd w:fill="FFFFFF" w:val="clear"/>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sz w:val="20"/>
      <w:szCs w:val="20"/>
    </w:rPr>
  </w:style>
  <w:style w:type="character" w:styleId="Style23">
    <w:name w:val="Тема примечания Знак"/>
    <w:qFormat/>
    <w:rPr>
      <w:rFonts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Основной текст1"/>
    <w:basedOn w:val="Normal"/>
    <w:qFormat/>
    <w:pPr>
      <w:widowControl w:val="false"/>
      <w:shd w:fill="FFFFFF" w:val="clear"/>
      <w:spacing w:lineRule="atLeast" w:line="240" w:before="180" w:after="1560"/>
      <w:jc w:val="both"/>
    </w:pPr>
    <w:rPr>
      <w:sz w:val="26"/>
      <w:szCs w:val="20"/>
      <w:shd w:fill="FFFFFF" w:val="clea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lang w:val="en-US"/>
    </w:rPr>
  </w:style>
  <w:style w:type="paragraph" w:styleId="CharChar1">
    <w:name w:val="Знак Знак Char Char"/>
    <w:basedOn w:val="Normal"/>
    <w:qFormat/>
    <w:pPr>
      <w:widowControl w:val="false"/>
      <w:jc w:val="both"/>
    </w:pPr>
    <w:rPr>
      <w:rFonts w:ascii="Arial" w:hAnsi="Arial" w:eastAsia="SimSun;宋体" w:cs="Arial"/>
      <w:kern w:val="2"/>
      <w:sz w:val="21"/>
      <w:szCs w:val="21"/>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0:00Z</dcterms:created>
  <dc:creator>OIzumova</dc:creator>
  <dc:description/>
  <cp:keywords/>
  <dc:language>en-US</dc:language>
  <cp:lastModifiedBy>Пользователь</cp:lastModifiedBy>
  <cp:lastPrinted>2022-03-15T10:47:00Z</cp:lastPrinted>
  <dcterms:modified xsi:type="dcterms:W3CDTF">2022-07-21T06:02:00Z</dcterms:modified>
  <cp:revision>5</cp:revision>
  <dc:subject/>
  <dc:title>ГЛАВА ГОРОДА ВЛАДИВОСТОКА</dc:title>
</cp:coreProperties>
</file>