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июля 2022 года </w:t>
        <w:tab/>
        <w:tab/>
        <w:tab/>
        <w:tab/>
        <w:tab/>
        <w:tab/>
        <w:tab/>
        <w:tab/>
        <w:tab/>
        <w:t>№ 303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21.12.1994 г., № 68 ФЗ «О защите населения и территорий от чрезвычайных ситуаций природного и техногенного характера», Федеральным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ст. 25 Устава муниципального района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5 июля 2022 года № 8) в связи с полным износом топочной и конвективной части котлов в котельных по адресу с. Калга ул., 60 лет Октября 5б (котельная «РУС») и 60 лет Октября 49а (котельная «Агроснаб») а так же в связи с отсутствием в бюджете района денежных средств для приобретения котлов отопления взамен вышедших из эксплуатации и не подлежащих дальнейшему ремонту, администрация муниципального района «Калганский район»,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 целях своевременной подготовки котельных к отопительному сезону 2022 – 2023 г.г., ввести с 00 часов 00 минут 6 июля 2022 года, для органов управления и сил территориальной подсистемы единой государственной системы предупреждения и ликвидации чрезвычайных ситуаций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 в границах территории сельского поселения «Калганское» муниципального района «Калганский райо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ивести в готовность силы и средства, привлекаемые для проведения аварийно-восстановительных работ в котельных по адресу с. Калга ул., 60 лет Октября 5б (котельная «РУС») и 60 лет Октября 49а (котельная «Агроснаб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Заместителю главы администрации муниципального района «Калганский район» по экономическому развитию Егорову С.А., подготовить и направить информацию в министерство жилищно-коммунального хозяйства, энергетики, цифровизации и связи Забайкальского края, с просьбой выделения денежных средств из резервного фонда Забайкальского края, для приобретения 2 котлов отопления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bCs/>
            <w:color w:val="000000"/>
            <w:sz w:val="28"/>
            <w:szCs w:val="28"/>
          </w:rPr>
          <w:t>.75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М.Ю. Жбанч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8:00Z</dcterms:created>
  <dc:creator>bik</dc:creator>
  <dc:description/>
  <cp:keywords/>
  <dc:language>en-US</dc:language>
  <cp:lastModifiedBy>Пользователь</cp:lastModifiedBy>
  <cp:lastPrinted>2022-07-06T08:31:00Z</cp:lastPrinted>
  <dcterms:modified xsi:type="dcterms:W3CDTF">2022-07-21T06:03:00Z</dcterms:modified>
  <cp:revision>48</cp:revision>
  <dc:subject/>
  <dc:title>АДМИНИСТРАЦИЯ МУНИЦИПАЛЬНОГО РАЙОНА</dc:title>
</cp:coreProperties>
</file>