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22 августа 2022 года </w:t>
        <w:tab/>
        <w:tab/>
        <w:t xml:space="preserve">             </w:t>
        <w:tab/>
        <w:tab/>
        <w:tab/>
        <w:t xml:space="preserve">            </w:t>
        <w:tab/>
        <w:t xml:space="preserve">№350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134" w:firstLine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световой маскировки на территории муниципального района «Калганский район» при угрозе военных конфликтов</w:t>
      </w:r>
    </w:p>
    <w:p>
      <w:pPr>
        <w:pStyle w:val="Heading1"/>
        <w:ind w:right="134" w:firstLine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ли вследствие этих конфликто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sz w:val="28"/>
          <w:szCs w:val="28"/>
          <w:lang w:eastAsia="zh-CN"/>
        </w:rPr>
      </w:r>
    </w:p>
    <w:p>
      <w:pPr>
        <w:pStyle w:val="TextBody"/>
        <w:ind w:right="-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сводом правил СП 165.1325800.2014 «Инженерно-технические мероприятия по гражданской обороне. Актуализированная редакция СНиП 2.01.51-90» (утверждён приказом Министерства строительства и жилищно-коммунального хозяйства Российской Федерации от 12.11.2014 № 705/пр), Строительными Нормами и Правилам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НиП 2.01.53-84 «Световая маскировка населенных пунктов и объектов народного хозяйства», </w:t>
      </w:r>
      <w:r>
        <w:rPr>
          <w:position w:val="2"/>
          <w:sz w:val="28"/>
          <w:szCs w:val="28"/>
        </w:rPr>
        <w:t>ст.</w:t>
      </w:r>
      <w:r>
        <w:rPr>
          <w:position w:val="2"/>
          <w:sz w:val="28"/>
          <w:szCs w:val="28"/>
          <w:lang w:val="ru-RU"/>
        </w:rPr>
        <w:t>,</w:t>
      </w:r>
      <w:r>
        <w:rPr>
          <w:position w:val="2"/>
          <w:sz w:val="28"/>
          <w:szCs w:val="28"/>
        </w:rPr>
        <w:t xml:space="preserve"> 25 </w:t>
      </w:r>
      <w:r>
        <w:rPr>
          <w:bCs/>
          <w:sz w:val="28"/>
          <w:szCs w:val="28"/>
        </w:rPr>
        <w:t>Устава муниципального района «Калганский район»,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рганизации световой маскировки на территории </w:t>
      </w:r>
      <w:r>
        <w:rPr>
          <w:bCs/>
          <w:sz w:val="28"/>
          <w:szCs w:val="28"/>
        </w:rPr>
        <w:t>муниципального района «Калганский район»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угрозе военных конфликтов или вследствие этих конфликтов,</w:t>
      </w:r>
      <w:r>
        <w:rPr>
          <w:sz w:val="28"/>
          <w:szCs w:val="28"/>
        </w:rPr>
        <w:t xml:space="preserve"> </w:t>
      </w:r>
      <w:r>
        <w:rPr>
          <w:position w:val="2"/>
          <w:sz w:val="28"/>
          <w:szCs w:val="28"/>
          <w:lang w:bidi="ru-RU"/>
        </w:rPr>
        <w:t xml:space="preserve">администрация муниципального района «Калганский район», </w:t>
      </w:r>
      <w:r>
        <w:rPr>
          <w:b/>
          <w:position w:val="2"/>
          <w:sz w:val="28"/>
          <w:szCs w:val="28"/>
          <w:lang w:bidi="ru-RU"/>
        </w:rPr>
        <w:t>постановляет:</w:t>
      </w:r>
      <w:r>
        <w:rPr>
          <w:position w:val="2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 xml:space="preserve">Утвердить Положение об организации мероприятий по световой маскировке и другим видам маскировки на территории 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угрозе военных конфликтов или вследствие этих конфликтов(приложение № 1).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 xml:space="preserve">Утвердить перечень объектов, подлежащих световой маскировке при угрозе военных конфликтов или вследствие этих конфликтов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приложение № 2). 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 xml:space="preserve">Утвердить должностной состав группы организации световой маскировк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 xml:space="preserve">Утвердить план мероприятий световой маскировки и другим видам маскировки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ложение № 4).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Утвердить типовую инструкцию руководителю структурного подразделения (ответственному должностному лицу) организации по световой маскировке (приложение № 5).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  <w:tab/>
        <w:t xml:space="preserve">Рекомендовать руководителям организаций, расположенных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езависимо от форм собственности и ведомственной принадлежности, продолжающих работу в военное время и (или) отнесённых к категориям по гражданской обороне: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</w:t>
        <w:tab/>
        <w:t xml:space="preserve">В срок до 1 сентября 2022 года разработать календарные планы перевода организаций, объектов на режимы световой маскировки. Планы согласовать с начальником отдела ГО ЧС и мобилизационной работы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2.</w:t>
        <w:tab/>
        <w:t>Назначить ответственных должностных лиц за проведение мероприятий по световой маскировке и другим видам маскировки при угрозе военных конфликтов или вследствие этих конфликтов;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3.</w:t>
        <w:tab/>
        <w:t>Спланировать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</w:t>
        <w:tab/>
      </w:r>
      <w:r>
        <w:rPr>
          <w:sz w:val="28"/>
          <w:szCs w:val="28"/>
        </w:rPr>
        <w:t>Рекомендовать главам администраций сельских поселений муниципального района «Калганский район», руководителям хозяйствующих субъектов всех форм собственности, владеющих жилищным фондом, в срок до 01 сентября 2022 года: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1.</w:t>
        <w:tab/>
        <w:t xml:space="preserve">Разработать календарные планы отключения потребителей электроэнергии жилых домов при введении режимов частичного затемнения и ложного освещения. Планы согласовать с начальником отдела ГО ЧС и мобилизационной работы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</w:t>
        <w:tab/>
        <w:t>Назначить ответственных за организацию мероприятий по световой маскировке используемых объектов, улиц и домов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олный текст постановления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lgan</w:t>
        </w:r>
        <w:r>
          <w:rPr>
            <w:rStyle w:val="InternetLink"/>
            <w:color w:val="000000"/>
            <w:sz w:val="28"/>
            <w:szCs w:val="28"/>
          </w:rPr>
          <w:t>.75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10. Контроль за исполнением данного постановления оставляю за собой. </w:t>
      </w:r>
    </w:p>
    <w:p>
      <w:pPr>
        <w:pStyle w:val="61"/>
        <w:shd w:fill="auto" w:val="clear"/>
        <w:spacing w:lineRule="auto" w:line="240" w:before="0" w:after="0"/>
        <w:ind w:right="20" w:firstLine="567"/>
        <w:contextualSpacing/>
        <w:jc w:val="both"/>
        <w:rPr>
          <w:rFonts w:eastAsia="SimSun;宋体"/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i w:val="false"/>
          <w:sz w:val="28"/>
          <w:szCs w:val="28"/>
          <w:lang w:val="ru-RU" w:eastAsia="zh-CN"/>
        </w:rPr>
      </w:r>
    </w:p>
    <w:p>
      <w:pPr>
        <w:pStyle w:val="61"/>
        <w:shd w:fill="auto" w:val="clear"/>
        <w:spacing w:lineRule="auto" w:line="240" w:before="0" w:after="0"/>
        <w:ind w:right="20" w:firstLine="567"/>
        <w:contextualSpacing/>
        <w:jc w:val="both"/>
        <w:rPr>
          <w:rFonts w:eastAsia="SimSun;宋体"/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i w:val="false"/>
          <w:sz w:val="28"/>
          <w:szCs w:val="28"/>
          <w:lang w:val="ru-RU" w:eastAsia="zh-CN"/>
        </w:rPr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Калганский район»</w:t>
        <w:tab/>
        <w:tab/>
        <w:tab/>
        <w:tab/>
        <w:tab/>
        <w:tab/>
        <w:t xml:space="preserve"> М.Ю. Жбанчиков</w:t>
      </w:r>
      <w:r>
        <w:br w:type="page"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1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к постановлению администрации </w:t>
      </w: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от  22 августа 2022 года  № 35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об организации мероприятий по световой маскировке и другим видам маскировки на территории </w:t>
      </w:r>
      <w:r>
        <w:rPr>
          <w:b/>
          <w:position w:val="2"/>
          <w:sz w:val="28"/>
          <w:szCs w:val="28"/>
          <w:lang w:bidi="ru-RU"/>
        </w:rPr>
        <w:t>муниципального района «Калганский район»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ри угрозе военных конфликтов или вследствие этих конфликтов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1.</w:t>
        <w:tab/>
        <w:t xml:space="preserve">Настоящее Положение определяет цели, основные принципы планирования, обеспечения и проведения мероприятий по световой маскировке и другим видам маскировки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b/>
          <w:position w:val="2"/>
          <w:sz w:val="28"/>
          <w:szCs w:val="28"/>
          <w:lang w:bidi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при угрозе военных конфликтов или вследствие этих конфликтов.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2.</w:t>
        <w:tab/>
        <w:t>Световая маскировка проводи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3.</w:t>
        <w:tab/>
        <w:t xml:space="preserve">Подготовка к ведению мероприятий по световой маскировке на объектах и территориях осуществляется в мирное время заблаговременно в ходе выполнения инженерно-технических мероприятий гражданской обороны </w:t>
        <w:br/>
        <w:t>(далее – ГО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4.</w:t>
        <w:tab/>
        <w:t xml:space="preserve">Планирование мероприятий световой маскировке осуществляется заблаговременно, в мирное время, и предусматривает их проведение в соответствии с требованиями законодательства в области ГО и нормативно правовыми актами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Забайкальского края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</w:t>
        <w:tab/>
        <w:t>Основными мероприятиями по ГО, осуществляемыми в целях решения задачи, связанной с проведением мероприятий по световой маскировке, являютс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1.</w:t>
        <w:tab/>
        <w:t>определение перечня объектов, подлежащих маскировке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2.</w:t>
        <w:tab/>
        <w:t>разработка планов осуществления комплексной маскировки территорий, отнесенных в установленном порядке к группам по ГО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3.</w:t>
        <w:tab/>
        <w:t>создание и поддержание организациями, отнесенными в установленном порядке к категориям по ГО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4.</w:t>
        <w:tab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О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6.</w:t>
        <w:tab/>
        <w:t xml:space="preserve">Общий контроль за планированием и выполнением светомаскировочных мероприятий при угрозе военных конфликтов или вследствие этих конфликтов осуществляет группа организации световой маскировк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 (далее – Группа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7.</w:t>
        <w:tab/>
        <w:t xml:space="preserve">Состав Группы утверждается распоряжением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8.</w:t>
        <w:tab/>
        <w:t xml:space="preserve">Решения о выполнении мероприятий по световой маскировке оформляются постановлениями и распоряжениями руководителя ГО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9.</w:t>
        <w:tab/>
        <w:t xml:space="preserve">Планирование и контроль выполнения мероприятий по световой маскировке в зданиях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</w:t>
        <w:tab/>
        <w:t>Организационные мероприятия по световой маскировке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1.</w:t>
        <w:tab/>
        <w:t>Световая маскировка должна предусматриваться в двух режимах: частичного затемнения и ложного освещ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2.</w:t>
        <w:tab/>
        <w:t xml:space="preserve">Режим частичного затемнения вводится на весь период угрозы ведения военных конфликтов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3.</w:t>
        <w:tab/>
        <w:t>При введении режима частичного затемнения выполняются следующие мероприят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3.1.</w:t>
        <w:tab/>
        <w:t>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3.2.</w:t>
        <w:tab/>
        <w:t>снижаются уровни наружного освещения  поселковы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3.3.</w:t>
        <w:tab/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4.</w:t>
        <w:tab/>
        <w:t>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4.1.</w:t>
        <w:tab/>
        <w:t>устройств для световой маскировки проёмов зданий и сооружений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4.2.</w:t>
        <w:tab/>
        <w:t>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5.</w:t>
        <w:tab/>
        <w:t>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2.6. </w:t>
        <w:tab/>
        <w:t>В режиме частичного затемнения световой маскировке не подлежат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6.1.</w:t>
        <w:tab/>
        <w:t>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6.2.</w:t>
        <w:tab/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7.</w:t>
        <w:tab/>
        <w:t>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8.</w:t>
        <w:tab/>
        <w:t>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</w:t>
        <w:tab/>
        <w:t>В режиме ложного освещения выполняются следующие мероприят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1.</w:t>
        <w:tab/>
        <w:t>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2.</w:t>
        <w:tab/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3.</w:t>
        <w:tab/>
        <w:t>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4.</w:t>
        <w:tab/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5.</w:t>
        <w:tab/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6.</w:t>
        <w:tab/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7.</w:t>
        <w:tab/>
        <w:t>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8.</w:t>
        <w:tab/>
        <w:t>обеспечивается освещение ложных или менее значимых объектов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10.</w:t>
        <w:tab/>
        <w:t>Переход с режима частичного затемнения на режим ложного освещения осуществляется не более чем за 3 минуты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</w:t>
        <w:tab/>
        <w:t>Другие виды маскировк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1.</w:t>
        <w:tab/>
        <w:t>Планирование и выполнение других видов маскировки на территориях и в организациях осуществляется при проведении следующих мероприятий ГО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1.1.</w:t>
        <w:tab/>
        <w:t>эвакуация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1.2.</w:t>
        <w:tab/>
        <w:t>повышение устойчивости функционирования объектов, продолжающих работу в военное врем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1.3.</w:t>
        <w:tab/>
        <w:t>вывод сил, средств и имущества гражданской обороны в исходные районы (безопасные районы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4.</w:t>
        <w:tab/>
        <w:t>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4.1.</w:t>
        <w:tab/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2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к постановлению администрации </w:t>
      </w: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от  22 августа 2022 года  № 35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объектов, подлежащих световой маскировке при угрозе военных конфликтов или вследствие этих конфликтов на территории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kern w:val="2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, администрация </w:t>
            </w:r>
            <w:r>
              <w:rPr>
                <w:bCs/>
                <w:sz w:val="28"/>
                <w:szCs w:val="28"/>
              </w:rPr>
              <w:t>муниципального района «Калганский район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60 лет Октября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         учреждение   здравоохранения Калганская центральная районная больниц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Больничная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 ПАО «Ростелеком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60 лет Октября 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ультурно-досуговый центр народного творчества «Аргунь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Гаражная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по Калганскому району МО МВД России «Приаргунский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Хлебозаводская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ГУП «Автомобильные дороги Забайкалья» Калганский дорожный эксплуатационный участ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Дорожная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СЧ  1 ПСО ФПС ГПС ГУ МЧС России по Забайкальскому краю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Хлебозаводская 3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лиал ПАО МРСК Сибири – «Читаэнерго» ПО ЮВЭС  Калганский РЭ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Энергетиков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3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4253" w:hanging="0"/>
        <w:contextualSpacing/>
        <w:jc w:val="center"/>
        <w:rPr>
          <w:bCs/>
        </w:rPr>
      </w:pP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от  22 августа 2022 года  № 35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8789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  <w:t>ДОЛЖНОСТНОЙ 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  <w:t xml:space="preserve">группы организации световой маскировки </w:t>
      </w: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1.</w:t>
        <w:tab/>
        <w:t>Управление груп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1.1.</w:t>
        <w:tab/>
        <w:t xml:space="preserve">Руководитель группы – Заместитель главы администрации </w:t>
      </w:r>
      <w:r>
        <w:rPr>
          <w:bCs/>
          <w:sz w:val="28"/>
          <w:szCs w:val="28"/>
        </w:rPr>
        <w:t xml:space="preserve">муниципального района «Калганский район» по экономическому и территориальному развитию Егоров С.А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1.2.</w:t>
        <w:tab/>
        <w:t xml:space="preserve">Заместитель руководителя группы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отдела ГО ЧС и мобилизационной работы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Охлопков Ю.А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2.</w:t>
        <w:tab/>
        <w:t>Члены группы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2.1.</w:t>
        <w:tab/>
        <w:t xml:space="preserve">Помощник по общему контролю за выполнением мероприятий световой маскировки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отдела архитектуры, градостроительства и земельных отношений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Слепков В..А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2.2.</w:t>
        <w:tab/>
        <w:t xml:space="preserve">Помощник по обеспечению связи и передачи информации – начальник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ЕДДС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Кошечкин А.В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2.3.</w:t>
        <w:tab/>
        <w:t xml:space="preserve">Помощник по контролю за световой маскировкой административных зданий – комендан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Тюкавин А. 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мощник по контролю за отключением уличного освещения населённых пунктов, отключением наружного освещения и светомаскировке многоквартирных жилых домов – оперативный дежурный ЕДД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мощник по контролю за светомаскировкой учреждений образования – представитель от Управления образования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Hlk66284875"/>
      <w:r>
        <w:rPr>
          <w:sz w:val="28"/>
          <w:szCs w:val="28"/>
        </w:rPr>
        <w:t xml:space="preserve">2.6. Помощник по контролю за светомаскировкой </w:t>
      </w:r>
      <w:bookmarkEnd w:id="1"/>
      <w:r>
        <w:rPr>
          <w:sz w:val="28"/>
          <w:szCs w:val="28"/>
        </w:rPr>
        <w:t>учреждений здравоохранения – представитель от ГУЗ  «Калганская ЦРБ» (по согласованию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 Помощник по контролю за светомаскировкой иных объектов и территорий – начальник отдела экономического развития  администрации муниципального района «Калганский район» Антипенко С.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4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4253" w:hanging="0"/>
        <w:contextualSpacing/>
        <w:jc w:val="center"/>
        <w:rPr>
          <w:bCs/>
        </w:rPr>
      </w:pP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от  22 августа 2022 года  № 35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 xml:space="preserve">световой маскировки и другим видам маскировки на территор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муниципального района «Калганский район»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5"/>
        <w:gridCol w:w="1701"/>
        <w:gridCol w:w="2833"/>
        <w:gridCol w:w="1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 Организационные мероприятия, проводимые заблаговреме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пределение способов световой маскировк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 </w:t>
            </w:r>
          </w:p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муниципального района «Калганский район» (далее – руководитель группы организации световой маскировки), руководители организаций (объектов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Выявление помещение объектов, в которых, в которых световая маскировка производится механическим пу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Изготовление устройств для световой маскировки световых проёмов и тамбуров, создание запасов светомаскировочного материала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дготовка дежурного персонала диспетчер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бучение водителей 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, государственная инспекция безопасности дорожного движения  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 При введении режима частичного затем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Снижение уровня наружного освещения улиц населённых пунктов, дорог, площадей, территорий парков, детских, школьных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лечебно-оздоровительных учреждений и других объектов путём выключения до половины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Снижение уровня освещённости в жилых, общественных и вспомогательных зданиях, мест производства работ вне зданий, проходов, проездов и территорий путё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муниципального района «Калганский район», руководители хозяйствующих субъектов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рганизация дежурства в тё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Установка прямой связи центрального диспетчерского пункта с пунктом управления начальника штаба ГО и с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организации световой маскировки, руководители организаций (объектов</w:t>
            </w:r>
            <w:r>
              <w:rPr/>
              <w:t xml:space="preserve">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группа организации световой маскировки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 При введении режима ложного осв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всего наружного освещения  посё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внутреннего освещения жил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внутреннего освещения производственных и вспомогательных зданий, в которых не предусмотр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ребывание людей в тёмное время суток или прекращаются работы по сигналу «Воздушная трев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световых знаков мирного времени (светофоров, габаритных огней высотны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унктов, мест размещения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роизводственную деятельность в н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существление контроля за качеством световой маск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6" w:firstLine="31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10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right"/>
        <w:rPr/>
      </w:pPr>
      <w:r>
        <w:rPr/>
        <w:t>Приложение № 5</w:t>
      </w:r>
    </w:p>
    <w:p>
      <w:pPr>
        <w:pStyle w:val="Normal"/>
        <w:spacing w:before="0" w:after="0"/>
        <w:ind w:left="4253" w:hanging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4253" w:hanging="0"/>
        <w:contextualSpacing/>
        <w:jc w:val="right"/>
        <w:rPr>
          <w:bCs/>
        </w:rPr>
      </w:pP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right"/>
        <w:rPr/>
      </w:pPr>
      <w:r>
        <w:rPr/>
        <w:t>от  22 августа 2022 года  № 35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повая инструкция руководителю структурного подразделения (ответственному должностному лицу) организации по световой маскировке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АЮ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, наименование организации)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нициалы руководителя)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_____»_____________ 20____ г. 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уководителю структурного подразде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тветственному должностному лицу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__________________________________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п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товой маскировке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0"/>
          <w:szCs w:val="20"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ой Гражданской обороны предусматривается два режима световой маскировк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жим частичного затемнения</w:t>
      </w: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торый вводится особым постановлением Правительства Российской Федерации при угрозе нападения противника и должен быть выполнен в срок не боле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6 час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ежим ложного освещения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торый вводится по сигнал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Воздушная тревог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ен быть выполнен в течени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 мину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оме этого при режиме частичного затемнения предусмотрен и светотехнический способ световой маскировки, который предусматривает ограничение внутреннего освещения. В этом случае сокращается освещение н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50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товая 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ом перевода объекта на режим световой 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сигнал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Воздушная тревога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обходимо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 xml:space="preserve">В цехах (отделах)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немедлен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кратить все работ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 xml:space="preserve">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 xml:space="preserve">Приступить силами подразделения к световой маскиров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По окончании световой маскировки доложить по телефону в штаб гражданской обороны предприятия (тел. _____________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циалист, уполномоченный на решение задач гражданской обороны </w:t>
      </w:r>
    </w:p>
    <w:p>
      <w:pPr>
        <w:pStyle w:val="Normal"/>
        <w:tabs>
          <w:tab w:val="clear" w:pos="708"/>
          <w:tab w:val="left" w:pos="1418" w:leader="none"/>
        </w:tabs>
        <w:ind w:right="707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 «____ «__________20____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16"/>
          <w:szCs w:val="16"/>
        </w:rPr>
      </w:r>
    </w:p>
    <w:sectPr>
      <w:type w:val="nextPage"/>
      <w:pgSz w:w="11906" w:h="16838"/>
      <w:pgMar w:left="1276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i/>
      <w:sz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4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020" w:after="240"/>
      <w:jc w:val="both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6" w:before="0" w:after="360"/>
      <w:ind w:firstLine="960"/>
    </w:pPr>
    <w:rPr>
      <w:b/>
      <w:i/>
      <w:sz w:val="26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8:00Z</dcterms:created>
  <dc:creator>User</dc:creator>
  <dc:description/>
  <cp:keywords/>
  <dc:language>en-US</dc:language>
  <cp:lastModifiedBy>Пользователь</cp:lastModifiedBy>
  <cp:lastPrinted>2022-06-09T11:33:00Z</cp:lastPrinted>
  <dcterms:modified xsi:type="dcterms:W3CDTF">2022-08-22T02:30:00Z</dcterms:modified>
  <cp:revision>3</cp:revision>
  <dc:subject/>
  <dc:title/>
</cp:coreProperties>
</file>