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УП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1 мая 2022 года</w:t>
      </w:r>
      <w:r>
        <w:rPr>
          <w:sz w:val="28"/>
          <w:szCs w:val="28"/>
        </w:rPr>
        <w:t xml:space="preserve">                                                                                      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п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 расходов бюджета сельского поселения «Чупровское», относящихся к виду расходов .242 «Закупка товаров, работ, услуг в сфере информационно-коммуникационных технолог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Российской Федерации от 6 июня 2019 года № 65 н «О Порядке формирования и применения кодов бюджетной классификации Российской Федерации, их структуре и принципах назначения», пунктом 1 Положения о Министерстве жилищно-коммунального хозяйства, энергетики, цифровизации и связи Забайкальского края, утвержденного постановлением Правительства Забайкальского края от 20 мая 2019 года № 19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рилагаемый Перечень расходов бюджета сельского поселения «Чупровское», относящихся к виду расходов 242 «Закупка товаров, работ, услуг в сфере информационно-коммуникационных технолог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, что положение настоящего распоряжения применяются к правоотношениям, возникающим при составлении и исполнении бюджета сельского поселения «Чупровское» начиная с бюджета сельского поселения «Чупровское»  на 2022 год (на 2022 год и плановый период 2023 2024 годов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Полный текст настоящего распоряжения обнародовать  на информационном стенде администрации и разместить на официальном сайте </w:t>
      </w:r>
      <w:r>
        <w:rPr>
          <w:bCs/>
          <w:sz w:val="28"/>
          <w:szCs w:val="28"/>
        </w:rPr>
        <w:t>муниципального района «Калганский район» -</w:t>
      </w:r>
      <w:hyperlink r:id="rId2">
        <w:r>
          <w:rPr>
            <w:rStyle w:val="InternetLink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kalgan</w:t>
        </w:r>
        <w:r>
          <w:rPr>
            <w:rStyle w:val="InternetLink"/>
            <w:color w:val="0D0D0D"/>
            <w:sz w:val="28"/>
            <w:szCs w:val="28"/>
          </w:rPr>
          <w:t>.75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,в разделе сельское поселение «Чупровское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Чупровское»                                      Т.А.Лоп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</w:rPr>
        <w:t>5 от11.05.2022 г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СЕЛЬСКОГО ПОСЕЛЕНИЯ «ЧУПРОВСКОЕ», ОТНОСЯЩИХСЯ К ВИДУ РАСХОДОВ 242 «ЗАКУПКА ТОВАРОВ, РАБОТ, УСЛУГ В СФЕРЕ ИНФОРМАЦИОННО-КОММУНИКАЦИОННЫХ ТЕХНОЛОГИЙ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траты на абонентскую плату телефонной связ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Затраты на повременную оплату местных, междугородных и международных телефонных соедин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. Затраты на оплату услуг подвижной связ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Затраты на передачу данных с использованием информационно-телекоммуникационной сети интернет и услуги интернет- провайдеров для планшетных компьюте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5. Затраты на сеть Интернет и услуги интернет- провайде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7.Затраты на оплату услуг по предоставлению цифровых потоков для коммутируемых телефонных соедин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8.Затраты на оплату иных услуг связи в сфере информационно-коммуникационных технолог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Затраты на техническое обслуживание и регламентно - профилактический ремонт вычислительной техн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0.Затраты на техническое обслуживание и регламентно -профилактический ремонт оборудования по обеспечению безопасности информаци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1.затраты на техническое обслуживание и регламентно-профилактический ремонт системы телефонной связи (автоматизированных телефонных станций)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2.Затраты на техническое обслуживание и регламентно-профилактический ремонт локальных вычислительных сете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Затраты на техническое обслуживание и регламентно-профилактический ремонт систем бесперебойного пит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4.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5.Затраты на приобретение простых неисключительных прав (лицензий) на использование программного обеспечения в целях, не связанных с созданием, развитием, эксплуатацией или выводом из эксплуатации государственных информационных систе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6.Затраты на оплату услуг по приобретению, разработке. Доработке (модернизации), настройке или сопровождению программного обеспечения в целях. Не связанных с созданием, развитием, эксплуатацией или выводом из эксплуатации государственных информационных систе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Затраты на оплату услуг по сопровождению справочно-правовых систем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8.Затраты на оплату услуг, связанных с обеспечением безопасности информации, в том числе затраты на проведение аттестационных, проверочных и контрольных мероприятий на объектах информатизации, за исключением государственных информационных систем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Затраты на приобретение простых неисключительных прав (лицензий) на использование программного обеспечения по защите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Затраты на оплат работ по монтажу (установке), дооборудованию и наладке оборудовани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1.Затраты на оплату работ, услуг по монтажу структурированных кабельных сете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2.Затраты на оплату услуг по обучению использованию информационных технологий (установка, настройка, эксплуатация) и защите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Затраты на приобретение рабочих станц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4.Затраты на приобретение принтеров, многофункциональных устройств и копировальных аппаратов (оргтехники)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5.Затраты на приобретение средств связ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Затраты на приобретение планшетных компьютер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7.Затраты на приобретение оборудования по обеспечению безопасности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Затраты на приобретение монитор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29.Затраты на приобретение системных блоков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Затраты на приобретение других запасных частей для вычислительной техн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1.Затраты на приобретение периферийного и специализированного оборудования, используемого вне состава рабочий станций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2.Затраты на приобретение носителей информации, в том числе магнитных и оптических носителей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3.Затраты на приобретение деталей для содержани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4.Затраты на приобретение расходных материалов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5.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36.Затраты на приобретение материальных запасов по обеспечению безопасности информации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Затраты на повышение уровня компьютерной грамотност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7.Затраты на оплату услуг по популяризации механизма получения государственных и муниципальных услуг в электронной форме в Забайкальском кра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7:00Z</dcterms:created>
  <dc:creator>работа</dc:creator>
  <dc:description/>
  <cp:keywords/>
  <dc:language>en-US</dc:language>
  <cp:lastModifiedBy>User</cp:lastModifiedBy>
  <cp:lastPrinted>2022-05-12T09:46:00Z</cp:lastPrinted>
  <dcterms:modified xsi:type="dcterms:W3CDTF">2022-07-01T00:35:00Z</dcterms:modified>
  <cp:revision>97</cp:revision>
  <dc:subject/>
  <dc:title>АДМИНИСТРАЦИЯ СЕЛЬСКОГО ПОСЕЛЕНИЯ «ЧУПРОВСКОЕ»</dc:title>
</cp:coreProperties>
</file>