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 июля 2022 года</w:t>
        <w:tab/>
        <w:tab/>
        <w:tab/>
        <w:tab/>
        <w:tab/>
        <w:tab/>
        <w:tab/>
        <w:tab/>
        <w:tab/>
        <w:t xml:space="preserve">№ 22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своить адрес нежилому «Производственному зданию ООО «Терос ЗК» Россия, Забайкальский край, муниципальный район Калганский, сельское поселение Буринское, село Бура, улица Новая, здание 33.</w:t>
      </w:r>
    </w:p>
    <w:p>
      <w:pPr>
        <w:pStyle w:val="Style15"/>
        <w:tabs>
          <w:tab w:val="clear" w:pos="708"/>
          <w:tab w:val="left" w:pos="68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 Присвоить адрес «земельному участку ООО «Терос ЗК» с кадастровым номером 75:07:000000:304  Россия, Забайкальский край, муниципальный район Калганский, сельское поселение Буринское, село Бура, улица Новая, земельный участок 33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5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С.А.Кирпичник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2:24:00Z</dcterms:created>
  <dc:creator>1</dc:creator>
  <dc:description/>
  <cp:keywords/>
  <dc:language>en-US</dc:language>
  <cp:lastModifiedBy>1</cp:lastModifiedBy>
  <dcterms:modified xsi:type="dcterms:W3CDTF">2022-07-20T00:55:00Z</dcterms:modified>
  <cp:revision>5</cp:revision>
  <dc:subject/>
  <dc:title/>
</cp:coreProperties>
</file>