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Р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ля   2022  года</w:t>
        <w:tab/>
        <w:tab/>
        <w:tab/>
        <w:tab/>
        <w:tab/>
        <w:t xml:space="preserve">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ого участка в аренду Бугаеву Сергею Ульяновичу, для  сенок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п. 2 статьи 3.3 Федерального закона от 25.10.2001 года № 137-ФЗ «О введении в действие Земельного кодекса Российской Федерации», Федеральным законом от 24.07.2007 года №221-ФЗ "О государственном кадастре недвижимости", ст. 24 Устава сельского поселения «Буринское» и рассмотрев </w:t>
      </w:r>
      <w:r>
        <w:rPr>
          <w:rFonts w:cs="Times New Roman" w:ascii="Times New Roman" w:hAnsi="Times New Roman"/>
          <w:sz w:val="28"/>
          <w:szCs w:val="28"/>
        </w:rPr>
        <w:t xml:space="preserve">заявление Бугаева С.У., администрация сельского поселения «Буринское»  "Калганского района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земельный участок в аренду Бугаеву Сергею Ульяновичу, из категории земель – земли сельскохозяйственного назначения, кадастровый номер 75:07:190103:429,  расположенный по адресу: Забайкальский край, сельское поселение «Буринское», падь «Нортуй»,  площадью  230316 кв.м., сроком на  3 года  до 28 июля   2025 года,  для сеноко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 </w:t>
        <w:tab/>
        <w:t>Г.Л.Музура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Буринско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0:00Z</dcterms:created>
  <dc:creator>Екатерина</dc:creator>
  <dc:description/>
  <cp:keywords/>
  <dc:language>en-US</dc:language>
  <cp:lastModifiedBy>admin</cp:lastModifiedBy>
  <cp:lastPrinted>2022-07-29T09:58:00Z</cp:lastPrinted>
  <dcterms:modified xsi:type="dcterms:W3CDTF">2022-07-29T00:58:00Z</dcterms:modified>
  <cp:revision>8</cp:revision>
  <dc:subject/>
  <dc:title/>
</cp:coreProperties>
</file>