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БУР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юля   2022  года</w:t>
        <w:tab/>
        <w:tab/>
        <w:tab/>
        <w:tab/>
        <w:tab/>
        <w:t xml:space="preserve">                             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земельного участка в аренду Жигалину Александру Николаевичу, для  сенок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п. 2 статьи 3.3 Федерального закона от 25.10.2001 года № 137-ФЗ «О введении в действие Земельного кодекса Российской Федерации», Федеральным законом от 24.07.2007 года №221-ФЗ "О государственном кадастре недвижимости", ст. 24 Устава сельского поселения «Буринское» и рассмотрев </w:t>
      </w:r>
      <w:r>
        <w:rPr>
          <w:rFonts w:cs="Times New Roman" w:ascii="Times New Roman" w:hAnsi="Times New Roman"/>
          <w:sz w:val="28"/>
          <w:szCs w:val="28"/>
        </w:rPr>
        <w:t xml:space="preserve">заявление Жигалина А.Н., администрация сельского поселения «Буринское»  "Калганского района"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земельный участок в аренду Жигалину Александру Николаевичу, из категории земель – земли сельскохозяйственного назначения, кадастровый номер 75:07:210102:159,  расположенный по адресу: Забайкальский край, сельское поселение «Буринское», падь «Ундусуча»  площадью  233108  кв.м., сроком на  3 года  до 28 июля   2025 года,  для сенокош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алга.забайкальскийкрай.рф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 </w:t>
        <w:tab/>
        <w:t>Г.Л.Музуран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Буринское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0:00Z</dcterms:created>
  <dc:creator>Екатерина</dc:creator>
  <dc:description/>
  <cp:keywords/>
  <dc:language>en-US</dc:language>
  <cp:lastModifiedBy>admin</cp:lastModifiedBy>
  <cp:lastPrinted>2021-03-19T07:38:00Z</cp:lastPrinted>
  <dcterms:modified xsi:type="dcterms:W3CDTF">2022-07-28T01:56:00Z</dcterms:modified>
  <cp:revision>6</cp:revision>
  <dc:subject/>
  <dc:title/>
</cp:coreProperties>
</file>