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общественных обсуждений по объекту государственной экологической экспертизы федерального уровня: проектная документация «Строительство ГОКа на месторождении «Железный кряж». Переработка железных руд. Этап1 - Сухая магнитная сепарация», включая предварительные материалы оценки воздействия на окружающую сре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ноября 1995 года № 174-ФЗ «Об экологической экспертизе», приказом Министерства природных ресурсов Российской Федерации  от 01 декабря 2020 года № 999 «Об утверждении требований к материалам оценки воздействия на окружающую среду», ст. 25 Устава муниципального района «Калганский район» и рассмотрев заявление управляющего директора АО «Висмут» С.А.Соболева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общественные обсуждения по объекту государственной экологической экспертизы федерального уровня: проектная документация «Строительство ГОКа на месторождении «Железный кряж». Переработка железных руд. Этап1 - Сухая магнитная сепарация», включая предварительные материалы оценки воздействия на окружающую среду с 07 октября 2022 года по 07 ноября 2022 года.</w:t>
      </w:r>
    </w:p>
    <w:p>
      <w:pPr>
        <w:pStyle w:val="Style16"/>
        <w:spacing w:lineRule="auto" w:line="276" w:before="0" w:after="0"/>
        <w:ind w:right="-1" w:firstLine="709"/>
        <w:jc w:val="both"/>
        <w:rPr/>
      </w:pPr>
      <w:r>
        <w:rPr>
          <w:sz w:val="28"/>
          <w:szCs w:val="28"/>
        </w:rPr>
        <w:t xml:space="preserve">2. Общественные обсуждения по объекту государственной экологической экспертизы федерального уровня: проектная документация </w:t>
      </w:r>
      <w:r>
        <w:rPr>
          <w:rFonts w:eastAsia="Calibri"/>
          <w:sz w:val="28"/>
          <w:szCs w:val="28"/>
        </w:rPr>
        <w:t>«Строительство ГОКа на месторождении «Железный кряж». Переработка железных руд. Этап1 - Сухая магнитная сепарация»</w:t>
      </w:r>
      <w:r>
        <w:rPr>
          <w:sz w:val="28"/>
          <w:szCs w:val="28"/>
        </w:rPr>
        <w:t>, включая предварительные материалы оценки воздействия на окружающую среду назначить на «27» октября 2022г. в 1</w:t>
      </w:r>
      <w:bookmarkStart w:id="0" w:name="_GoBack"/>
      <w:bookmarkEnd w:id="0"/>
      <w:r>
        <w:rPr>
          <w:sz w:val="28"/>
          <w:szCs w:val="28"/>
        </w:rPr>
        <w:t>7:30 часов по адресу: Забайкальский край, Калганский р-н, с Калга, ул. 60 лет Октября, д. 3 (актовый з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общественных обсуждений возложить на администрацию муниципального района «Калга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муниципального района «Калганс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документации по объекту государственной экологической экспертизы федерального уровня: проектная документация «Строительство ГОКа на месторождении «Железный кряж». Переработка железных руд. Этап1 - Сухая магнитная сепарация», включая предварительные материалы оценки воздействия на окружающую среду опублик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ttps://kalgan.75.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ведомление о проведении общественных обсуждений не позднее, чем за пять дней до дня размещения на официальном сайте Проекта документации по объекту государственной экологической экспертизы федерального уровня: проектная документация «Строительство ГОКа на месторождении «Железный кряж». Переработка железных руд. Этап1 - Сухая магнитная сепарация», включая предварительные материалы оценки воздействия на окружающую среду, опубликовать в порядке, установленно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сти общественные обсуждения в порядке, установленном Уставом муниципального района «Калгански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одготовить заключение о проведении общественных обсуждений и опубликовать его в установленном порядк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 Уставом муниципального района «Калганский район» для официального опубликования муниципальных правовых актов, иной официальной информации.</w:t>
      </w:r>
    </w:p>
    <w:p>
      <w:pPr>
        <w:pStyle w:val="Style16"/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 Слепко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      С.А.Егоров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3:00Z</dcterms:created>
  <dc:creator>RePack by Diakov</dc:creator>
  <dc:description/>
  <cp:keywords/>
  <dc:language>en-US</dc:language>
  <cp:lastModifiedBy>user</cp:lastModifiedBy>
  <cp:lastPrinted>2022-09-29T16:09:00Z</cp:lastPrinted>
  <dcterms:modified xsi:type="dcterms:W3CDTF">2022-09-29T07:15:00Z</dcterms:modified>
  <cp:revision>3</cp:revision>
  <dc:subject/>
  <dc:title/>
</cp:coreProperties>
</file>